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576"/>
        <w:gridCol w:w="884"/>
        <w:gridCol w:w="1662"/>
        <w:gridCol w:w="960"/>
        <w:gridCol w:w="1215"/>
        <w:gridCol w:w="4186"/>
        <w:gridCol w:w="1514"/>
        <w:gridCol w:w="1310"/>
        <w:gridCol w:w="1274"/>
      </w:tblGrid>
      <w:tr>
        <w:trPr>
          <w:trHeight w:val="360" w:hRule="atLeast"/>
        </w:trPr>
        <w:tc>
          <w:tcPr>
            <w:tcW w:w="15023" w:type="dxa"/>
            <w:gridSpan w:val="10"/>
            <w:tcBorders/>
            <w:vAlign w:val="bottom"/>
          </w:tcPr>
          <w:p>
            <w:pPr>
              <w:pStyle w:val="Normal"/>
              <w:ind w:left="1132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Приложение към т. 1 </w:t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ОТИ, ЗАСЕГНАТИ ОТ ОХРАНИТЕЛНАТА ЗОНА НА РЕКОНСТРУИРАНАТА ЧАСТ ОТ ГАЗОПРОВОД ОТКЛОНЕНИЕ ЗА ПЕРНИК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А РАЗПРЕДЕЛИТЕЛНА СТАНЦИЯ</w:t>
              <w:br/>
              <w:br/>
              <w:t>пресичане при км 5+055,92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О БУЧИНО, ЕКАТТЕ  46721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79.8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МАЛИН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7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221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43 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МАЛ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УХ КРЪСТЕВ МАЛ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КРЪСТЕВА ВУ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РЪСТЕВА КОС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АН ЕВСТАТИЕВ КИ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67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243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ЦВЕТАНОВА СИТАРС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1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51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 МИНЕВ П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1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51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ОДОР ТАНЕВ КО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43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155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МИЛАНОВ ЕВТИ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5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91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ЕРГИ ВИТАНОВ ИВАНЧ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87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78 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ЕТОДИ КРЪСТЕВ МЛАД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4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47 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43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4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Н ЛИЛОВ ИВАН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1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243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528 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АЕВА НИКОЛ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АЙКОВ МЛАДЕ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ЕТОДИЕВ НИКОЛ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БОГДАНОВ ЗЛАТК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ЪЛЪБИНКА БОГДАНОВА ЦВЕТА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ГДАНОВА ЛОЗ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50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ГЕОРГИЕВА ИВАНОВ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5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22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9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ГЕЛ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ГЕОРГИЕВА ПАУНК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ЙОРД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3</w:t>
            </w:r>
          </w:p>
        </w:tc>
      </w:tr>
      <w:tr>
        <w:trPr>
          <w:trHeight w:val="407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5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ЛАДЕНОВ ЕВТИМ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0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72 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ЛАДЕНОВ ЕВТИМ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79.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КА ПАВЛОВА МИНЧ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УНКА ПАВЛОВА ИЛИ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3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АВЛОВ МАЛ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5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ЙОРДАН МИХАЙЛОВ ВЕЛ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6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ГНАТ ВОЙНОВ КИ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6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ХРИСТОВ ЕВТИ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ХРИСТОВ ЕВТИ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65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6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ОВКО СТОИЧКОВ СТОЯ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7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ФИЛИПОВ МЛАД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ФИЛИП МЛАДЕНОВ АНДРЕ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67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Н ПАВЛОВ МЛАДЕН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40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АВЕЛ МЛАДЕНОВ АНДРЕ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3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7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662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819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ЕРВИТУТНАТА ЗОНА НА РЕКОНСТРУИРАНАТА ЧАСТ ОТ ГАЗОПРОВОД ОТКЛОНЕНИЕ ЗА ПЕРНИК - ГЛАВНА РАЗПРЕДЕЛИТЕЛНА СТАНЦИЯ</w:t>
              <w:br/>
              <w:br/>
              <w:t>пресичане при км 15+242,5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ЛЕМО БУЧИНО, ЕКАТТЕ 15504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28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9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АВЛ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7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ЛЕН СИМЕОНОВ ЦВ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ВЛОГИЕВ СИМЕ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4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ИВАН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8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3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ИГ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АВЕЛ ДИМИТРОВ ВЕЛ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9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СТО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96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66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ТЪПКИТЕ НА НОВИТЕ СТЪЛБОВЕ НА РЕКОНСТРУИРАНИТЕ ЕЛЕКТРОПРОВОДИ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15504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,</w:t>
              <w:br/>
              <w:t>или на юридическото лице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РИГОР СТАНОЕ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3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ЕФАН ЛЕНЧОВ ЦВЕТА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БОЖИЛОВ ВУЧК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ЗАРЕ ЛАЗОВ ПЕ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ЮБЕНОВ ДАН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ЕФТЕР ЛАЗОВ ПЕ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12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12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САМАРА М'' ЕООД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ЙОТО РАДЕВ СТАМЕ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.1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Е ПЕТРОВ ТОШ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69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576"/>
        <w:gridCol w:w="884"/>
        <w:gridCol w:w="1662"/>
        <w:gridCol w:w="960"/>
        <w:gridCol w:w="1215"/>
        <w:gridCol w:w="4186"/>
        <w:gridCol w:w="1514"/>
        <w:gridCol w:w="1310"/>
        <w:gridCol w:w="1274"/>
      </w:tblGrid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ТЪПКИТЕ НА НОВИТЕ СТЪЛБОВЕ НА РЕКОНСТРУИРАНИТЕ ЕЛЕКТРОПРОВОДИ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НИК, ЕКАТТЕ 55871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НОВ ЛЮБЕНО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9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СПАСОВА МИХАЙЛОВА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НЕ ЙОРДАНОВ ТУПАНКО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КИРИЛ МИХАЙЛОВ КРЪСТЕ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9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ЕФАН ВУЧКОВ ЧЕКАЛСКИ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ОИЛ ВУЧКОВ ВЕЛЕВ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41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 С РЕЖИМ НА ОГРАНИЧЕНО ПОЛЗВАНЕ</w:t>
              <w:br/>
              <w:t>СЕРВИТУТНА ЗОНА НА РЕКОНСТРУИРАНИТЕ ЕЛЕКТРОПРОВ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 ПЕРНИК, ЕКАТТЕ  55871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ЕЛИНОВ ЛЮБ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СПАСОВА МИХАЙЛО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7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ИМИТЪР ПЕТРОВ МАЛ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КИРИЛ МИХАЙЛОВ КРЪСТ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2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ЪРВАН СПАСОВ КРЪСТ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2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ЕОРГИ РАНКОВ ПИПЕР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АКИ ТОДОРОВ ЖИВ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ЕТКО ГЕОРГИЕВ ЖИВ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2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РОЗДАН ХРИСТОВ ГЕОРГИ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5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АВРЕНТИЙ ЙОРДАНОВ АНТ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17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НЕ ЙОРДАНОВ ТУПАН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1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3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2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ОЙКО СТЕФАНОВ ВЕЛИН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44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ОКЛ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ЧО МЕТОДИЕВ АНАНИЕ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КА КРЪСТЕВА ВЕЛИ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ДИМИТРОВА СТЕФА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АНГЕЛОВ ИВА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ИВАНОВА СТОИЛ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АНГЕЛОВА ГРИГОР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ЕВТИМ ВУЧКОВ ЧЕКАЛС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3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3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ХАРИЕВ ИГНАТ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08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КА НИКОЛОВА ЖИВК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АТАНАСОВ НИКОЛ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ИВАНОВА ТОДОР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ЦВЕТКОВА СТОЯ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ЕЛА ПЕТКОВА ОРО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ГОВЕДАР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АТАНАСОВА ОРТОДОКС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ЧО АСЕНОВ ЙОРДА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ИВАНОВА ТОДОР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И АСЕНОВА ЙОРДА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ЮБА НИКОЛОВА СТОЯ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ВАНОВ СПАС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7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ХАИЛ ТРЕНЕВ БА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ЕНКА СТАНОЕВА МАРИ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9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31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ЕФАН ВУЧКОВ ЧЕКАЛСК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ОИЛ ВУЧКО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197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52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ЪТЕН ВАРИАНТ НА ПЪТ IV-18017 ПРИ км 12+000                                                                                                                                                                                        ВИАДУКТ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15504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ЯНК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3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АР ШХАДИ МУСЛ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6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АР ШХАДИ МУСЛ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7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ЛИНОВ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5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МАЛИНОВ</w:t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ИВАНОВЯ ГОРЯ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3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576"/>
        <w:gridCol w:w="884"/>
        <w:gridCol w:w="1662"/>
        <w:gridCol w:w="960"/>
        <w:gridCol w:w="1215"/>
        <w:gridCol w:w="4186"/>
        <w:gridCol w:w="1514"/>
        <w:gridCol w:w="1310"/>
        <w:gridCol w:w="1274"/>
      </w:tblGrid>
      <w:tr>
        <w:trPr>
          <w:trHeight w:val="34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ТЪПКИТЕ НА НОВИТЕ СТЪЛБОВЕ НА РЕКОНСТРУИРАНИТЕ ЕЛЕКТРОПРОВОДИ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ФИЛИПОВЦИ – СУХОДОЛ, ЕКАТТЕ 68134</w:t>
            </w:r>
          </w:p>
        </w:tc>
      </w:tr>
      <w:tr>
        <w:trPr>
          <w:trHeight w:val="1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7.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ЙОРДАНОВ КЪНЧ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20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ЕРВИТУТНАТА ЗОНА НА РЕКОНСТРУИРАНАТА ЧАСТ ОТ ГАЗОПРОВОД ЗА ТЕЦ ''ЗЕМЛЯНЕ''</w:t>
              <w:br/>
              <w:t xml:space="preserve"> при км 1+250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ФИЛИПОВЦИ – СУХОДОЛ, ЕКАТТЕ 68134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.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КА ГЕОРГИЕВА СТОЯНЧ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9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0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.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КА ГЕОРГИЕВА ЦВЕТК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0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13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 С РЕЖИМ НА ОГРАНИЧЕНО ПОЛЗВАНЕ                                                                                                                                                                   СЕРВИТУТНА ЗОНА НА РЕКОНСТРУИРАНИТЕ ЕЛЕКТРОПРОВОДИ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ФИЛИПОВЦИ – СУХОДОЛ, ЕКАТТЕ 6813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7.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ЙОРДАНОВ КРЪНЧ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1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7.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54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ЮБА ГЕОРГИЕВА ЦВЕТАНОВ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1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1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0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.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ИМИТЪР МЛАДЕНОВ ЯН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08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14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ЕРВИТУТНАТА ЗОНА НА РЕКОНСТРУИРАНАТА ЧАСТ ОТ ГАЗОПРОВОД ОТКЛОНЕНИЕ ЗА ПЕРНИК - ГЛАВНА РАЗПРЕДЕЛИТЕЛНА СТАНЦИЯ</w:t>
              <w:br/>
              <w:t>пресичане при км 5+ 055,92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 46721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МАЛИН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7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6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МАЛ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УХ КРЪСТЕВ МАР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КРЪСТЕВА ВУ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РЪСТЕВА КОС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АН ЕВСТАТИЕВ КИ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5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МИНЕВ ПЕТ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ЦВЕТАНОВА СИТАРС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3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ОДОР ТАНЕВ КО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4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МИЛАНОВ ЕВТИ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ЕРГИ ВИТАНОВ ИВАНЧ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3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ЕТОДИ КРЪСТЕВ МЛАД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8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8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5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50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ГЕОРГИЕВА ИВАНОВ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5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0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ГЕЛ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ТА ГЕОРГИЕВА ПАУНК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ЙОРД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7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79.6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ЛАДЕНОВ ЕВТИМ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81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МЛАДЕНОВ ЕВТИМ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КА ПАВЛОВА МАНЧ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8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УНА ПАВЛОВА ИЛИ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8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АВЛОВ МАЛ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7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ЙОРДАН МИХАЙЛОВ ВЕЛ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9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ХРИСТОВ ЕВТИМ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4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ФИЛИПОВ МЛАД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56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6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ОХРАНИТЕЛНАТА ЗОНА НА РЕКОНСТРУИРАНАТА ЧАСТ ОТ ГАЗОПРОВОД ОТКЛОНЕНИЕ ЗА ПЕРНИК - ГЛАВНА РАЗПРЕДЕЛИТЕЛНА СТАНЦИЯ</w:t>
              <w:br/>
              <w:br/>
              <w:t>пресичане при км 15+242,5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 15504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от №</w:t>
              <w:br/>
              <w:t>от КВС</w:t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НАСТАС ВАСИЛЕВ БАЛАБ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СТОИЧ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68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ал. ЕЛЕНКА ГРИГОРОВА БЛАГО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7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7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ВЕЛЕ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5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3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7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АВЛ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9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ЛЕН СИМЕОНОВ ЦВ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1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ВЛОГИЕВ СИМЕ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7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8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ЕЛЕ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3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3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КО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1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ИГ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3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ХАИЛ БОНЕВ ДИМ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ЕОРГИ СТОИЛОВ КРЪСТ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7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КРЪСТАНОВ СТОЯ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6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СЕ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9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ИМЕОН БЛАГОЕВ ГЕОРГИ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ОЙН СИМЕОНОВ БЛАГО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7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СЕНОВ СИМЕ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2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О СТАНКОВ МИЛ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7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МИХАЛ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ЕТЪР ГИГ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5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ОЛЕТА БОРИСОВА МИЛ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1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ПЕНОВ СТО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48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БОНЕВ ВЕ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3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ОЛЕТА БОРИСОВА МИЛ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4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ЙНЕВ МИЛ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6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ЖИВКО ИВАНОВ ГЕОРГИ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ОРГИ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4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553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72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ЕРВИТУТНАТА ЗОНА НА РЕКОНСТРУИРАНАТА ЧАСТ ОТ РАЗПРЕДЕЛИТЕЛЕН ГАЗОПРОВОД ЗА РАДОМИР</w:t>
              <w:br/>
              <w:t>пресичане при км 18+250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 ПЕРНИК, ЕКАТТЕ  55871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АЛЕКСАНДР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1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1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 С РЕЖИМ НА ОГРАНИЧЕНО ПОЛЗВАНЕ</w:t>
              <w:br/>
              <w:t>СЕРВИТУТНА ЗОНА НА РЕКОНСТРУИРАНИТЕ ЕЛЕКТРОПРОВОДИ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 15504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,</w:t>
              <w:br/>
              <w:t>или на юридическото лице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ЕОРГИ МАРТИНОВ ЗАХАР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4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1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РИГОР СТАНОЕВ ТОДО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8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1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ЮБЕН ЗАФИРОВ НИКО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9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ИМИТЪР НИКОЛОВ БРАН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2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РИГОР СТАНОЕВ ТОДО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6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1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НИКОЛОВ ШУМАНОВ- БРАН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4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.1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ЛЕКСАНДЪР ИЛИЕВ АНГЕ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1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ЕФАН ЛЕНЧОВ ЦВЕТ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2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3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ЛЕНЧОВ ЦВЕТАН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4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ЦВ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БОЖИЛОВ ВУ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3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СТОЯНОВ НА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2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.3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МЛАД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5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0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ЙДЕН ДАМЯН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ДОБРЕНОВА СТОЙН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ЪРВАН ИВАНОВ НИКО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0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ЗАРЕ ЛАЗ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8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ЮБЕНОВ ДАН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3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ЕФТЕР ЛАЗ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0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ТЕФАН ГИГОВ ИГНА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СЕН ДИМИТРОВ СТОЯ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КРЪСТАНОВ СТОЯ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3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ПЕТРОВА ИВАНОВ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8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ПЕТРОВА АН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Н СИМЕОНОВ БЛАГО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6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ИГ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7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БОЯНОВ БЛАГО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8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ХРИСТОВ АНА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 ЛАЗ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2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САМАРА М'' О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ЙОТО РАДЕВ СТАМ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3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ЕВКА ТАКЕВА ХРИСТ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3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ИМЕОН БЛАГОЕВ ГЕОРГИ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КО СТАНКОВ МИЛ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4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ГЕЛ ИЛИЕВ ГРОЗД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ТАСЕВ ВУ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90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8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, ЗАСЕГНАТИ ОТ СТЪПКИТЕ НА НОВИТЕ СТЪЛБОВЕ НА РЕКОНСТРУИРАНИТЕ ЕЛЕКТРОПРОВОДИ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 46721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.1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ПЕЙЧИНОВ ИГНАТ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6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0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СЕНОВА ПЕЙЧИ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ВЕСЕЛИНОВ ПЕЙЧ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ПЕЙЧИНОВА СТЕФЧ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,21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ЦВЕТАНОВА СИТАРС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МИНЕВ П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8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8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8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ПЕТР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1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КА ПЕТРОВА БАЧ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КА КОСТАДИНОВА ПЕТР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КА ПЕТРОВА МЛАДЕ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ИМО НАЙДЕНОВ МОД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13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И С РЕЖИМ НА ОГРАНИЧЕНО ПОЛЗВАНЕ                                                                                                                                                                                           СЕРВИТУТНА ЗОНА НА РЕКОНСТРУИРАНИТЕ ЕЛЕКТРОПРОВОДИ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 46721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.1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1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ПЕЙЧИНОВ ИГНАТ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6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92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СЕНОВА ПЕЙЧИ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ВЕСЕЛИНОВ ПЕЙЧИ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ПЕЙЧИНОВА СТЕФЧ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.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ОБРЕН И ПЕТРУНКА МИХАЙЛОВ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НА ЦВЕТАНОВА СИТАРС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21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МИНЕВ ПЕ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ОДОР ТАНЕВ КОЛ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7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КРУМ НАЙДЕНОВ МОД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8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РО СВЕТОСЛАВОВ НИКО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8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88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ПЕТР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11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КА ПЕТРОВА БАЧ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КА КОСТАДИНОВА ПЕТР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КА ПЕТРОВА МЛАДЕ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.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MO НАЙДЕНОВ МОД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30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3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ТТ И ОПТИЧЕН КАБЕЛ ПРИ КМ 0+000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кв. ФИЛИПОВЦИ, ЕКАТТЕ 99128</w:t>
            </w:r>
          </w:p>
        </w:tc>
      </w:tr>
      <w:tr>
        <w:trPr>
          <w:trHeight w:val="1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.2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03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НЕВ КАЦАР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8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,242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ОГНЯНОВ ВАСИЛЕ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ДЕЖДА ЗДРАВКОВА МАНОЛ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7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ТТ КАБЕЛ ПРИ КМ 18+160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 ПЕРНИК, ЕКАТТЕ 55871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ЕТКО ГЕОРГИЕВ ЖИВ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5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ТТ И ОПТИЧЕН КАБЕЛ ПРИ КМ 18+287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 ПЕРНИК, ЕКАТТЕ 55871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ЕВТИМ ВУЧКОВ ЧЕКАЛС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,002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ЕВТИМ ВУЧКОВ ЧЕКАЛС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ОБРИНОВ ЖИВ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БЛАГОЕВ АН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ЛЕН БЛАГОЕВ АН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,0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ИЛЕН БЛАГОЕВ АН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0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ЕНКА СТАНОЕВА МАРИ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1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  <w:br/>
              <w:t>ме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149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77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85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ОДОПРОВОД ЕТ80 ПРИ КМ 18+460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гр. ПЕРНИК, ЕКАТТЕ 55871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</w:t>
              <w:br/>
              <w:t>ме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ВЕЛИНОВ НИКО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,186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6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ОДОПРОВОД СНG250 ПРИ КМ 6+860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46721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 КУЛА БОРИСОВА МИХАЙЛ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6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 ХРИСТО ВЕЛИЧКОВ ТР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6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 ДИМИТЪР БУДИНОВ КОС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4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 ПАНТАЛЕЙ ДИМИТРОВ БУД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58.5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МИРЧЕ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5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59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ИВАНОВ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5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29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ПЕТРОВА МА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.6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6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ЛОЗАНОВА СТОЯНОВ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8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ИВАНО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 ПЕТРОВА МАНО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МИРЧЕ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КА МИЛАДИНОВА МЛАДЕНО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9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ОДОПРОВОД СТ400 ПРИ КМ 6+020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46721</w:t>
            </w:r>
          </w:p>
        </w:tc>
      </w:tr>
      <w:tr>
        <w:trPr>
          <w:trHeight w:val="1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5.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ЛЕФТЕР ДИМИТРОВ СТОИМЕ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0,18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1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ЪНШНО КАБЕЛНО ЗАХРАНВАНЕ НА ТУНЕЛИТЕ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МАЛО БУЧИНО, ЕКАТТЕ 46721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.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ВЕЛИЧКОВ ТРИЧ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.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6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ВЕЛИЧКОВ ТРИЧ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.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АЙДЕН ГЕОРГИЕВ КОСТАДИ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.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АСЕНОВА ПЕТКОВ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3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28 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АСЕНОВА БАЛТАДЖИЕ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ИВАНОВА АСЕНОВА- СПАС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СЕНОВ МЛАДЕНОВ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ИВАНОВА АСЕНОВА- КОСТ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АСЕНОВА ГЕРГИНОВА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7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ОДОПРОВОД СТ159 ПРИ КМ 14+140</w:t>
            </w:r>
          </w:p>
        </w:tc>
      </w:tr>
      <w:tr>
        <w:trPr>
          <w:trHeight w:val="13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15504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ОНКО НИКОЛОВ НИКОЛЧИН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9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13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41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МЛАДЕ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3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А МЛАДЕНОВА БЛАГОЕВ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9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1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ЕРКА СТОЯНЧЕВА МИХАЛКОВ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59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СПАРУХ СТОИЛОВ ПЕ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53 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ЛАВ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4 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МЛАДЕН ЛАЗОВ ЗАХАРИ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5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ЕДЕЛКО ПЕТРОВ МАРК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7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ЮБЕНОВ ДАН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2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6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ПЪРВАН СИМЕОНОВ БЛАГО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2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НГЕЛ ИВАНОВ АТАНАС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5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7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99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ОДОПРОВОД ПЕВП32 ПРИ КМ 14+825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15504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12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СТОЯНОВ ДИМИ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НИКИФОР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БОНЕВ ВЕЛ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8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ХРИСТО СТОЯН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СЕН ДИМИТРОВ СТОЯ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БОРИС КРЪСТАНОВ СТОЯ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АНАСТАС ВАСИЛЕВ БАЛАБАН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6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ВЕЛЕ ПЕТРОВ ТОШ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1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РАЯН ПЕТРОВ ТОШ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1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ДИМИТЪР ГИГО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ИВАН БЛАГОЕВ ДИМИ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.1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КРУМ ХРИСТОВ АНАЧК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ЗАРЕ ЛАЗОВ ПЕТР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СИМЕОН БЛАГОЕВ ГЕОРГИЕ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ТЪРСИНА СТОИМЕНОВА ПЕТР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7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78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4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ЕГНАТИ ИМОТИ И СЕРВИТУТ ПРИ РЕКОНСТРУКЦИЯ НА ВЪНШНО КАБЕЛНО ЗАХРАНВАНЕ НА ТУНЕЛИТЕ</w:t>
            </w:r>
          </w:p>
        </w:tc>
      </w:tr>
      <w:tr>
        <w:trPr>
          <w:trHeight w:val="165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 с. ГОЛЕМО БУЧИНО, ЕКАТТЕ 15504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м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по КК 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от №</w:t>
              <w:br/>
              <w:t>от КВС</w:t>
            </w:r>
          </w:p>
        </w:tc>
        <w:tc>
          <w:tcPr>
            <w:tcW w:w="16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4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5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. ГЕОРГИ ТЕОФИЛОВ МАРИН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5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3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ИГОВ ПЕТР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3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ТИМ ЛЕНЧОВ ЦВЕТ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7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2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скостопан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ЪРВАН АСЕНОВ ЛАЗ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3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2 дк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лв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ата сума на парично обезщетение за земеделските земи, попадащи в землището на с. Мало Бучино, кв. Филиповци - Суходол, Столична община, </w:t>
            </w:r>
          </w:p>
        </w:tc>
      </w:tr>
      <w:tr>
        <w:trPr>
          <w:trHeight w:val="255" w:hRule="atLeast"/>
        </w:trPr>
        <w:tc>
          <w:tcPr>
            <w:tcW w:w="150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ласт София, и в землището на с. Големо Бучино и гр. Перник, община Перник, област Перник, е в размер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2 145,00 лв.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Забележка.</w:t>
            </w: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 xml:space="preserve"> Обезщетението ще се изплаща след представяне от собствениците на актуални документи за собственост и/или </w:t>
            </w:r>
          </w:p>
        </w:tc>
      </w:tr>
      <w:tr>
        <w:trPr>
          <w:trHeight w:val="264" w:hRule="atLeast"/>
        </w:trPr>
        <w:tc>
          <w:tcPr>
            <w:tcW w:w="1502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достоверения за наследници. 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40" w:right="1418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40"/>
        <w:gridCol w:w="890"/>
        <w:gridCol w:w="1357"/>
        <w:gridCol w:w="1815"/>
        <w:gridCol w:w="1565"/>
        <w:gridCol w:w="3323"/>
        <w:gridCol w:w="1118"/>
        <w:gridCol w:w="1918"/>
        <w:gridCol w:w="1437"/>
      </w:tblGrid>
      <w:tr>
        <w:trPr>
          <w:trHeight w:val="360" w:hRule="atLeast"/>
        </w:trPr>
        <w:tc>
          <w:tcPr>
            <w:tcW w:w="150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ГНАТИ ИМОТИ ОТ УРБАНИЗИРАНАТА ТЕРИТОРИЯ</w:t>
            </w:r>
          </w:p>
        </w:tc>
      </w:tr>
      <w:tr>
        <w:trPr>
          <w:trHeight w:val="5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сегнати имоти в землището на Филиповци - Суходол, Столична община, област София, ЕКАТТЕ 68134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р №  по </w:t>
              <w:br/>
              <w:t xml:space="preserve">регул. план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 по КК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11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.4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руг обществен обект, </w:t>
              <w:br/>
              <w:t xml:space="preserve">комплекс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Недялков Стоян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60</w:t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.4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руг обществен обект, </w:t>
              <w:br/>
              <w:t xml:space="preserve">комплекс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 Недялков Стоя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7</w:t>
            </w:r>
          </w:p>
        </w:tc>
      </w:tr>
      <w:tr>
        <w:trPr>
          <w:trHeight w:val="39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35 дка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067 лв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40"/>
        <w:gridCol w:w="890"/>
        <w:gridCol w:w="1357"/>
        <w:gridCol w:w="1815"/>
        <w:gridCol w:w="1565"/>
        <w:gridCol w:w="3323"/>
        <w:gridCol w:w="1118"/>
        <w:gridCol w:w="1918"/>
        <w:gridCol w:w="1437"/>
      </w:tblGrid>
      <w:tr>
        <w:trPr>
          <w:trHeight w:val="264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гнати имоти в землището на Филиповци - Суходол, Столична община, област София, ЕКАТТЕ 68134,</w:t>
            </w:r>
          </w:p>
        </w:tc>
      </w:tr>
      <w:tr>
        <w:trPr>
          <w:trHeight w:val="465" w:hRule="atLeast"/>
        </w:trPr>
        <w:tc>
          <w:tcPr>
            <w:tcW w:w="150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рху които попадат стъпките на новоизградените стълбове и шахти</w:t>
            </w:r>
          </w:p>
        </w:tc>
      </w:tr>
      <w:tr>
        <w:trPr>
          <w:trHeight w:val="13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р № по </w:t>
              <w:br/>
              <w:t xml:space="preserve">регул. план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 по КК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105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.4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руг обществен обект, </w:t>
              <w:br/>
              <w:t xml:space="preserve">комплекс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Недялков Стоян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5</w:t>
            </w:r>
          </w:p>
        </w:tc>
      </w:tr>
      <w:tr>
        <w:trPr>
          <w:trHeight w:val="46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6 дк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5 лв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гнати имоти в землището на община Перник, област Перник, ЕКАТТЕ 55871</w:t>
            </w:r>
          </w:p>
        </w:tc>
      </w:tr>
      <w:tr>
        <w:trPr>
          <w:trHeight w:val="1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р № по </w:t>
              <w:br/>
              <w:t xml:space="preserve">регул. план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 по К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9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застроява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Алексов Богои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822   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94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застроява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Крумов Алекс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621   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9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застроява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Славчев Симео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832   </w:t>
            </w:r>
          </w:p>
        </w:tc>
      </w:tr>
      <w:tr>
        <w:trPr>
          <w:trHeight w:val="264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825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застрояване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ци Василка Стойнева Манолков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33  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 Иванова Александров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9 дк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08 лв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40"/>
        <w:gridCol w:w="890"/>
        <w:gridCol w:w="1357"/>
        <w:gridCol w:w="1815"/>
        <w:gridCol w:w="1565"/>
        <w:gridCol w:w="3323"/>
        <w:gridCol w:w="1118"/>
        <w:gridCol w:w="1918"/>
        <w:gridCol w:w="1437"/>
      </w:tblGrid>
      <w:tr>
        <w:trPr>
          <w:trHeight w:val="264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гнати имоти в землището на община Перник, област Перник, ЕКАТТЕ 55871,</w:t>
            </w:r>
          </w:p>
        </w:tc>
      </w:tr>
      <w:tr>
        <w:trPr>
          <w:trHeight w:val="615" w:hRule="atLeast"/>
        </w:trPr>
        <w:tc>
          <w:tcPr>
            <w:tcW w:w="150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рху които попадат стъпките на новоизградените стълбове и шахти</w:t>
            </w:r>
          </w:p>
        </w:tc>
      </w:tr>
      <w:tr>
        <w:trPr>
          <w:trHeight w:val="1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р № по </w:t>
              <w:br/>
              <w:t xml:space="preserve">регул. план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 по К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  <w:br/>
              <w:t>трайно</w:t>
              <w:br/>
              <w:t xml:space="preserve">ползване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  <w:br/>
              <w:t>собственост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  <w:br/>
              <w:t>на имота</w:t>
              <w:br/>
              <w:t>(в дка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  <w:br/>
              <w:t>отчуждаване</w:t>
              <w:br/>
              <w:t>(в дк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на паричното </w:t>
              <w:br/>
              <w:t>обезщетение</w:t>
              <w:br/>
              <w:t>(в лв.)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825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 застрояване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ци Василка Стойнева Манолкова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а Иванова Александро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6 дк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лв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сегнати имоти в землището на с. Големо Бучино, област Перник, ЕКАТТЕ 15504</w:t>
            </w:r>
          </w:p>
        </w:tc>
      </w:tr>
      <w:tr>
        <w:trPr>
          <w:trHeight w:val="1332" w:hRule="atLeast"/>
        </w:trPr>
        <w:tc>
          <w:tcPr>
            <w:tcW w:w="8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тар № по регул. план </w:t>
            </w:r>
          </w:p>
        </w:tc>
        <w:tc>
          <w:tcPr>
            <w:tcW w:w="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 по КК</w:t>
            </w:r>
          </w:p>
        </w:tc>
        <w:tc>
          <w:tcPr>
            <w:tcW w:w="13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еритория</w:t>
            </w:r>
          </w:p>
        </w:tc>
        <w:tc>
          <w:tcPr>
            <w:tcW w:w="18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й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зване </w:t>
            </w:r>
          </w:p>
        </w:tc>
        <w:tc>
          <w:tcPr>
            <w:tcW w:w="15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ост</w:t>
            </w:r>
          </w:p>
        </w:tc>
        <w:tc>
          <w:tcPr>
            <w:tcW w:w="33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 на имота (тритe имена)</w:t>
            </w:r>
          </w:p>
        </w:tc>
        <w:tc>
          <w:tcPr>
            <w:tcW w:w="11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дка)</w:t>
            </w:r>
          </w:p>
        </w:tc>
        <w:tc>
          <w:tcPr>
            <w:tcW w:w="1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ужда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дка)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на паричното обезщет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в.)</w:t>
            </w:r>
          </w:p>
        </w:tc>
      </w:tr>
      <w:tr>
        <w:trPr>
          <w:trHeight w:val="2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ира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 Димитров Цветк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за отчуждаване :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1 дка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на паричното обезщетение :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лв.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ата сума на парично обезщетение за урбанизираната територия, пoпадаща в землището на кв. Филиповци - Суходол, Столична община, </w:t>
            </w:r>
          </w:p>
        </w:tc>
      </w:tr>
      <w:tr>
        <w:trPr>
          <w:trHeight w:val="264" w:hRule="atLeast"/>
        </w:trPr>
        <w:tc>
          <w:tcPr>
            <w:tcW w:w="150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ласт София, и в землището на с. Големо Бучино и гр. Перник, община Перник, област Перник, е в размер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63 292,00 лв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4:00Z</dcterms:created>
  <dc:creator>mariana</dc:creator>
  <dc:description/>
  <cp:keywords/>
  <dc:language>en-US</dc:language>
  <cp:lastModifiedBy>mariana</cp:lastModifiedBy>
  <cp:lastPrinted>2012-07-26T14:28:00Z</cp:lastPrinted>
  <dcterms:modified xsi:type="dcterms:W3CDTF">2012-07-30T11:34:00Z</dcterms:modified>
  <cp:revision>2</cp:revision>
  <dc:subject/>
  <dc:title>Приложение към т</dc:title>
</cp:coreProperties>
</file>