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юли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и части от имоти – частна собственост, за държавна нужда за изграждане на обект „АМ „Люлин” от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км 0+000 до км 19+135,21 – реконструкция на електропроводи, газопроводи, водопроводи, оптични кабели и тт-кабели и изграждане на пътен вариант на път ІV-18017 при км 12+000 с. Големо Бучино”, на територията на областите София и Пер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 и чл. 60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коряване реализацията на проекта, което ще допринесе за осигуряване на модерни експлоатационни условия, подобряване функционирането и стандарта на транспортно обслужване на международния и вътрешния трафик и подобряване безопасността и сигурността на движени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</w:t>
        <w:br/>
        <w:t xml:space="preserve">„АМ „Люлин” от </w:t>
      </w:r>
      <w:r>
        <w:rPr>
          <w:rFonts w:cs="All Times New Roman;Times New Roman" w:ascii="HebarU" w:hAnsi="HebarU"/>
          <w:szCs w:val="24"/>
          <w:lang w:val="bg-BG"/>
        </w:rPr>
        <w:t xml:space="preserve">км 0+000 до км 19+135,21 – реконструкция на електропроводи, газопроводи, водопроводи, оптични кабели и тт-кабели и изграждане на пътен вариант на път ІV-18017 при км 12+000 с. Големо Бучино” съгласно парцеларен план, </w:t>
      </w:r>
      <w:r>
        <w:rPr>
          <w:rFonts w:cs="HebarU" w:ascii="HebarU" w:hAnsi="HebarU"/>
          <w:szCs w:val="24"/>
          <w:lang w:val="bg-BG"/>
        </w:rPr>
        <w:t>одобрен със Заповед № 02-14-1174 на министъра на регионалното развитие и благоустройството от 3 май 2012 г., имоти и части от имоти – частна собственост, намиращи се на територията на Столичната община, област София, и община Перник, област Перник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numPr>
          <w:ilvl w:val="0"/>
          <w:numId w:val="2"/>
        </w:numPr>
        <w:ind w:left="1080" w:firstLine="54"/>
        <w:jc w:val="both"/>
        <w:rPr/>
      </w:pP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34:00Z</dcterms:created>
  <dc:creator>Бойка Владова</dc:creator>
  <dc:description/>
  <cp:keywords/>
  <dc:language>en-US</dc:language>
  <cp:lastModifiedBy>dbman</cp:lastModifiedBy>
  <cp:lastPrinted>2012-07-30T14:07:00Z</cp:lastPrinted>
  <dcterms:modified xsi:type="dcterms:W3CDTF">2012-07-30T11:36:00Z</dcterms:modified>
  <cp:revision>3</cp:revision>
  <dc:subject/>
  <dc:title>Р Е П У Б Л И К А   Б Ъ Л Г А Р И Я</dc:title>
</cp:coreProperties>
</file>