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октомври   2012 година</w:t>
      </w:r>
    </w:p>
    <w:p>
      <w:pPr>
        <w:pStyle w:val="Normal"/>
        <w:ind w:left="1276" w:right="469" w:hanging="1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сигуряване на държавна гаранция за временна експозиция, представяща движими културни ценности в чужбин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>На основание</w:t>
      </w:r>
      <w:r>
        <w:rPr>
          <w:rFonts w:cs="HebarU" w:ascii="HebarU" w:hAnsi="HebarU"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ru-RU"/>
        </w:rPr>
        <w:t>чл. 129, ал. 4 и чл. 182, ал. 4 от Закона за културното наследство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сигурява държавна гаранция в размер 1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000 лв. за организиране на временна експозиция, представяща движими културни ценности – икони, от фонда на Художествена галерия „Димитър Добрович” – Сливен, в рамките на Дните на българската духовна култура през ноември и декември 2012 г. в Москва, Рус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Министърът на културата да подпише гаранционно писмо за покриване на гаранцията за периода на организиране и представяне на експозицията по т. 1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Средствата по т. 1 се осигуряват за сметка на бюджета на Министерството на културата за 2012 г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Бойка Владова</dc:creator>
  <dc:description/>
  <cp:keywords/>
  <dc:language>en-US</dc:language>
  <cp:lastModifiedBy>dbman</cp:lastModifiedBy>
  <cp:lastPrinted>2012-10-26T12:01:00Z</cp:lastPrinted>
  <dcterms:modified xsi:type="dcterms:W3CDTF">2012-10-29T08:56:00Z</dcterms:modified>
  <cp:revision>2</cp:revision>
  <dc:subject/>
  <dc:title>Р Е П У Б Л И К А   Б Ъ Л Г А Р И Я</dc:title>
</cp:coreProperties>
</file>