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окто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меняне на Решение № 42 на Министерския съвет от 2006 г. за създаване на Съвет за защита на интелектуалната собственост, допълнено с Решение </w:t>
        <w:br/>
        <w:t>№ 243 на Министерския съвет от 200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§ 17, т. 1, буква „б” от Преходните и заключителните разпоредби на Закона за изменение и допълнение на Закона за администрацията (ДВ, бр. 15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u w:val="none"/>
        </w:rPr>
        <w:t>Отменя Решение № 42 на Министерския съвет от 2006 г. за създаване на Съвет за защита на интелектуалната собственост, допълнено с Решение № 243 на Министерския съвет от 200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u w:val="non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7:00Z</dcterms:created>
  <dc:creator>Cvety</dc:creator>
  <dc:description/>
  <cp:keywords/>
  <dc:language>en-US</dc:language>
  <cp:lastModifiedBy>dbman</cp:lastModifiedBy>
  <cp:lastPrinted>2012-10-26T12:22:00Z</cp:lastPrinted>
  <dcterms:modified xsi:type="dcterms:W3CDTF">2012-10-29T08:57:00Z</dcterms:modified>
  <cp:revision>2</cp:revision>
  <dc:subject/>
  <dc:title>Р Е П У Б Л И К А   Б Ъ Л Г А Р И Я</dc:title>
</cp:coreProperties>
</file>