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42 на Министерския съвет от 2006 г. за създаване на Съвет за защита на интелектуалната собстве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Информация за дейността на съвета и за дейността на правоприлагащите органи в областта на защитата на интелектуалната собственост въз основа на ежемесечно предоставяни от тях данни за броя и резултатите от извършените проверки се публикуват на страницата на Министерството на културата в интернет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8:00Z</dcterms:created>
  <dc:creator>neli</dc:creator>
  <dc:description/>
  <cp:keywords/>
  <dc:language>en-US</dc:language>
  <cp:lastModifiedBy>dbman</cp:lastModifiedBy>
  <cp:lastPrinted>2007-04-17T16:39:00Z</cp:lastPrinted>
  <dcterms:modified xsi:type="dcterms:W3CDTF">2007-04-18T11:47:00Z</dcterms:modified>
  <cp:revision>5</cp:revision>
  <dc:subject/>
  <dc:title>Р Е П У Б Л И К А   Б Ъ Л Г А Р И Я</dc:title>
</cp:coreProperties>
</file>