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4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3 януа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43 на МС от 17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ян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left="1276" w:hanging="556"/>
        <w:rPr/>
      </w:pPr>
      <w:r>
        <w:rPr>
          <w:rFonts w:cs="HebarU" w:ascii="HebarU" w:hAnsi="HebarU"/>
          <w:smallCaps/>
          <w:sz w:val="24"/>
          <w:szCs w:val="24"/>
          <w:u w:val="none"/>
        </w:rPr>
        <w:t>За</w:t>
      </w:r>
      <w:r>
        <w:rPr>
          <w:rFonts w:cs="HebarU" w:ascii="HebarU" w:hAnsi="HebarU"/>
          <w:sz w:val="24"/>
          <w:szCs w:val="24"/>
          <w:u w:val="none"/>
        </w:rPr>
        <w:t xml:space="preserve"> </w:t>
      </w:r>
      <w:r>
        <w:rPr>
          <w:rFonts w:cs="HebarU" w:ascii="HebarU" w:hAnsi="HebarU"/>
          <w:smallCaps/>
          <w:sz w:val="24"/>
          <w:szCs w:val="24"/>
          <w:u w:val="none"/>
        </w:rPr>
        <w:t>създаване на Съвет за защита на интелектуалната собственост</w:t>
      </w:r>
    </w:p>
    <w:p>
      <w:pPr>
        <w:pStyle w:val="Subtitle"/>
        <w:ind w:left="1276" w:hanging="556"/>
        <w:jc w:val="left"/>
        <w:rPr>
          <w:rFonts w:ascii="HebarU" w:hAnsi="HebarU" w:cs="HebarU"/>
          <w:smallCaps/>
          <w:sz w:val="24"/>
          <w:szCs w:val="24"/>
          <w:u w:val="none"/>
        </w:rPr>
      </w:pPr>
      <w:r>
        <w:rPr>
          <w:rFonts w:cs="HebarU" w:ascii="HebarU" w:hAnsi="HebarU"/>
          <w:smallCaps/>
          <w:sz w:val="24"/>
          <w:szCs w:val="24"/>
          <w:u w:val="none"/>
        </w:rPr>
      </w:r>
    </w:p>
    <w:p>
      <w:pPr>
        <w:pStyle w:val="Subtitle"/>
        <w:ind w:left="1134" w:hanging="0"/>
        <w:jc w:val="left"/>
        <w:rPr>
          <w:rFonts w:ascii="HebarU" w:hAnsi="HebarU" w:cs="HebarU"/>
          <w:b w:val="false"/>
          <w:b w:val="false"/>
          <w:bCs/>
          <w:sz w:val="24"/>
          <w:szCs w:val="24"/>
          <w:u w:val="none"/>
        </w:rPr>
      </w:pPr>
      <w:r>
        <w:rPr>
          <w:rFonts w:cs="HebarU" w:ascii="HebarU" w:hAnsi="HebarU"/>
          <w:b w:val="false"/>
          <w:bCs/>
          <w:sz w:val="24"/>
          <w:szCs w:val="24"/>
          <w:u w:val="none"/>
        </w:rPr>
        <w:t>На основание чл. 21 от  Закона за администрацият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bCs/>
          <w:sz w:val="24"/>
          <w:szCs w:val="24"/>
          <w:u w:val="none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към министъра на културата Съвет за защита на интелектуалната собственост като консултативен орган, наричан по-нататък „съв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а) съдейства на министерствата, ведомствата и другите органи при  координацията на дейността им по защита на интелектуал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приоритетни мерки и действия за повишаване на ефективността от практическото прилагане на нормативните актове, регламентиращи отношения във връзка  с  интелектуал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съжда проекти на нормативни и други актове,  регламентиращи отношения във връзка  с  интелектуалната собстве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дпомага сътрудничеството с юридически лица с нестопанс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цел, работещи  в областта на интелектуал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помага изпълнението на значими национални и регионални проекти във връзка със защитата на интелектуалн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е) наблюдава и анализира правоприлагането в областта на защитата на интелектуалната собственост, като изисква информация от съответните органи за броя и резултатите от извършените провер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ж) по предложение на председателя изпълнява и други задачи във връзка със защитата на интелектуал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 и членове. Председател е министърът на културата. При отсъствие на председателя той може да възлага изпълнението на своите правомощия на заместник-министъра на културата, който е член на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местник-министър на културата, заместник-министър на правосъдието, заместник-министър на финансите, заместник-министър на икономиката и енергетиката и заместник-министър на вътрешните работи, определени от съответните минист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седателят на Патентното ведом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в) председателят на Софийския градски съд и заместник главният прокурор – ръководител на Върховната касационна прокурату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седателите на Съвета за електронни медии, на Комисията за защита на конкуренцията и на Комисията за регулиране на съобщен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един представител на Агенция “Митници”, Националната агенция за приходите, Национална служба “Борба с организираната престъпност” и Национална служба “Полиция” на Министерството на вътрешните работи, определени от съответните ръководител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5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Председателят при необходимост може да кани за участие в работата на съвета представители на други администрации от изпълнителната власт, на юридически лица с нестопанска цел, работещи в областта на интелектуалната собственост, на ползватели и на други заинтересувани стопански субекти, както и лица с висок обществен авторитет - автори, изпълнители, учени и други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6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Министрите и ръководителите на ведомствата по т. 4, букви “а” </w:t>
        <w:br/>
        <w:t>и “д” в 7-дневен срок от приемането на решението да определят представители за участие в съвет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7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Предлага на лицата по т. 4, букви “в” и “г” да участват в съвета или да определят свои представители за тов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8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Съветът провежда заседания най-малко веднъж месечно. Заседанията се свикват по инициатива на председателя или по искане най-малко на трима от членовете му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9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Заседанията на съвета се провеждат в присъствието най-малко на половината от членовете му, като решенията се вземат с обикновено мнозинство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10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За всяко заседание на съвета се води протокол, който се подписва от председателя и от секретаря на съвет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11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Работата на съвета се подпомага организационно-технически от дирекция “Авторско право и сродни права” на Министерството на културата, която: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а) организира провеждането на заседанията на съвета и подготвя кореспонденцията на председателя;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б) води протокола от заседанията на съвета;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в) събира необходимата информация относно правоприлагането на защитата на интелектуалната собственост и подпомага съвета при нейното анализиране;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>г) изпълнява и други задачи, възложени от председателя на съвета.</w:t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  <w:u w:val="none"/>
        </w:rPr>
        <w:t>12.</w:t>
      </w:r>
      <w:r>
        <w:rPr>
          <w:rFonts w:cs="HebarU" w:ascii="HebarU" w:hAnsi="HebarU"/>
          <w:b w:val="false"/>
          <w:sz w:val="24"/>
          <w:szCs w:val="24"/>
          <w:u w:val="none"/>
        </w:rPr>
        <w:t xml:space="preserve"> Секретар на съвета е директорът на дирекция “Авторско право и сродни права” на Министерството на културат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4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4:00Z</dcterms:created>
  <dc:creator>neli</dc:creator>
  <dc:description/>
  <cp:keywords/>
  <dc:language>en-US</dc:language>
  <cp:lastModifiedBy>dbman</cp:lastModifiedBy>
  <cp:lastPrinted>2006-01-23T15:44:00Z</cp:lastPrinted>
  <dcterms:modified xsi:type="dcterms:W3CDTF">2007-04-19T08:36:00Z</dcterms:modified>
  <cp:revision>5</cp:revision>
  <dc:subject/>
  <dc:title>Р Е П У Б Л И К А   Б Ъ Л Г А Р И Я</dc:title>
</cp:coreProperties>
</file>