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6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61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законопроект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61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отменяне на Закона за приемане на декларация по смисъла на </w:t>
      </w:r>
      <w:r>
        <w:rPr>
          <w:rFonts w:cs="HebarU" w:ascii="HebarU" w:hAnsi="HebarU"/>
          <w:spacing w:val="4"/>
          <w:lang w:val="bg-BG"/>
        </w:rPr>
        <w:t xml:space="preserve">чл. 42, § 1 от </w:t>
      </w:r>
      <w:r>
        <w:rPr>
          <w:rFonts w:cs="HebarU" w:ascii="HebarU" w:hAnsi="HebarU"/>
          <w:lang w:val="bg-BG"/>
        </w:rPr>
        <w:t xml:space="preserve">Конвенцията за международни железопътни превози (COTIF), подписана на 9 май 1980 г. в Берн (ДВ, бр. 95 от 2007 г.)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tabs>
          <w:tab w:val="clear" w:pos="720"/>
          <w:tab w:val="left" w:pos="9923" w:leader="none"/>
        </w:tabs>
        <w:ind w:right="170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отменяне на Закона за приемане на декларация по смисъла на чл. 42, § 1 от Конвенцията за международни железопътни превози (COTIF), подписана на 9 май 1980 г. в Берн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Законът за приемане на декларация по смисъла на чл. 42, § 1 от Конвенцията за международни железопътни превози (СOTIF), подписана на 9 май 1980 г. (ДВ, бр. 95 от 2007 г.) в Берн се отмен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.....…………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120"/>
        <w:ind w:right="170" w:hanging="0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отменяне на Закона за приемане на декларация по смисъла на чл. 42, § 1 от Конвенцията за международни железопътни превози (СOTIF),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 xml:space="preserve">подписана на 9 май 1980 г. в Берн </w:t>
      </w:r>
    </w:p>
    <w:p>
      <w:pPr>
        <w:pStyle w:val="TextBody"/>
        <w:tabs>
          <w:tab w:val="clear" w:pos="720"/>
          <w:tab w:val="left" w:pos="8789" w:leader="none"/>
        </w:tabs>
        <w:spacing w:before="0" w:after="120"/>
        <w:ind w:right="28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2007 г. в Министерството на транспорта, информационните технологии и съобщенията е постъпило искане на Европейската комисия за предприемане на действия от страна на Република България във връзка с противоречието между законодателството на Европейските общности и Конвенцията за международни железопътни превози (COTIF) от 9 май 1980 г. (ДВ, бр. 69 от 2006 г.) и по-специално – Единните правила за договора за използване на инфраструктурата в международно железопътно съобщение (СUІ), съставляващи Притурка Е към конвенцията, Единните правила за утвърждаване на технически норми и приемане на единни технически предписания за железопътните средства, предназначени за използване в международно съобщение (АРТU), съставляващи Притурка F към конвенцията, и Единните правила за техническо приемане на железопътни средства, използвани в международно съобщение (АТМF), съставляващи Притурка G към конвенцият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2007 г. притурки CUI, APTU и ATMF на COTIF са противоречали на Директива 91/440/ЕИО от 29 юли 1991 г. относно развитието на железниците в Общността, Директива 95/18/EО от 19 юни 1995 г. относно лицензиране на железопътните предприятия, Директива 2001/14/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(Директива относно безопасността на железопътния транспорт)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посоченото по-горе искане от страна на Европейския съюз и на основание на отчетеното реално съществуване на противоречията на 9 ноември 2007 г. е приет Законът за приемане на декларация по смисъла на чл. 42, § 1 от Конвенцията за международни железопътни превози, подписана на 9 май 1980 г. в Берн (ДВ, бр. 95 от 2007 г.), и съответно е уведомен генералният секретар на Междуправителствената организация за международни железопътни превози (OTIF), че Република България няма да прилага в тяхната цялост изброените по-горе притурки  към Конвенция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чл. 42, § 1 от Конвенцията за международни железопътни превози всяка държава членка може да декларира във всеки момент, че няма да прилага в тяхната цялост някои притурки към конвенцията. Резерви, както и декларации за неприлагане на някои разпоредби на същинската конвенция или на нейните притурки се допускат само ако такива резерви и декларации са изрично предвидени от самите разпоредби. Съгласно чл. 42, § 2 от Конвенцията декларациите, че страната няма да прилага притурки, се изпращат до депозитаря. Депозитар по конвенцията е генералният секретар на OTIF (чл. 36, § 1 от COTIF). Декларациите имат действие от момента, в който Конвенцията влиза в сила за заинтересованата държава. Всяка декларация, направена след това, влиза в сила от 31 декември на годината, следваща годината, в която е направена тази декларация. Депозитарят уведомява за това държавите членк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искането на Европейската комисия през 2007 и 2008 г. няколко държави - членки на Европейския съюз – България, Германия, Дания, Испания, Франция, Финландия, Люксембург, Унгария, Португалия и Словения, Холандия и Великобритания, са направили декларации, че няма да прилагат CUI, APTU и  ATMF в съответствие с чл. 42, § 1 от COTIF и декларациите са влезли в сил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ериода от 2007 г. до присъединяването на Европейския съюз към СOTIF са изчистени противоречията в законодателството на двете организации и съответно е отпаднала необходимостта от продължаване действието на подадените декларации от страна на държавите - членки на Европейския съюз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На 22 юни 2011 г. на 10-ата извънредна сесия на Общото събрание на OTIF е взето окончателно решение за подписване на Споразумение за присъединяване на Европейския съюз към Конвенцията за международни железопътни превоз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лед промени и период на хармонизация терминологията и легалните дефиниции, използвани в притурките APTU, CUI и ATMF, към момента не се различават по вид и съдържание от тези, използвани в Директива 2001/16/ЕО, Директива 2001/14/ЕО, Директива 96/48/СЕ и Директива 91/440/Е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Европейската комисия към настоящия момент призовава държавите - членки на Европейския съюз, които са направили декларации, че няма да прилагат съответните притурки CUI, APTU и  ATMF, да ги оттеглят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9:00Z</dcterms:created>
  <dc:creator>Бойка Владова</dc:creator>
  <dc:description/>
  <cp:keywords/>
  <dc:language>en-US</dc:language>
  <cp:lastModifiedBy>dbman</cp:lastModifiedBy>
  <cp:lastPrinted>2012-10-26T12:02:00Z</cp:lastPrinted>
  <dcterms:modified xsi:type="dcterms:W3CDTF">2012-10-29T08:59:00Z</dcterms:modified>
  <cp:revision>2</cp:revision>
  <dc:subject/>
  <dc:title>Р Е П У Б Л И К А   Б Ъ Л Г А Р И Я</dc:title>
</cp:coreProperties>
</file>