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окто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spacing w:before="120" w:after="0"/>
        <w:ind w:left="1560" w:right="160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допълнителна субсидия на </w:t>
        <w:br/>
        <w:t xml:space="preserve"> Българската национална телевизия за 2012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12 г. допълнителна субсидия на Българската национална телевизия в размер 990 000 лв. за заплащане на правата за заснемане и разпространение на мачовете от българското футболно първенство, сезон 2011 - 2012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убсидията по ал. 1 да се осигури чрез преструктуриране на разходите по централния бюджет за 2012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и по бюджета на Българската национална телевизия за 2012 г. по реда на чл. 34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генералния директор на Българската национална телевиз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7:00Z</dcterms:created>
  <dc:creator>Cvety</dc:creator>
  <dc:description/>
  <cp:keywords/>
  <dc:language>en-US</dc:language>
  <cp:lastModifiedBy>dbman</cp:lastModifiedBy>
  <cp:lastPrinted>2012-10-26T12:16:00Z</cp:lastPrinted>
  <dcterms:modified xsi:type="dcterms:W3CDTF">2012-10-29T12:57:00Z</dcterms:modified>
  <cp:revision>2</cp:revision>
  <dc:subject/>
  <dc:title>Р Е П У Б Л И К А   Б Ъ Л Г А Р И Я</dc:title>
</cp:coreProperties>
</file>