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окто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- собственост на „Български пощ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Български пощи” ЕАД – София, да извърши продажба при условията и по </w:t>
      </w:r>
      <w:r>
        <w:rPr>
          <w:rFonts w:cs="HebarU" w:ascii="HebarU" w:hAnsi="HebarU"/>
          <w:iCs/>
          <w:szCs w:val="24"/>
          <w:lang w:val="bg-BG"/>
        </w:rPr>
        <w:t xml:space="preserve">реда на </w:t>
      </w:r>
      <w:r>
        <w:rPr>
          <w:rFonts w:cs="HebarU" w:ascii="HebarU" w:hAnsi="HebarU"/>
          <w:lang w:val="bg-BG"/>
        </w:rPr>
        <w:t xml:space="preserve">раздел V </w:t>
      </w:r>
      <w:r>
        <w:rPr>
          <w:rFonts w:cs="HebarU" w:ascii="HebarU" w:hAnsi="HebarU"/>
          <w:iCs/>
          <w:szCs w:val="24"/>
          <w:lang w:val="bg-BG"/>
        </w:rPr>
        <w:t>от Правилника за реда за упражняване правата на държавата в търговските дружества с държавно участие в капитала на недвижим имот, представляващ с</w:t>
      </w:r>
      <w:r>
        <w:rPr>
          <w:rFonts w:cs="HebarU" w:ascii="HebarU" w:hAnsi="HebarU"/>
          <w:lang w:val="bg-BG"/>
        </w:rPr>
        <w:t xml:space="preserve">амостоятелен обект в сграда, намиращ се в гр. Сливен, община Сливен, област Сливен, с идентификатор № 67338.303.75.18.1 по кадастралната карта, одобрена със Заповед № РД-18-31 на Агенцията по кадастъра от 19 април 2006 г., изменена със Заповед № КД-14-20-664 на Службата по кадастъра – Сливен, от </w:t>
        <w:br/>
        <w:t xml:space="preserve">24 октомври 2007 г., с адрес: „КАРАНДИЛА”, етаж 1 от сграда с идентификатор № 67338.303.75.18 в поземлен имот с идентификатор № 67338.303.75, с предназначение: за спортна и развлекателна дейност, при съседни самостоятелни обекти: над обекта: самостоятелен обект с идентификатор </w:t>
        <w:br/>
        <w:t>№ 67338.303.75.18.2, с площ 142,00 кв. м заедно с мазе с площ 33,00 кв. м, при граници: мазе, външен зид, външен зид, както и 40,805 на сто идеални части от общите части на сградата и от отстъпеното право на строеж върху общинска зем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по т. 1 да се извърши чрез търг с тайно наддаване 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оценител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1:00Z</dcterms:created>
  <dc:creator>Бойка Владова</dc:creator>
  <dc:description/>
  <cp:keywords/>
  <dc:language>en-US</dc:language>
  <cp:lastModifiedBy>dbman</cp:lastModifiedBy>
  <cp:lastPrinted>2012-10-29T11:51:00Z</cp:lastPrinted>
  <dcterms:modified xsi:type="dcterms:W3CDTF">2012-10-30T11:19:00Z</dcterms:modified>
  <cp:revision>4</cp:revision>
  <dc:subject/>
  <dc:title>Р Е П У Б Л И К А   Б Ъ Л Г А Р И Я</dc:title>
</cp:coreProperties>
</file>