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276" w:right="469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ru-RU"/>
        </w:rPr>
        <w:t>продажба на недвижими имоти – собственост на „Български пощи” ЕАД – София</w:t>
      </w:r>
    </w:p>
    <w:p>
      <w:pPr>
        <w:pStyle w:val="Normal"/>
        <w:ind w:left="-540" w:right="-24" w:firstLine="72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 xml:space="preserve">На основание чл. 28, ал. 9 от Закона за приватизация и следприватизационен контрол и чл. 17, ал. 1, т. 1 от </w:t>
      </w:r>
      <w:r>
        <w:rPr>
          <w:rFonts w:cs="HebarU" w:ascii="HebarU" w:hAnsi="HebarU"/>
          <w:iCs/>
          <w:spacing w:val="0"/>
          <w:sz w:val="24"/>
          <w:szCs w:val="24"/>
          <w:lang w:val="ru-RU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pacing w:val="0"/>
          <w:sz w:val="24"/>
          <w:szCs w:val="24"/>
          <w:lang w:val="ru-RU"/>
        </w:rPr>
        <w:t>, приет с Постановление № 112 на Министерския съвет от 2003 г. (</w:t>
      </w:r>
      <w:r>
        <w:rPr>
          <w:rFonts w:cs="HebarU" w:ascii="HebarU" w:hAnsi="HebarU"/>
          <w:iCs/>
          <w:spacing w:val="0"/>
          <w:sz w:val="24"/>
          <w:szCs w:val="24"/>
          <w:lang w:val="ru-RU"/>
        </w:rPr>
        <w:t xml:space="preserve">обн., ДВ, бр. </w:t>
      </w:r>
      <w:r>
        <w:rPr>
          <w:rFonts w:cs="HebarU" w:ascii="HebarU" w:hAnsi="HebarU"/>
          <w:bCs/>
          <w:iCs/>
          <w:spacing w:val="0"/>
          <w:sz w:val="24"/>
          <w:szCs w:val="24"/>
          <w:lang w:val="ru-RU"/>
        </w:rPr>
        <w:t xml:space="preserve">51 от </w:t>
      </w:r>
      <w:r>
        <w:rPr>
          <w:rFonts w:cs="HebarU" w:ascii="HebarU" w:hAnsi="HebarU"/>
          <w:iCs/>
          <w:spacing w:val="0"/>
          <w:sz w:val="24"/>
          <w:szCs w:val="24"/>
          <w:lang w:val="ru-RU"/>
        </w:rPr>
        <w:t>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 „Български пощи” ЕАД – София, да извърши продажба чрез пряко договаряне при условията </w:t>
      </w:r>
      <w:r>
        <w:rPr>
          <w:rFonts w:cs="HebarU" w:ascii="HebarU" w:hAnsi="HebarU"/>
          <w:iCs/>
          <w:szCs w:val="24"/>
          <w:lang w:val="ru-RU"/>
        </w:rPr>
        <w:t xml:space="preserve">на чл. 17, ал. 1, т. 1 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rFonts w:cs="HebarU" w:ascii="HebarU" w:hAnsi="HebarU"/>
          <w:lang w:val="ru-RU"/>
        </w:rPr>
        <w:t>част от гаражно-складова база с ремонтна работилница, намираща се в област Кърджали, община Кърджали, гр. Кърджали, кв. „Байкал”, ул. „Родопи”, включващ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а) част от двуетажна масивна административна сграда с идентификатор 40909.104.4.1 по кадастралната карта на гр. Кърджали, одобрена със Заповед № РД-18-66 на изпълнителния директор на Агенцията по геодезия, картография и кадастър от 18 октомври 2006 г., с обща застроена площ 325,41 кв. м, състояща се от част от първия етаж на сградата със застроена площ 160,10 кв. м, включваща 4 помещения – авторемонтна работилница, закрит канал, 2 склада, както и ½ идеална част от стълбището към втория етаж, с площ 10,88 кв. м, при граници: от изток – двор и котелно ТПД; от запад – двор и гаражна клетка ТПД; от север – градско дере; от юг – двор; част от втория етаж на сградата със застроена площ 71,32 кв. м, състояща се от две помещения – канцелария на началник-гараж и склад, както и ½ идеална част от стълбището и коридора с площ 30,17  кв. м, при граници: от изток – склад и ТТ работилница ТПД; от запад – канцелария ТПД и стълбище; от север – градско дере; от юг – коридор, заедно с 1/3 идеална част от покривната конструкция на сградата, с реална площ 125  кв. м, и </w:t>
        <w:br/>
        <w:t>1/3 идеална част от общите части на сград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б) част от ЛОК за КПП от сглобяема конструкция с площ 5,50 кв. м, целият представляващ едноетажна сграда с идентификатор 40909.104.4.2 по кадастралната карта на гр. Кърджали, одобрена със Заповед № РД-18-66 на изпълнителния директор на Агенцията по геодезия, картография и кадастър от 18 октомври 2006 г., с обща застроена площ 11 кв. м, състояща се от помещение – стая за механика, заедно с ½ идеална част от общите части на ЛОК, както и ½ идеална част от правото на собственост върху мястото, в което са построени сградите, съставляващо поземлен имот с идентификатор 40909.104.4 по кадастралната карта на гр. Кърджали, одобрена със Заповед </w:t>
        <w:br/>
        <w:t xml:space="preserve">№ РД-18-66 на изпълнителния директор на Агенцията по геодезия, картография и кадастър от 18 октомври 2006 г., целият с площ 1444 кв. м, съответно </w:t>
        <w:br/>
        <w:t xml:space="preserve">1721 кв. м съгласно Нотариален акт № 194, том ІІ, рег. № 5645 от 22 декември 2006 г. и Акт за поправка на нотариален акт № 62, том І, рег. № 703 от </w:t>
        <w:br/>
        <w:t xml:space="preserve">25 февруари 2008 г. Урегулираният поземлен имот е идентичен с бивш </w:t>
        <w:br/>
        <w:t xml:space="preserve">УПИ ІІІ – 1736, кв. 153 по ПУП (ПРЗ) на гр. Кърджали, при граници на имота: </w:t>
        <w:br/>
        <w:t xml:space="preserve">ПИ идентификатор 40909.104.8, ПИ с идентификатор 40909.104.9, </w:t>
        <w:br/>
        <w:t xml:space="preserve">ПИ с идентификатор 40909.104.1, ПИ с идентификатор 40909.104.2, </w:t>
        <w:br/>
        <w:t xml:space="preserve">ПИ с идентификатор 40909.104.3, ПИ с идентификатор 40909.104.10 и </w:t>
        <w:br/>
        <w:t>ПИ с идентификатор 40909.104.6.</w:t>
      </w:r>
    </w:p>
    <w:p>
      <w:pPr>
        <w:pStyle w:val="Normal"/>
        <w:spacing w:before="0" w:after="120"/>
        <w:ind w:right="-24" w:firstLine="1134"/>
        <w:jc w:val="both"/>
        <w:rPr>
          <w:color w:val="FF0000"/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одажбата по т. 1 да се извърши на ц</w:t>
      </w:r>
      <w:r>
        <w:rPr>
          <w:iCs/>
          <w:lang w:val="ru-RU"/>
        </w:rPr>
        <w:t>ени, не по-ниски от определените от независим оценител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120"/>
        <w:ind w:right="-24" w:firstLine="1134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120"/>
        <w:ind w:right="-24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9:00Z</dcterms:created>
  <dc:creator>Бойка Владова</dc:creator>
  <dc:description/>
  <cp:keywords/>
  <dc:language>en-US</dc:language>
  <cp:lastModifiedBy>dbman</cp:lastModifiedBy>
  <cp:lastPrinted>2012-10-29T11:49:00Z</cp:lastPrinted>
  <dcterms:modified xsi:type="dcterms:W3CDTF">2012-10-30T11:31:00Z</dcterms:modified>
  <cp:revision>5</cp:revision>
  <dc:subject/>
  <dc:title>Р Е П У Б Л И К А   Б Ъ Л Г А Р И Я</dc:title>
</cp:coreProperties>
</file>