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етрич, област Благоевград</w:t>
      </w:r>
    </w:p>
    <w:p>
      <w:pPr>
        <w:pStyle w:val="Normal"/>
        <w:ind w:left="709" w:right="71" w:hanging="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709" w:right="71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 бр. 61, 80 и 105 от 2011 г. и бр. 24 и 47 от 201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6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</w:t>
      </w:r>
      <w:r>
        <w:rPr>
          <w:rFonts w:cs="HebarU" w:ascii="HebarU" w:hAnsi="HebarU"/>
          <w:szCs w:val="24"/>
          <w:lang w:val="ru-RU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лавна дирекция „Гранична полиция”, правото на управление върху имот – публична държавна собственост, намиращ се в </w:t>
        <w:br/>
        <w:t>гр. Петрич, община Петрич, област Благоевград, с административен адрес: ул. „Генерал Тодоров” № 5-3, представляващ поземлен имот с идентификатор № 56126.603.1710 по кадастралната карта и кадастралните регистри на града, одобрени със Заповед № РД-18-70 на изпълнителния директор на Агенцията по геодезия, картография и кадастър от 14 декември 2010 г., последно изменение със Заповед № КД-14-01-1223 на началника на Службата по геодезия, картография и кадастър – Благоевград, от 16 октомври 2012 г., целият с площ 54 249 кв. м, с трайно предназначение на територията: урбанизирана, с начин на трайно ползване: ниско застрояване (до 10 м), заедно с построените в него сгради, подробно описан в Акт за публична държавна собственост № 2379 от 19 октомври 2012 г.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Петрич след приемане на решение на Общинския съвет на община Петрич, за придобиване правото на управление върху него. 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Благоевград:</w:t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организира с кмета на община Петрич предаването и приемането на имота по т. 1 с протокол в едномесечен срок;</w:t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 да отрази промяната в акта за публична държавна собственост за имота по т.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Бойка Владова</dc:creator>
  <dc:description/>
  <cp:keywords/>
  <dc:language>en-US</dc:language>
  <cp:lastModifiedBy>dbman</cp:lastModifiedBy>
  <cp:lastPrinted>2012-10-29T11:51:00Z</cp:lastPrinted>
  <dcterms:modified xsi:type="dcterms:W3CDTF">2012-10-30T11:20:00Z</dcterms:modified>
  <cp:revision>4</cp:revision>
  <dc:subject/>
  <dc:title>Р Е П У Б Л И К А   Б Ъ Л Г А Р И Я</dc:title>
</cp:coreProperties>
</file>