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9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9 октомври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276" w:right="469" w:hanging="567"/>
        <w:jc w:val="both"/>
        <w:rPr/>
      </w:pPr>
      <w:r>
        <w:rPr>
          <w:rFonts w:cs="HebarU" w:ascii="HebarU" w:hAnsi="HebarU"/>
          <w:smallCaps/>
          <w:szCs w:val="24"/>
        </w:rPr>
        <w:t xml:space="preserve">ЗА </w:t>
      </w:r>
      <w:r>
        <w:rPr>
          <w:rFonts w:cs="HebarU" w:ascii="HebarU" w:hAnsi="HebarU"/>
          <w:bCs/>
          <w:smallCaps/>
          <w:color w:val="000000"/>
          <w:spacing w:val="8"/>
          <w:szCs w:val="24"/>
        </w:rPr>
        <w:t xml:space="preserve">отнемане </w:t>
      </w:r>
      <w:r>
        <w:rPr>
          <w:rFonts w:cs="HebarU" w:ascii="HebarU" w:hAnsi="HebarU"/>
          <w:bCs/>
          <w:iCs/>
          <w:smallCaps/>
          <w:szCs w:val="24"/>
        </w:rPr>
        <w:t>поради отпаднала нужда на имоти – публична държавна собственост,</w:t>
      </w:r>
      <w:r>
        <w:rPr>
          <w:rFonts w:cs="HebarU" w:ascii="HebarU" w:hAnsi="HebarU"/>
          <w:smallCaps/>
          <w:szCs w:val="24"/>
        </w:rPr>
        <w:t xml:space="preserve"> обявяването им за имоти – частна държавна собственост, и внасянето им като непарична вноска в капитала на „СОФИЯ ТЕХ ПАРК” ЕАД – София </w:t>
      </w:r>
    </w:p>
    <w:p>
      <w:pPr>
        <w:pStyle w:val="Normal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BodyText2"/>
        <w:ind w:firstLine="1134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На основание чл. 6, ал. 1, чл. 15, ал. 2, чл. 17, ал. 1, чл. 43, ал. 2 и </w:t>
        <w:br/>
        <w:t xml:space="preserve">чл. 57, ал. 3 от Закона за държавната собственост, чл. 221, т. 2 във връзка с </w:t>
        <w:br/>
        <w:t xml:space="preserve">чл. 192, ал. 1, чл. 193, ал. 1 и чл. 219, ал. 2 от Търговския закон, чл. 4, ал. 1 и </w:t>
        <w:br/>
        <w:t xml:space="preserve">чл. 92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</w:t>
      </w:r>
      <w:hyperlink r:id="rId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26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и 51 от 2007 г, бр.</w:t>
      </w:r>
      <w:hyperlink r:id="rId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 xml:space="preserve"> 64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, 80 и 91 от 2008 г., </w:t>
      </w:r>
      <w:hyperlink r:id="rId4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7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, </w:t>
      </w:r>
      <w:hyperlink r:id="rId5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25</w:t>
        </w:r>
      </w:hyperlink>
      <w:r>
        <w:rPr>
          <w:rFonts w:cs="HebarU" w:ascii="HebarU" w:hAnsi="HebarU"/>
          <w:color w:val="000000"/>
          <w:szCs w:val="24"/>
          <w:lang w:val="bg-BG"/>
        </w:rPr>
        <w:t>,</w:t>
      </w:r>
      <w:hyperlink r:id="rId6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 xml:space="preserve"> 62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и</w:t>
      </w:r>
      <w:hyperlink r:id="rId7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 xml:space="preserve"> 93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от 2009 г., </w:t>
      </w:r>
      <w:hyperlink r:id="rId8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31</w:t>
        </w:r>
      </w:hyperlink>
      <w:r>
        <w:rPr>
          <w:rFonts w:cs="HebarU" w:ascii="HebarU" w:hAnsi="HebarU"/>
          <w:color w:val="000000"/>
          <w:szCs w:val="24"/>
          <w:lang w:val="bg-BG"/>
        </w:rPr>
        <w:t>, 52,</w:t>
      </w:r>
      <w:hyperlink r:id="rId9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 xml:space="preserve"> 58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и </w:t>
      </w:r>
      <w:hyperlink r:id="rId10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69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от 2010 г., </w:t>
      </w:r>
      <w:hyperlink r:id="rId11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61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, 80 и 105 от 2011 г. и </w:t>
      </w:r>
      <w:hyperlink r:id="rId1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24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и 47 от 2012 г.), чл. 3, ал. 2, чл. 7, ал. 2, т. 1, чл. 8, ал. 1 и чл. 12, </w:t>
        <w:br/>
        <w:t xml:space="preserve">т. 2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</w:t>
      </w:r>
      <w:r>
        <w:rPr>
          <w:rFonts w:cs="HebarU" w:ascii="HebarU" w:hAnsi="HebarU"/>
          <w:szCs w:val="24"/>
          <w:lang w:val="bg-BG"/>
        </w:rPr>
        <w:t>(</w:t>
      </w:r>
      <w:r>
        <w:rPr>
          <w:rFonts w:cs="HebarU" w:ascii="HebarU" w:hAnsi="HebarU"/>
          <w:iCs/>
          <w:szCs w:val="24"/>
          <w:lang w:val="bg-BG"/>
        </w:rPr>
        <w:t xml:space="preserve">обн., ДВ, бр. </w:t>
      </w:r>
      <w:r>
        <w:rPr>
          <w:rFonts w:cs="HebarU" w:ascii="HebarU" w:hAnsi="HebarU"/>
          <w:bCs/>
          <w:iCs/>
          <w:szCs w:val="24"/>
          <w:lang w:val="bg-BG"/>
        </w:rPr>
        <w:t xml:space="preserve">51 от </w:t>
      </w:r>
      <w:r>
        <w:rPr>
          <w:rFonts w:cs="HebarU" w:ascii="HebarU" w:hAnsi="HebarU"/>
          <w:iCs/>
          <w:szCs w:val="24"/>
          <w:lang w:val="bg-BG"/>
        </w:rPr>
        <w:t>2003 г.; изм. и доп., бр. 59 от 2003 г., бр. 79 от 2005 г., бр. 54 от 2006 г., бр. 15 от 2007 г., бр. 103 от 2008 г., бр. 39 и 93 от 2009 г., бр. 22, 29 и 72 от 2010 г. и бр. 68 от 2011 г.)</w:t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отбраната правото на управление върху следните имоти – публична държавна собственост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. Поземлен имот с идентификатор № 68134.4081.9456 по кадастралната карта и кадастралните регистри, одобрени със Заповед </w:t>
        <w:br/>
        <w:t xml:space="preserve">№ РД-18-35 на изпълнителния директор на Агенцията по геодезия, картография и кадастър от 9 юни 2011 г., с адрес на имота: гр. София, район „Младост”, с площ 86,374 дка, трайно предназначение на територията: урбанизирана, с начин на трайно ползване: за друг вид имот със специално предназначение и ползване, стар идентификатор: 68134.4081.5016, номер по предходен план: квартал: 1 и 2, при съседи на имота: имот с идентификатор № 68134.4081.5017, имот с идентификатор № 68134.4081.5020, имот с идентификатор </w:t>
        <w:br/>
        <w:t xml:space="preserve">№ 68134.4081.5022, имот с идентификатор № 68134.4081.5024, имот с идентификатор № 68134.4081.5015, имот с идентификатор № 68134.4081.9455 и имот с идентификатор № 68134.4081.329, заедно с построените в него </w:t>
        <w:br/>
        <w:t xml:space="preserve">68 сгради, описани в Акт за публична държавна собственост № 1479 от </w:t>
        <w:br/>
        <w:t>2 октомври 2012 г., както следва: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ГРАДА с идентификатор 68134.4081.9456.1 – склад и дизелагрегатно, масивна конструкция, застроена площ 69 кв. м, етаж 1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ГРАДА с идентификатор 68134.4081.9456.2 – складове, масивна конструкция, застроена площ 1378 кв. м, етаж 1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ГРАДА с идентификатор 68134.4081.9456.3 – стая за шофьори, масивна конструкция, застроена площ 16 кв. м, етаж 1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ГРАДА с идентификатор 68134.4081.9456.4 – стая за шофьори, масивна конструкция, застроена площ 22 кв. м, етаж 1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ГРАДА с идентификатор 68134.4081.9456.5 – КТП, масивна конструкция, застроена площ 41 кв. м, етаж 1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ГРАДА с идентификатор 68134.4081.9456.6 – КТП, масивна конструкция, застроена площ 11 кв. м, етаж 1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ГРАДА с идентификатор 68134.4081.9456.7 – диагностичен пункт, масивна конструкция, застроена площ 365 кв. м, етаж 1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ГРАДА с идентификатор 68134.4081.9456.8 – химична лаборатория, масивна конструкция, застроена площ 32 кв. м, етаж 1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ГРАДА с идентификатор 68134.4081.9456.9 – КПП, масивна конструкция, застроена площ 132 кв. м, етажи 2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ГРАДА с идентификатор 68134.4081.9456.10 – автоработилница и дърводелна, масивна конструкция, застроена площ 1255 кв. м, етаж 1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ГРАДА с идентификатор 68134.4081.9456.11 – навес, полумасивна конструкция, застроена площ 20 кв. м, етаж 1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ГРАДА с идентификатор 68134.4081.9456.12 – навес, полумасивна конструкция, застроена площ 22 кв. м, етаж 1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ГРАДА с идентификатор 68134.4081.9456.13 – ГСМ склад, масивна конструкция, застроена площ 15 кв. м, етаж 1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ГРАДА с идентификатор 68134.4081.9456.14 – склад за въглища, полумасивна конструкция, застроена площ 4 кв. м, етаж 1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ГРАДА с идентификатор 68134.4081.9456.15 – склад навес, масивна конструкция, застроена площ 25 кв. м, етаж 1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ГРАДА с идентификатор 68134.4081.9456.16 – вулканизаторно, масивна конструкция, застроена площ 14 кв. м, етаж 1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ГРАДА с идентификатор 68134.4081.9456.17 – акумулаторно, масивна конструкция, застроена площ 136 кв. м, етаж 1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ГРАДА с идентификатор 68134.4081.9456.18 – работилница за пожарогасители, масивна конструкция, застроена площ 234 кв. м, етаж 1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ГРАДА с идентификатор 68134.4081.945619 – гаражи, масивна конструкция, застроена площ 432 кв. м, етаж 1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ГРАДА с идентификатор 68134.4081.9456.20 – гаражи, масивна конструкция, застроена площ 190 кв. м, етаж 1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ГРАДА с идентификатор 68134.4081.9456.21 – гаражи, масивна конструкция, застроена площ 589 кв. м, етаж 1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ГРАДА с идентификатор 68134.4081.9456.22 – ГСП склад, масивна конструкция, застроена площ 74 кв. м, етаж 1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ГРАДА с идентификатор 68134.4081.9456.23 – ГСП администрация, масивна конструкция, застроена площ 20 кв. м, етаж 1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ГРАДА с идентификатор 68134.4081.9456.24 – гаражи, масивна конструкция, застроена площ 1588 кв. м, етаж 1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ГРАДА с идентификатор 68134.4081.9456.25 – гаражи, масивна конструкция, застроена площ 163 кв. м, етаж 1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ГРАДА с идентификатор 68134.4081.9456.26 – работилница, масивна конструкция, застроена площ 57 кв. м, етаж 1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ГРАДА с идентификатор 68134.4081.9456.27 – навес, полумасивна конструкция, застроена площ 24 кв. м, етаж 1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ГРАДА с идентификатор 68134.4081.9456.28 – дежурна стая, масивна конструкция, застроена площ 25 кв. м, етаж 1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ГРАДА с идентификатор 68134.4081.9456.29 – пристройка, масивна конструкция, застроена площ 9 кв. м, етаж 1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ГРАДА с идентификатор 68134.4081.9456.30 – старо караулно, масивна конструкция, застроена площ 103 кв. м, етаж 1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ГРАДА с идентификатор 68134.4081.9456.31 – гаражни клетки, масивна конструкция, застроена площ 309 кв. м, етаж 1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ГРАДА с идентификатор 68134.4081.9456.32 – КПП, масивна конструкция, застроена площ 13 кв. м, етаж 1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ГРАДА с идентификатор 68134.4081.9456.33 – КПП, масивна конструкция, застроена площ 33 кв. м, етаж 1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ГРАДА с идентификатор 68134.4081.9456.34 – гаражи, масивна конструкция, застроена площ 1365 кв. м, етаж 1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ГРАДА с идентификатор 68134.4081.9456.35 – гаражи, масивна конструкция, застроена площ 1261 кв. м, етаж 1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ГРАДА с идентификатор 68134.4081.9456.36 – пристройка № 77, масивна конструкция, застроена площ 38 кв. м, етаж 1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ГРАДА с идентификатор 68134.4081.9456.37 – складове, масивна конструкция, застроена площ 2304 кв. м, етаж 1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ГРАДА с идентификатор 68134.4081.9456.38 – навес-пристройка, масивна конструкция, застроена площ 58 кв. м, етаж 1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ГРАДА с идентификатор 68134.4081.9456.39 – склад отоплителни материали, масивна конструкция, застроена площ 124 кв. м, етаж 1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ГРАДА с идентификатор 68134.4081.9456.40 – навес-склад, застроена площ 37 кв. м, етаж 1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ГРАДА с идентификатор 68134.4081.9456.41 – складове-АБТИ, масивна конструкция, застроена площ 225 кв. м, етаж 1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ГРАДА с идентификатор 68134.4081.9456.42 – навес, масивна конструкция, застроена площ 38 кв. м, етаж 1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ГРАДА с идентификатор 68134.4081.9456.43 – сграда помпа, полумасивна конструкция, застроена площ 19 кв. м, етаж 1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ГРАДА с идентификатор 68134.4081.9456.44 – гаражи, масивна конструкция, застроена площ 98 кв. м, етаж 1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ГРАДА с идентификатор 68134.4081.9456.45 – работилница, масивна конструкция, застроена площ 202 кв. м, етаж 1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ГРАДА с идентификатор 68134.4081.9456.46 – навес – ГСМ склад, полумасивна конструкция, застроена площ 77 кв. м, етаж 1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ГРАДА с идентификатор 68134.4081.9456.47 – ремонтен цех, масивна конструкция, застроена площ 1472 кв. м, етаж 1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ГРАДА с идентификатор 68134.4081.9456.48 – складове, масивна конструкция, застроена площ 918 кв. м, етаж 1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ГРАДА с идентификатор 68134.4081.9456.49 – склад навес, масивна конструкция, застроена площ 54 кв. м, етаж 1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ГРАДА с идентификатор 68134.4081.9456.50 – дежурна, масивна конструкция, застроена площ 79 кв. м, етажи 2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ГРАДА с идентификатор 68134.4081.9456.51 – щаб, клуб, лавка, масивна конструкция, застроена площ 309 кв. м, етажи 2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ГРАДА с идентификатор 68134.4081.9456.52 – гаражи, масивна конструкция, застроена площ 1669 кв. м, етаж 1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ГРАДА с идентификатор 68134.4081.9456.53 – навес, полумасивна конструкция, застроена площ 35 кв. м, етаж 1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ГРАДА с идентификатор 68134.4081.9456.54 – КПП гаражи, стая за шофьори, масивна конструкция, застроена площ 19 кв. м, етаж 1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ГРАДА с идентификатор 68134.4081.9456.55 – склад, масивна конструкция, застроена площ 1726 кв. м, етаж 1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ГРАДА с идентификатор 68134.4081.9456.56 – склад навес, масивна конструкция, застроена площ 104 кв. м, етаж 1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ГРАДА с идентификатор 68134.4081.9456.57 – гаражи, масивна конструкция, застроена площ 2630 кв. м, етаж 1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ГРАДА с идентификатор 68134.4081.9456.58 – гаражи, масивна конструкция, застроена площ 583 кв. м, етаж 1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ГРАДА с идентификатор 68134.4081.9456.59 – административна, масивна конструкция, застроена площ 373 кв. м, етажи 2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ГРАДА с идентификатор 68134.4081.9456.60 – работилница, масивна конструкция, застроена площ 1050 кв. м, етаж 1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ГРАДА с идентификатор 68134.4081.9456.61 – работилница, масивна конструкция, застроена площ 117 кв. м, етаж 1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ГРАДА с идентификатор 68134.4081.9456.62 – работилница, масивна конструкция, застроена площ 76 кв. м, етаж 1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ГРАДА с идентификатор 68134.4081.9456.63 – КПП, масивна конструкция, застроена площ 10 кв. м, етаж 1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ГРАДА с идентификатор 68134.4081.9456.64 – склад, масивна конструкция, застроена площ 177 кв. м, етаж 1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ГРАДА с идентификатор 68134.4081.9456.65 – склад навес, масивна конструкция, застроена площ 261 кв. м, етаж 1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ГРАДА с идентификатор 68134.4081.9456.66 – склад, масивна конструкция, застроена площ 492 кв. м, етаж 1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ГРАДА с идентификатор 68134.4081.9456.67 – навес склад, масивна конструкция, застроена площ 361 кв. м, етаж 1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ГРАДА с идентификатор 68134.4081.9456.68 – склад, масивна конструкция, застроена площ 106 кв. м, етаж 1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2. Поземлен имот с идентификатор № 68134.4081.5022 по кадастралната карта и кадастралните регистри, одобрени със Заповед </w:t>
        <w:br/>
        <w:t xml:space="preserve">№ РД-18-35 на изпълнителния директор на Агенцията по геодезия, картография и кадастър от 9 юни 2011 г., с адрес на имота: гр. София, район „Младост”, с площ 19,431 дка, трайно предназначение на територията: урбанизирана, с начин на трайно ползване: за друг вид имот със специално предназначение и ползване, номер по предходен план: 40810022, при съседи на имота: имот с идентификатор № 68134.4081.5021, имот с идентификатор №  68134.4081.5020, имот с идентификатор № 68134.4081.5023, имот с идентификатор </w:t>
        <w:br/>
        <w:t>№ 68134.4081.5024 и имот с идентификатор № 68134.4081.5016, заедно с построените в него 3 сгради, описани в Акт за публична държавна собственост № 1441 от 15 май 2012 г., както следв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ГРАДА с идентификатор 68134.4081.5022.1 – административна, масивна конструкция, незавършено строителство, застроена площ 1470 кв. м, етажи 7, 2, 1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ГРАДА с идентификатор 68134.4081.5022.2 – гаражи, масивна конструкция, застроена площ 126 кв. м, етажи 2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ГРАДА с идентификатор 68134.4081.5022.3 – помпено, полумасивна конструкция, застроена площ 9 кв. м, етаж 1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3. Поземлен имот с идентификатор № 68134.4081.5023 по кадастралната карта и кадастралните регистри, одобрени със Заповед </w:t>
        <w:br/>
        <w:t xml:space="preserve">№ РД-18-35 на изпълнителния директор на Агенцията по геодезия, картография и кадастър от 9 юни 2011 г., с адрес на имота: гр. София, район „Младост”, с площ 17,142 дка, трайно предназначение на територията: урбанизирана, с начин на трайно ползване: за друг вид имот със специално предназначение и ползване, номер по предходен план: 40810023, при съседи на имота: имот с идентификатор № 68134.4081.5021, имот с идентификатор №  68134.4081.5020, имот с идентификатор № 68134.4081.36, имот с идентификатор </w:t>
        <w:br/>
        <w:t>№ 68134.4081.5024 и имот с идентификатор №  68134.4081.5022, заедно с построените в него 8 сгради, описани в Акт за публична държавна собственост № 1442 от 15 май 2012 г., както следв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ГРАДА с идентификатор 68134.4081.5023.1 – гаражи, масивна конструкция, застроена площ 2526 кв. м, етаж 1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ГРАДА с идентификатор 68134.4081.5023.2 – гаражи, масивна конструкция, застроена площ 1016 кв. м, етаж 1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ГРАДА с идентификатор 68134.4081.5023.3 – гаражи, масивна конструкция, застроена площ 1321 кв. м, етаж 1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ГРАДА с идентификатор 68134.4081.5023.4 – КТП, масивна конструкция,  застроена площ 18 кв. м, етаж 1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ГРАДА с идентификатор 68134.4081.5023.5 – склад за ТИ ГСМ, масивна конструкция, застроена площ 139 кв. м, етажи 3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ГРАДА с идентификатор 68134.4081.5023.6 – горивозарядна станция, масивна конструкция, застроена площ 41 кв. м, етаж 1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ГРАДА с идентификатор 68134.4081.5023.7 – склад, полумасивна конструкция, застроена площ 132 кв. м, етаж 1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ГРАДА с идентификатор 68134.4081.5023.8 – склад, полумасивна конструкция, застроена площ 100 кв. м, етаж 1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4. Поземлен имот с идентификатор № 68134.4081.5017 по кадастралната карта и кадастралните регистри, одобрени със Заповед </w:t>
        <w:br/>
        <w:t xml:space="preserve">№ РД-18-35 на изпълнителния директор на Агенцията по геодезия, картография и кадастър от 9 юни 2011 г., с адрес на имота: гр. София, район „Младост”, с площ 65,350 дка, трайно предназначение на територията: урбанизирана, с начин на трайно ползване: за друг вид имот със специално предназначение и ползване, номер по предходен план: 40810017, при съседи на имота: имот с идентификатор № 68134.4081.5018, имот с идентификатор № 68134.4081.5019, имот с идентификатор № 68134.4081.5020, имот с идентификатор </w:t>
        <w:br/>
        <w:t xml:space="preserve">№ 68134.4081.9456, имот с идентификатор № 68134.4081.329 и имот с идентификатор №  68134.4081.67, заедно с построените в него 11 сгради, описани в Акт за публична държавна собственост № 1478 от 24 септември </w:t>
        <w:br/>
        <w:t>2012 г., както следв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ГРАДА с идентификатор 68134.4081.5017.1 – КПП, масивна конструкция, застроена площ 18 кв. м, етаж 1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ГРАДА с идентификатор 68134.4081.5017.2 – щаб, масивна конструкция, застроена площ 1725 кв. м, етажи 4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ГРАДА с идентификатор 68134.4081.5017.3 – многофункционална, масивна конструкция, застроена площ 1376 кв. м, етаж 1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ГРАДА с идентификатор 68134.4081.5017.4 – склад, масивна конструкция, застроена площ 21 кв. м, етаж 1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ГРАДА с идентификатор 68134.4081.5017.5 – склад, масивна конструкция, застроена площ 25 кв. м, етаж 1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ГРАДА с идентификатор 68134.4081.5017.6 – кухненски блок, спортна зала и склад, масивна конструкция, застроена площ 2269 кв. м, </w:t>
        <w:br/>
        <w:t>етажи 1, 2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ГРАДА с идентификатор 68134.4081.5017.7 – КПП, масивна конструкция, застроена площ 17 кв. м, етаж 1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ГРАДА с идентификатор 68134.4081.5017.8 – трафопост, масивна конструкция, застроена площ 92 кв. м, етаж 1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ГРАДА с идентификатор 68134.4081.5017.9 – лавка и бръснарница, масивна конструкция, застроена площ 256 кв. м, етаж 1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ГРАДА с идентификатор 68134.4081.5017.10 – абонатна, масивна конструкция, застроена площ 123 кв. м, етаж 1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ГРАДА с идентификатор 68134.4081.5017.11 – бивш арест, масивна конструкция, застроена площ 172 кв. м, етаж 1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5. Поземлен имот с идентификатор № 68134.4081.5020 по кадастралната карта и кадастралните регистри, одобрени със Заповед </w:t>
        <w:br/>
        <w:t xml:space="preserve">№ РД-18-35 на изпълнителния директор на Агенцията по геодезия, картография и кадастър от 9 юни 2011 г., с адрес на имота: гр. София, район „Младост”, с площ 58,283 дка, трайно предназначение на територията: урбанизирана, с начин на трайно ползване: за друг вид имот със специално предназначение и ползване, номер по предходен план: 40810020, при съседи на имота: имот с идентификатор № 68134.4081.66, имот с идентификатор № 68134.4082.797, имот с идентификатор № 68134.4081.36, имот с идентификатор № 68134.4081.5023, имот с идентификатор № 68134.4081.5022, имот с идентификатор </w:t>
        <w:br/>
        <w:t>№ 68134.4081.5021, имот с идентификатор № 68134.4081.5016, имот с идентификатор № 68134.4081.5017 и имот с идентификатор № 68134.4081.5019, заедно с построените в него 14 сгради, описани в Акт за публична държавна собственост № 1476 от 25 септември 2012 г., както следв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ГРАДА с идентификатор 68134.4081.5020.1 – изоставена, масивна конструкция, застроена площ 313 кв. м, етаж 1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ГРАДА с идентификатор 68134.4081.5020.2 – гараж, масивна конструкция, застроена площ 372 кв. м, етаж 1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ГРАДА с идентификатор 68134.4081.5020.3 – навес, метална конструкция, застроена площ 31 кв. м, етаж 1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ГРАДА с идентификатор 68134.4081.5020.4 – ремонтна работилница, масивна конструкция, застроена площ 1575 кв. м, етаж 1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ГРАДА с идентификатор 68134.4081.5020.5 – навес, метална конструкция, застроена площ 32 кв. м, етаж 1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ГРАДА с идентификатор 68134.4081.5020.6 – пристройка, масивна конструкция, застроена площ 14 кв. м, етаж 1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ГРАДА с идентификатор 68134.4081.5020.7 – ремонтна работилница, масивна конструкция, застроена площ 1542 кв. м, етаж 1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ГРАДА с идентификатор 68134.4081.5020.8 – свързочна работилница, масивна конструкция, застроена площ 329 кв. м, етаж 1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ГРАДА с идентификатор 68134.4081.5020.9 – кухня, столова, складове, масивна конструкция, застроена площ 1844 кв. м, етаж 1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ГРАДА с идентификатор 68134.4081.5020.10 – склад за отоплителни материали, масивна конструкция, застроена площ 8 кв. м, етаж 1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ГРАДА с идентификатор 68134.4081.5020.11 – медицински пункт, масивна конструкция, застроена площ 567 кв. м, етажи 2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ГРАДА с идентификатор 68134.4081.5020.12 – за свиждане, масивна конструкция, застроена площ 87 кв. м, етаж 1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ГРАДА с идентификатор 68134.4081.5020.13 – пристройка гараж, масивна конструкция, застроена площ 13 кв. м, етаж 1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ГРАДА с идентификатор 68134.4081.5020.14 – КПП, масивна конструкция, застроена площ 63 кв. м, етаж 1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6. Поземлен имот с идентификатор № 68134.4081.5021 по кадастралната карта и кадастралните регистри, одобрени със Заповед </w:t>
        <w:br/>
        <w:t>№ РД-18-35 на изпълнителния директор на Агенцията по геодезия, картография и кадастър от 9 юни 2011 г., с адрес на имота: гр. София, район „Младост”, с площ 8,523 дка, трайно предназначение на територията: урбанизирана, с начин на трайно ползване: за друг вид имот със специално предназначение и ползване, номер по предходен план: 40810021, при съседи на имота: имот с идентификатор № 68134.4081.5020, имот с идентификатор № 68134.4081.5023 и имот с идентификатор № 68134.4081.5022, заедно с 5 от построените в него сгради № 1-5, без сграда № 6, описани в Акт за публична държавна собственост № 1477 от 25 септември 2012 г., както следв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ГРАДА с идентификатор 68134.4081.5021.1 – гараж, масивна конструкция, застроена площ 690 кв. м, етаж 1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ГРАДА с идентификатор 68134.4081.5021.2 – ремонтна работилница, масивна конструкция, застроена площ 367 кв. м, етаж 1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ГРАДА с идентификатор 68134.4081.5021.3 – ремонтна работилница, масивна конструкция, застроена площ 698 кв. м, етаж 1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ГРАДА с идентификатор 68134.4081.5021.4 – склад, масивна конструкция, застроена площ 45 кв. м, етаж 1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ГРАДА с идентификатор 68134.4081.5021.5 – склад, масивна конструкция, застроена площ 75 кв. м, етаж 1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ОРЪЖЕНИЕ – технологичен комин, сглобяема стоманобетонна конструкция с височина 25 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7. Поземлен имот с идентификатор № 68134.4081.9453 по кадастралната карта и кадастралните регистри, одобрени със Заповед </w:t>
        <w:br/>
        <w:t xml:space="preserve">№ РД-18-35 на изпълнителния директор на Агенцията по геодезия, картография и кадастър от 9 юни 2011 г., с адрес на имота: гр. София, район „Младост”, с площ 18,363 дка, трайно предназначение на територията: урбанизирана, с начин на трайно ползване: за друг вид имот със специално предназначение и ползване, номер по предходен план: квартал: 2, при съседи на имота: имот с идентификатор № 68134.4082.797, имот с идентификатор № 68134.4081.5020 и имот с идентификатор № 68134.4081.9452, заедно с построената в него сграда, описана в Акт за публична държавна собственост № 1475 от 26 септември </w:t>
        <w:br/>
        <w:t>2012 г., представляваща СГРАДА с идентификатор 68134.4081.9453.1 – административна – бл. „К“, „Л“, „М“, „Н“, масивна конструкция, застроена площ 2330 кв. м, етажи 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ите по т. 1 безвъзмездно за управление на Министерството на икономиката, енергетиката и туризм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отбраната и министърът на икономиката, енергетиката и туризма да организират предаването и приемането на имотите по т. 1 в едномесечен срок с протокол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явява имотите по т. 1 за имоти - част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офия да състави актове за частна държавна собственост за имотите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 xml:space="preserve">Внася правото на собственост върху имотите по т. 1 като непарична вноска в капитала на „СОФИЯ ТЕХ ПАРК” ЕАД – София, </w:t>
        <w:br/>
        <w:t>ЕИК 202099976, след придобиването на акциите на дружеството от българската държава чрез министъра на икономиката, енергетиката и туризм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Министърът на икономиката, енергетиката и туризма да увеличи капитала на „СОФИЯ ТЕХ ПАРК” ЕАД – София, след придобиването на всички акции в дружеството със стойността на непаричната вноска по т. 6 чрез издаване на нови поименни акции, които да се придобият от българската държава чрез министъра на икономиката, енергетиката и туризма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8.</w:t>
      </w:r>
      <w:r>
        <w:rPr>
          <w:rFonts w:cs="HebarU" w:ascii="HebarU" w:hAnsi="HebarU"/>
          <w:bCs/>
          <w:szCs w:val="24"/>
          <w:lang w:val="bg-BG"/>
        </w:rPr>
        <w:t xml:space="preserve"> Оценката на имотите по т. 1 да се извърши от независим оценител. За оценка на непаричната вноска да се приеме по-високата стойност между оценката, извършена от независим оценител, и увеличената с 40 на сто данъчна оценка по реда на чл. 92, ал. 1 от Правилника за прилагане на Закона за държавната собственост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За изпълнение на решението министърът на финансите чрез постановлението за изпълнението на държавния бюджет на Република България за 2013 г. да предвиди механизъм за осигуряване на допълнителни средства в размер 5 000 000 лв. по  бюджета на Министерството на отбраната за 2013 г. извън  определения разходен таван. 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character" w:styleId="Historyitemdisabled1">
    <w:name w:val="historyitemdisabled1"/>
    <w:qFormat/>
    <w:rPr>
      <w:b w:val="false"/>
      <w:bCs w:val="false"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1">
    <w:name w:val=" Char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7700751&amp;Type=201" TargetMode="External"/><Relationship Id="rId3" Type="http://schemas.openxmlformats.org/officeDocument/2006/relationships/hyperlink" Target="apis://Base=NORM&amp;DocCode=1077008080&amp;Type=201" TargetMode="External"/><Relationship Id="rId4" Type="http://schemas.openxmlformats.org/officeDocument/2006/relationships/hyperlink" Target="apis://Base=NORM&amp;DocCode=1077009025&amp;Type=201" TargetMode="External"/><Relationship Id="rId5" Type="http://schemas.openxmlformats.org/officeDocument/2006/relationships/hyperlink" Target="apis://Base=NORM&amp;DocCode=1077009062&amp;Type=201" TargetMode="External"/><Relationship Id="rId6" Type="http://schemas.openxmlformats.org/officeDocument/2006/relationships/hyperlink" Target="apis://Base=NORM&amp;DocCode=1077009093&amp;Type=201" TargetMode="External"/><Relationship Id="rId7" Type="http://schemas.openxmlformats.org/officeDocument/2006/relationships/hyperlink" Target="apis://Base=NORM&amp;DocCode=1077010031&amp;Type=201" TargetMode="External"/><Relationship Id="rId8" Type="http://schemas.openxmlformats.org/officeDocument/2006/relationships/hyperlink" Target="apis://Base=NORM&amp;DocCode=1077010052&amp;Type=201" TargetMode="External"/><Relationship Id="rId9" Type="http://schemas.openxmlformats.org/officeDocument/2006/relationships/hyperlink" Target="apis://Base=NORM&amp;DocCode=1077010069&amp;Type=201" TargetMode="External"/><Relationship Id="rId10" Type="http://schemas.openxmlformats.org/officeDocument/2006/relationships/hyperlink" Target="apis://Base=NORM&amp;DocCode=1077011061&amp;Type=201" TargetMode="External"/><Relationship Id="rId11" Type="http://schemas.openxmlformats.org/officeDocument/2006/relationships/hyperlink" Target="apis://Base=NORM&amp;DocCode=1077011080&amp;Type=201" TargetMode="External"/><Relationship Id="rId12" Type="http://schemas.openxmlformats.org/officeDocument/2006/relationships/hyperlink" Target="apis://Base=NORM&amp;DocCode=1077012047&amp;Type=201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53:00Z</dcterms:created>
  <dc:creator>Бойка Владова</dc:creator>
  <dc:description/>
  <cp:keywords/>
  <dc:language>en-US</dc:language>
  <cp:lastModifiedBy>dbman</cp:lastModifiedBy>
  <cp:lastPrinted>2012-10-29T11:53:00Z</cp:lastPrinted>
  <dcterms:modified xsi:type="dcterms:W3CDTF">2012-10-30T11:21:00Z</dcterms:modified>
  <cp:revision>5</cp:revision>
  <dc:subject/>
  <dc:title>Р Е П У Б Л И К А   Б Ъ Л Г А Р И Я</dc:title>
</cp:coreProperties>
</file>