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2. Проект на Решение за приемане на Програма за модернизация и техническа обезпеченост на териториалните звена за пожарна безопасност и защита на населението в Република Българ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25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Програмата за модернизация и техническа обезпеченост на териториалните звена за пожарна безопасност и защита на населението в Република България съгласно приложението към доклада на вносител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0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0:00Z</dcterms:modified>
  <cp:revision>2</cp:revision>
  <dc:subject/>
  <dc:title>Р Е П У Б Л И К А   Б Ъ Л Г А Р И Я</dc:title>
</cp:coreProperties>
</file>