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3. Проект на Решение за одобряване проект на Споразумение между правителството на Република България и Организацията за освобождение на Палестина (действаща в полза на палестинската власт) за взаимна защита и обмен на класифицирана информ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0-22T09:00:00Z</dcterms:modified>
  <cp:revision>2</cp:revision>
  <dc:subject/>
  <dc:title>Р Е П У Б Л И К А   Б Ъ Л Г А Р И Я</dc:title>
</cp:coreProperties>
</file>