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</w:rPr>
        <w:t>СТРАТЕГИЯ</w:t>
      </w:r>
    </w:p>
    <w:p>
      <w:pPr>
        <w:pStyle w:val="Normal"/>
        <w:autoSpaceDE w:val="false"/>
        <w:spacing w:lineRule="auto" w:line="360" w:before="24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ЗА РАЗВИТИЕ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А ДОБРОВОЛНИТЕ ФОРМИРОВАНИЯ ЗА ЗАЩИТА ПРИ БЕДСТВИЯ, ПОЖАРИ И ДРУГИ ИЗВЪНРЕДНИ СИТУАЦИИ </w:t>
        <w:br/>
        <w:t>В Р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</w:rPr>
        <w:t>ПУБЛИКА БЪЛГАР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40"/>
          <w:szCs w:val="40"/>
        </w:rPr>
        <w:t xml:space="preserve">за периода </w:t>
      </w:r>
      <w:r>
        <w:rPr>
          <w:b/>
          <w:bCs/>
          <w:sz w:val="40"/>
          <w:szCs w:val="40"/>
        </w:rPr>
        <w:t xml:space="preserve">2012 – 2020 </w:t>
      </w:r>
      <w:r>
        <w:rPr>
          <w:b/>
          <w:sz w:val="40"/>
          <w:szCs w:val="40"/>
        </w:rPr>
        <w:t>год</w:t>
      </w:r>
      <w:r>
        <w:rPr>
          <w:b/>
          <w:bCs/>
          <w:sz w:val="40"/>
          <w:szCs w:val="40"/>
        </w:rPr>
        <w:t>.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. София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ЪДЪРЖАНИЕ:</w:t>
      </w:r>
    </w:p>
    <w:p>
      <w:pPr>
        <w:pStyle w:val="Normal"/>
        <w:autoSpaceDE w:val="false"/>
        <w:spacing w:lineRule="exact" w:line="360"/>
        <w:rPr>
          <w:b/>
          <w:b/>
          <w:bCs/>
          <w:color w:val="33339A"/>
          <w:sz w:val="28"/>
          <w:szCs w:val="28"/>
          <w:lang w:val="ru-RU"/>
        </w:rPr>
      </w:pPr>
      <w:r>
        <w:rPr>
          <w:b/>
          <w:bCs/>
          <w:color w:val="33339A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b/>
          <w:b/>
          <w:bCs/>
          <w:color w:val="33339A"/>
          <w:lang w:val="ru-RU"/>
        </w:rPr>
      </w:pPr>
      <w:r>
        <w:rPr>
          <w:b/>
          <w:bCs/>
          <w:color w:val="33339A"/>
          <w:lang w:val="ru-RU"/>
        </w:rPr>
      </w:r>
    </w:p>
    <w:p>
      <w:pPr>
        <w:pStyle w:val="Normal"/>
        <w:autoSpaceDE w:val="false"/>
        <w:spacing w:lineRule="exact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ъведение .......................................................................................................3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ІІ. Общи положения ..........................................................................................4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Цели ................................................................................................................4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сновни принципи ........................................................................................5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Целеви групи .................................................................................................7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ІІІ. Анализ на състоянието на ДФ и на институционалната среда ..............8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ъстояние на институционалната система ................................................9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ъстояние на ДФ ..........................................................................................10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ричини за съществуващото положение ...................................................11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Изводи ...........................................................................................................11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ІV. </w:t>
      </w:r>
      <w:r>
        <w:rPr>
          <w:color w:val="000000"/>
          <w:sz w:val="28"/>
          <w:szCs w:val="28"/>
        </w:rPr>
        <w:t>Визия за развитието на ДФ .......................................................................12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Дейности за постигане на целите ..............................................................14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оритети, дейности и очаквани резултати ............................................14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 осигуряване ...............................................................................17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на част ........................................................................................17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bCs/>
          <w:spacing w:val="40"/>
          <w:sz w:val="30"/>
          <w:szCs w:val="30"/>
          <w:lang w:val="ru-RU"/>
        </w:rPr>
      </w:pPr>
      <w:r>
        <w:rPr>
          <w:bCs/>
          <w:spacing w:val="40"/>
          <w:sz w:val="30"/>
          <w:szCs w:val="30"/>
          <w:lang w:val="ru-RU"/>
        </w:rPr>
        <w:t>СТРАТЕГИЯ ЗА РАЗВИТИЕ НА ДОБРОВОЛНИТЕ ФОРМИРОВАНИЯ ЗА ЗАЩИТА ПРИ БЕДСТВИЯ, ПОЖАРИ И ДРУГИ ИЗВЪНРЕДНИ СИТУАЦИИ В РЕПУБЛИКА БЪЛГАРИЯ</w:t>
      </w:r>
    </w:p>
    <w:p>
      <w:pPr>
        <w:pStyle w:val="Normal"/>
        <w:autoSpaceDE w:val="false"/>
        <w:spacing w:lineRule="exact" w:line="360" w:before="0" w:after="240"/>
        <w:jc w:val="center"/>
        <w:rPr>
          <w:bCs/>
          <w:spacing w:val="40"/>
          <w:sz w:val="30"/>
          <w:szCs w:val="30"/>
          <w:lang w:val="ru-RU"/>
        </w:rPr>
      </w:pPr>
      <w:r>
        <w:rPr>
          <w:bCs/>
          <w:spacing w:val="40"/>
          <w:sz w:val="30"/>
          <w:szCs w:val="30"/>
          <w:lang w:val="ru-RU"/>
        </w:rPr>
        <w:t>ЗА ПЕРИОДА 2012 – 2020 ГОД.</w:t>
      </w:r>
    </w:p>
    <w:p>
      <w:pPr>
        <w:pStyle w:val="Normal"/>
        <w:autoSpaceDE w:val="false"/>
        <w:spacing w:lineRule="exact" w:line="360" w:before="0" w:after="240"/>
        <w:ind w:firstLine="1134"/>
        <w:jc w:val="both"/>
        <w:rPr>
          <w:bCs/>
          <w:spacing w:val="40"/>
          <w:sz w:val="28"/>
          <w:szCs w:val="28"/>
          <w:lang w:val="ru-RU"/>
        </w:rPr>
      </w:pPr>
      <w:r>
        <w:rPr>
          <w:bCs/>
          <w:spacing w:val="4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240"/>
        <w:jc w:val="center"/>
        <w:rPr/>
      </w:pPr>
      <w:r>
        <w:rPr>
          <w:bCs/>
          <w:spacing w:val="40"/>
          <w:sz w:val="30"/>
          <w:szCs w:val="30"/>
          <w:lang w:val="en-US"/>
        </w:rPr>
        <w:t>I</w:t>
      </w:r>
      <w:r>
        <w:rPr>
          <w:bCs/>
          <w:spacing w:val="40"/>
          <w:sz w:val="30"/>
          <w:szCs w:val="30"/>
          <w:lang w:val="ru-RU"/>
        </w:rPr>
        <w:t>. ВЪВЕДЕНИЕ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з последните години наблюдаваме увеличаване на риска от възникване на бедствия, пожари и други извънредни ситуации на територията на Р България, което е резултат от климатичните промени и продължаващата концентрация на населението в няколко индустриализирани и урбанизирани региона. Ситуацията се усложнява и от влиянието на глобалната икономическа криза и нейното негативно отражение върху страната ни. Кризата води до увеличаващи се бюджетни ограничения, които засягат публичния сектор. Последиците от това върху дейностите и структурите на бюджетна издръжка са отрицателни, а секторът за осигуряване на гражданската сигурност на Р България принадлежи към тях. Под натиска на нарастващите рискове и бюджетни ограничения се налага да се търсят ефективни решения със стратегически характер, които включват по-ангажирано участие на структурите на гражданското общество и органите на местната власт. Един от начините за това е насърчаване и развитие на гражданските инициативи за създаване към общините на доброволни формирования за защитата при бедствия, пожари и други извънредни ситуации. Успешното реализиране на тази задача изисква от държавата предприемане на действия създаващи благоприятни условия за развитието на доброволното движение, които включват промени в институционалната среда, нормативната уредба и съществуващите обществени нагласи. Извършването на необходимите действия в тази посока изисква формирането и приемането на стратегическо политическо решение, което да определя държавната политика в това направление за дълъг период от време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 постигането на тази задача е разработена настоящата Стратегия за развитие на доброволните формирования за защита при бедствия, пожари и други извънредни ситуации на територията на Република България. Тя ще бъде част от бъдещата Стратегия за гражданска сигурност. По-нататък в текста за краткост тя ще се нарича само „Стратегията”, а доброволните формирования за защита при бедствия, пожари и други извънредни ситуации ще се наричат само „доброволни формирования” или ще се означават със съкращението „ДФ”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ратегията е разработена за постигане на ефективна намеса при възникване на бедствия, пожари и други извънредни ситуации на територията на Република България и за осигуряване активно участие на хората при защитата на техния живот и здраве, за опазване на околната среда и имущество. Тя е насочена към формиране на нова национално отговорна политика за активно участие на гражданите в дейности, насочени към осигуряване на собствената им безопасно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ите законови рамки, в които ще се реализира Стратегията се определят от Закона за Министерството на вътрешните работи (чл. 91 з, ал.1) и Глава четвърта,</w:t>
      </w:r>
      <w:r>
        <w:rPr>
          <w:lang w:val="ru-RU"/>
        </w:rPr>
        <w:t xml:space="preserve"> </w:t>
      </w:r>
      <w:r>
        <w:rPr>
          <w:sz w:val="28"/>
          <w:szCs w:val="28"/>
        </w:rPr>
        <w:t>раздел ІІІ „Доброволни формирования” от Закона за защита при бедствия. С приемането и реализирането на тази Стратегия, с подкрепата на гражданското общество и на местната власт ще се възроди и развие съвременно доброволно движение, като част от Единната спасителна система в Република България.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</w:rPr>
        <w:t>Стратегията включва необходимостта от създаване на различни видове служби за пожарна безопасност и защита на населението - професионални, доброволни, смесен тип, с почасова заетост и други, с цел осигуряване на средноевропейските нива на обезпеченост с пожарникари и спасители за гарантиране на оптимално време за реакция при извънредни ситуации. Изграждането на ДФ ще доведе и до по-ефективно използване на финансовите средства за осигуряване пожарната безопасност и защитата на населението.</w:t>
      </w:r>
    </w:p>
    <w:p>
      <w:pPr>
        <w:pStyle w:val="Normal"/>
        <w:autoSpaceDE w:val="false"/>
        <w:spacing w:lineRule="exact" w:line="360" w:before="0" w:after="240"/>
        <w:ind w:firstLine="1134"/>
        <w:jc w:val="both"/>
        <w:rPr/>
      </w:pPr>
      <w:r>
        <w:rPr>
          <w:sz w:val="28"/>
          <w:szCs w:val="28"/>
        </w:rPr>
        <w:t>Стратегията определя развитието на ДФ през следващите девет години (2012 – 2020 г.). При нейното създаване са използвани добри практики на държавите от Европейския съюз, осъществява се внедряването им като модел в нашата структура и синхронизиране на законодателството. За нейното реализиране е необходимо да се осигури адекватно финансиране на ДФ.</w:t>
      </w:r>
    </w:p>
    <w:p>
      <w:pPr>
        <w:pStyle w:val="Normal"/>
        <w:autoSpaceDE w:val="false"/>
        <w:spacing w:lineRule="exact" w:line="360" w:before="0" w:after="240"/>
        <w:jc w:val="center"/>
        <w:rPr/>
      </w:pP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  <w:lang w:val="ru-RU"/>
        </w:rPr>
        <w:t>. ОБЩИ ПОЛОЖЕНИЯ</w:t>
      </w:r>
    </w:p>
    <w:p>
      <w:pPr>
        <w:pStyle w:val="Normal"/>
        <w:autoSpaceDE w:val="false"/>
        <w:spacing w:lineRule="exact" w:line="360"/>
        <w:ind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Цели.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</w:rPr>
        <w:t>Основните цели на Стратегията са: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ъздаване на политическа рамка за изграждане на комплексна и устойчива нормативна и институционална основа за успешното провеждане на държавната политика в областта на пожарната безопасност и защитата на населението от бедствия и други извънредни ситуации и за ангажиране на гражданското общество и местната власт в нейното осъществяване.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граждане на ефективни ДФ на територията на Република България за гарантиране осигуряването на общоприемливо ниво на защита на населението и постигане на средноевропейските нива на реакция на място при произшествия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</w:rPr>
        <w:t>Изпълнението на целите ще доведе до: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</w:rPr>
        <w:t>- Осигуряване на средноевропейските нива на обезпеченост на регионите в страната с пожарникари и спасители;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</w:rPr>
        <w:t>- Осигуряване на оптимално време за реакция при извънредни ситуации.;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</w:rPr>
        <w:t>- По-ефективно използване на финансовите средства за осигуряване на пожарната безопасност и защитата на населението;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ие на гражданите при осигуряването на пожарната безопасност и защитата на населението;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</w:rPr>
        <w:t>- Повишаване доверието на гражданите към институциите и насърчаване участието им в дейностите по осигуряване на собствената им безопаснос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и принципи за изграждане на доброволни формиро-вания.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rStyle w:val="FontStyle14"/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  <w:tab/>
        <w:t>Водеща роля на гражданското общество и на органите за местно самоуправление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Ф се създават от кметовете на общини по решение на общинските съвети. Те са резултат от инициативността на органите за местно самоуправление и на отделните граждани. Решенията за използването на ДФ се вземат от кметовете на общини в съответствие с общинските планове за защита при бедствия или в други предвидени от закона случаи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  <w:lang w:val="ru-RU"/>
        </w:rPr>
        <w:t>б) Координираща функция на държавата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ържавата, в лицето на своите институции, взема политически решения и </w:t>
      </w:r>
      <w:r>
        <w:rPr>
          <w:sz w:val="28"/>
          <w:szCs w:val="28"/>
        </w:rPr>
        <w:t xml:space="preserve">инициира необходимите </w:t>
      </w:r>
      <w:r>
        <w:rPr>
          <w:sz w:val="28"/>
          <w:szCs w:val="28"/>
          <w:lang w:val="ru-RU"/>
        </w:rPr>
        <w:t xml:space="preserve">законодателни промени, с които да насърчи и улесни процеса на създаването и дейността на ДФ. Изграждането на ДФ е част от националната политика за превенция и осигуряване на пожарна безопасност и защита на населението от бедствия и други извънредни ситуации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перативната съвместимост и координацията на действията на ДФ с останалите съставни части на Единната спасителна система се осъществяват от МВР, чрез Национален оперативен център/Оперативен център на ГДПБЗН. 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Хуманнос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те на тази Стратегия се осъществяват при безусловно и неотменимо зачитане на основните права на личността. Защитата при пожари, бедстия и други извънредни ситуации е насочена на първо място към запазването и защитата на човешкия живот и здраве. Това превръща включването на гражданите в ДФ в хуманен акт, проява на висока нравствена и социална отговорнос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  <w:tab/>
        <w:t>Демократичност.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  <w:lang w:val="ru-RU"/>
        </w:rPr>
        <w:t>Реализирането на тази Стратегия се основава на демократичния избор на гражданите живеещи в общините на Р България и на решенията на избраните от тях представители в органите на местната власт. Участието на гражданите в ДФ е въпрос на свободен личен избор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</w:t>
        <w:tab/>
        <w:t>Децентрализация.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  <w:lang w:val="ru-RU"/>
        </w:rPr>
        <w:t xml:space="preserve">Създаването и организирането на ДФ се осъществява на териториален принцип и е резултат от инициативата на местните власти и на гражданите живеещи на тяхната територия. 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</w:t>
        <w:tab/>
        <w:t>Законосъобразнос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ността на ДФ се осъществява при строго спазване и прилагане на свързаните с нея закони и подзаконови нормативни актове, както от страна на институциите, така и от страна на гражданите. ДФ не могат да се използват за изпълнение на други задачи, освен тези посочени в ЗЗБ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</w:t>
        <w:tab/>
        <w:t>Сътрудничество и партньорство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ирането на Стратегията се осъществява в сътрудничество и партньорство между структурите на гражданското общество, централните, областните и общинските власти, както и с активното участие на самите граждани. Повишаването на сигурността на обществото и на отделните граждани е приоритет и важна съставна част от общата политика за сигурност, провеждана при взаимодействие и сътрудничество в рамките на Европейския съюз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</w:t>
        <w:tab/>
        <w:t>Устойчивост.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  <w:lang w:val="ru-RU"/>
        </w:rPr>
        <w:t>Реализирането на Стратегията е важна и постоянна политика на правителството и на местните власти за обезпечаване на гражданската сигурност. Заложените в нея мерки и политики се прилагат непрекъснато, последователно и целенасочено, което способства за постигане на дългосрочен и траен ефек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</w:t>
        <w:tab/>
        <w:t>Научна обоснованос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ализиране на политиката и изграждането на доброволните формирования се използват резултати и изводи от специализирани научни изследвания в областта на гражданската сигурнос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</w:t>
        <w:tab/>
        <w:t>Гъвкавос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ята се съобразява с извършващите се промени в политиките и дейностите за защита на населението от бедствия, пожари и други извънредни ситуации. Тя отчита динамиката на системата за гражданска сигурност, като си вземат под внимание рисковете и промените, които могат да се отразят върху нея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Прозрачност и отчетнос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то реализиране на Стратегията изисква активна политика за повишаване на информираността на гражданското общество относно националната политика за защита на населението от бедствия, пожари и други извънредни ситуации, а така също за мястото и ролята на ДФ при нейното провеждане. Това изисква публичност при отчитане на резултатите от дейността по нейното реализиране от страна на местните власти и отговорните за нея държавни институции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 Икономическа целесъобразност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ирането на Стратегията цели постигането на максимален ефект, с оглед на вложените средства за защита на населението от бедствия, пожари и други извънредни ситуации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) Съобразеност с Европейските норми и стандарти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ирането на Страгетията се основава на добрите практики в страните от Европейския съюз. Един от резултатите от нейното осъществяване ще бъде постигането на средноевропейски норми и стандарти на обезпеченост с пожарникари и спасители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) Мониторинг и контрол.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  <w:lang w:val="ru-RU"/>
        </w:rPr>
        <w:t xml:space="preserve">Изпълнението на Стратегията се отчита чрез годишни доклади за </w:t>
      </w:r>
      <w:r>
        <w:rPr>
          <w:sz w:val="28"/>
          <w:szCs w:val="28"/>
        </w:rPr>
        <w:t>нейното</w:t>
      </w:r>
      <w:r>
        <w:rPr>
          <w:sz w:val="28"/>
          <w:szCs w:val="28"/>
          <w:lang w:val="ru-RU"/>
        </w:rPr>
        <w:t xml:space="preserve"> изпълнение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Целеви групи.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>Общините в Република България с цел ангажирането им в създаването на ДФ за осигуряване на защита на населението от бедствия, пожари и други извънредни ситуации на тяхната територия;</w:t>
      </w:r>
    </w:p>
    <w:p>
      <w:pPr>
        <w:pStyle w:val="Normal"/>
        <w:autoSpaceDE w:val="false"/>
        <w:spacing w:lineRule="exact" w:line="360"/>
        <w:ind w:firstLine="1134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Гражданите на Република България с цел ангажирането им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ъздаване и развитие на ДФ, а така също за тяхното включване в тях;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>Институциите и неправителствените организации, осъществяващи дейност по защита на населението при бедствия, пожари и други извънредни ситуации с цел ангажирането им за насърчаване създаването на ДФ и подпомагане работата на вече създадените такива.</w:t>
      </w:r>
    </w:p>
    <w:p>
      <w:pPr>
        <w:pStyle w:val="Normal"/>
        <w:autoSpaceDE w:val="false"/>
        <w:spacing w:lineRule="exact" w:line="360" w:before="0" w:after="240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І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  <w:lang w:val="ru-RU"/>
        </w:rPr>
        <w:t>. АНАЛИЗ НА СЪСТОЯНИЕТО НА ДОБРОВОЛНИТЕ ФОРМИРОВАНИЯ И НА ИНСТИТУЦИОНАЛНАТА СРЕДА</w:t>
      </w:r>
    </w:p>
    <w:p>
      <w:pPr>
        <w:pStyle w:val="Normal"/>
        <w:spacing w:lineRule="exact" w:line="360"/>
        <w:ind w:firstLine="1134"/>
        <w:jc w:val="both"/>
        <w:rPr/>
      </w:pPr>
      <w:r>
        <w:rPr>
          <w:sz w:val="28"/>
          <w:szCs w:val="28"/>
        </w:rPr>
        <w:t>До 2011 г. съществуваха два вида ДФ, създавани и организирани съгласно различни нормативни документи:</w:t>
      </w:r>
    </w:p>
    <w:p>
      <w:pPr>
        <w:pStyle w:val="Normal"/>
        <w:spacing w:lineRule="exact" w:line="360"/>
        <w:ind w:firstLine="1800"/>
        <w:jc w:val="both"/>
        <w:rPr/>
      </w:pPr>
      <w:r>
        <w:rPr>
          <w:sz w:val="28"/>
          <w:szCs w:val="28"/>
        </w:rPr>
        <w:t>-Доброволни формирования създадени с Постановления на Министерски съвет № 254 /2003 г. и № 213 /2006 г., с които са приети Наредба за реда за създаване на доброволни формирования за подпомагане органите на Национална служба „Пожарна и аварийна безопасност” на Министерството на вътрешните работи на територията на общините (2003 г.) и Наредба за реда за създаване на доброволни формирования на територията на населените места и общините за подпомагане органите на Национална служба „Пожарна безопасност и защита на населението” на Министерството на вътрешните работи (2006 г.);</w:t>
      </w:r>
    </w:p>
    <w:p>
      <w:pPr>
        <w:pStyle w:val="Normal"/>
        <w:spacing w:lineRule="exact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Доброволни формирования, създадени по силата на глава ІV, раздел ІІІ на Закона за защита при бедствия (ЗЗБ), обнародван на 19.12.2006 г.</w:t>
      </w:r>
    </w:p>
    <w:p>
      <w:pPr>
        <w:pStyle w:val="Normal"/>
        <w:spacing w:lineRule="exact" w:line="360"/>
        <w:ind w:firstLine="1134"/>
        <w:jc w:val="both"/>
        <w:rPr/>
      </w:pPr>
      <w:r>
        <w:rPr>
          <w:sz w:val="28"/>
          <w:szCs w:val="28"/>
        </w:rPr>
        <w:t>От началото на 2011 година в рамките на Министерството на вътрешните работи (МВР) се създаде Главна дирекция „Пожарна безопасност и защита на населението” (ГДПБЗН), която обедини съществуващите дотогава главни дирекции „Пожарна безопасност и спасяване” и „Гражданска защита”. Новата главна дирекция е основна съставна част на Единната спасителна система за осигуряване защитата на населението при бедствия, пожари и извънредни ситуации. За да изпълни своята отговорна мисия, ГДПБЗН е изправена пред редица предизвикателства и проблеми, едно от които е необходимостта от изграждане на ефективни доброволни формирования.</w:t>
      </w:r>
    </w:p>
    <w:p>
      <w:pPr>
        <w:pStyle w:val="Normal"/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последните промени в ЗЗБ (</w:t>
      </w:r>
      <w:r>
        <w:rPr>
          <w:bCs/>
          <w:iCs/>
          <w:sz w:val="28"/>
          <w:szCs w:val="28"/>
        </w:rPr>
        <w:t>ДВ. бр.80 от 14.10.2011 г.</w:t>
      </w:r>
      <w:r>
        <w:rPr>
          <w:sz w:val="28"/>
          <w:szCs w:val="28"/>
        </w:rPr>
        <w:t>) се регламентира един общ ред за създаването и регистрирането на ДФ.</w:t>
      </w:r>
    </w:p>
    <w:p>
      <w:pPr>
        <w:pStyle w:val="Normal"/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ните формирования за защита при пожари, бедствия и извънредни ситуации се създават на териториален принцип за изпълнение на самостоятелни действия и/или за подпомагане на основните съставни части на Единната спасителна система. Териториалните органи на изпълнителната власт ги изграждат за включването им при необходимост в дейности по защитата на населението: предупреждение, изпълнение на неотложни мерки за намаляване на въздействието, оповестяване, спасителни операции, ограничаване и ликвидиране на пожари, операции по издирване и спасяване, извършване на неотложни аварийно-възстановителни работи, оказване на първа долекарска помощ на пострадалите при пожари, бедствия и извънредни ситуации, разсредоточаване на културни и материални ценности и други операции, свързани със защитата. </w:t>
      </w:r>
    </w:p>
    <w:p>
      <w:pPr>
        <w:pStyle w:val="Normal"/>
        <w:spacing w:lineRule="auto" w:line="266"/>
        <w:ind w:firstLine="10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а изпълнението на тези дейности доброволците преминават необходимите видове обучение - първоначален основен курс, поддържащо, специализирано обучение и обучение за ръководител на доброволно формирование. Обучението ще се осъществява от представители на МВР, Министерството на здравеопазването, Българския червен кръст и от други ведомства, по утвърдена от Академията на МВР програма, съгласувана с директора на ГДПБЗН-МВР. Ще се извършва по места или в центрове за професионална квалификация при МВР и в други акредитирани училища и центрове. Териториалните органи на ГДПБЗН – МВР ще подпомагат кметовете на общините при подготовката на доброволците.</w:t>
      </w:r>
    </w:p>
    <w:p>
      <w:pPr>
        <w:pStyle w:val="Normal"/>
        <w:spacing w:lineRule="auto" w:line="266"/>
        <w:ind w:firstLine="10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60" w:before="0" w:after="240"/>
        <w:ind w:left="0"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ъстояние на институционалната система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епублика България съществува система от държавни институции с различни компетентности по осигуряването на пожарната безопасност и защитата на населението при бедствия и други извънредни ситуации.</w:t>
      </w:r>
    </w:p>
    <w:p>
      <w:pPr>
        <w:pStyle w:val="Normal"/>
        <w:autoSpaceDE w:val="false"/>
        <w:spacing w:lineRule="exact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Министерски съвет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Министерски съвет е върховен орган на изпълнителната власт, който формира държавната политика в областта на защитата при бедствия и създава необходимата подзаконова нормативна база за реализирането й. Основните насоки на държавната политика в тази област се залагат от МС в Националната програма за защита при бедствия и годишните планове за изпълнението й. В нея се определят и приоритети за развитието и ресурсното осигуряване на ЕСС. </w:t>
      </w:r>
      <w:r>
        <w:rPr>
          <w:bCs/>
          <w:sz w:val="28"/>
          <w:szCs w:val="28"/>
        </w:rPr>
        <w:t>За осигуряване дейността на ДФ за предотвратяване или овладяване на бедствия, пожари и извънредни ситуации и за отстраняване на последиците от тях, като делегирана от държавата дейност, с Постановление на МС ежегодно се определят стандарти за численост и издръжка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Министерство на вътрешните работи</w:t>
      </w:r>
    </w:p>
    <w:p>
      <w:pPr>
        <w:pStyle w:val="Normal"/>
        <w:spacing w:lineRule="exact" w:line="360"/>
        <w:ind w:firstLine="851"/>
        <w:jc w:val="both"/>
        <w:rPr>
          <w:bCs/>
          <w:strike/>
          <w:sz w:val="28"/>
        </w:rPr>
      </w:pPr>
      <w:r>
        <w:rPr>
          <w:sz w:val="28"/>
          <w:szCs w:val="28"/>
        </w:rPr>
        <w:t>МВР</w:t>
      </w:r>
      <w:r>
        <w:rPr>
          <w:bCs/>
          <w:sz w:val="28"/>
        </w:rPr>
        <w:t xml:space="preserve"> носи основната отговорност за защита от бедствия, пожари и други извънредни ситуации. Основната специализирана структура в Р България, която пряко се занимава с тази дейност е Главна дирекция „</w:t>
      </w:r>
      <w:r>
        <w:rPr>
          <w:bCs/>
          <w:sz w:val="28"/>
          <w:lang w:val="ru-RU"/>
        </w:rPr>
        <w:t>Пожарна безопасност и защита на населението</w:t>
      </w:r>
      <w:r>
        <w:rPr>
          <w:bCs/>
          <w:sz w:val="28"/>
        </w:rPr>
        <w:t xml:space="preserve">” (ГДПБЗН-МВР). Нейните задачи, свързани с дейността на ДФ, са </w:t>
      </w:r>
      <w:r>
        <w:rPr>
          <w:bCs/>
          <w:sz w:val="28"/>
          <w:szCs w:val="28"/>
        </w:rPr>
        <w:t xml:space="preserve">даване на методически указания на органите на изпълнителната власт по прилагането на нормативната база, водене и поддържане на регистъра на ДФ, подпомагане органите на изпълнителната власт </w:t>
      </w:r>
      <w:r>
        <w:rPr>
          <w:rFonts w:eastAsia="TimesNewRomanPSMT;Times New Roman"/>
          <w:sz w:val="28"/>
          <w:szCs w:val="28"/>
        </w:rPr>
        <w:t>за организиране на качествено и ефективно обучение на ДФ</w:t>
      </w:r>
      <w:r>
        <w:rPr>
          <w:bCs/>
          <w:sz w:val="28"/>
          <w:szCs w:val="28"/>
        </w:rPr>
        <w:t>, подпомагане на взаимодействието между органите на изпълнителната власт по</w:t>
      </w:r>
      <w:r>
        <w:rPr>
          <w:bCs/>
          <w:sz w:val="28"/>
          <w:szCs w:val="28"/>
          <w:lang w:val="ru-RU"/>
        </w:rPr>
        <w:t xml:space="preserve"> линия на ДФ, </w:t>
      </w:r>
      <w:r>
        <w:rPr>
          <w:rFonts w:eastAsia="TimesNewRomanPSMT;Times New Roman"/>
          <w:sz w:val="28"/>
          <w:szCs w:val="28"/>
          <w:lang w:val="ru-RU"/>
        </w:rPr>
        <w:t>сътрудничество със сродни структури на ЕС, международни организации и други държав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trike/>
          <w:sz w:val="28"/>
          <w:szCs w:val="28"/>
          <w:lang w:val="ru-RU"/>
        </w:rPr>
      </w:pPr>
      <w:r>
        <w:rPr>
          <w:bCs/>
          <w:strike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Местна власт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ата власт осъществяват по места държавната политика за защита на населението при бедствия, пожари и други извънредни ситуации. Кметовете на общини, с решения на общинските съвети, могат да създават доброволни формирования за предотвратяване или овладяване на бедствия, пожари и извънредни ситуации и отстраняване на последиците от тях. Те трябва да осигурят на ДФ безвъзмездно ползване на помещения, специализирана техника и оборудване за изпълнение на техните функци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strike/>
          <w:sz w:val="28"/>
          <w:szCs w:val="28"/>
          <w:lang w:val="ru-RU"/>
        </w:rPr>
      </w:pPr>
      <w:r>
        <w:rPr>
          <w:b/>
          <w:strike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60" w:before="0" w:after="240"/>
        <w:ind w:left="0" w:firstLine="113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ъстояние на доброволните формирования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sz w:val="28"/>
          <w:szCs w:val="28"/>
        </w:rPr>
        <w:t>Към месец януари 2012 г. на територията на Република България има регистрирани 2260 доброволци. Това прави 0,29 доброволци на 1000 души. По този показател България е едва на 26-то място сред 30 държави по данни на Международната асоциация на пожарните и спасителни служб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CTIF</w:t>
      </w:r>
      <w:r>
        <w:rPr>
          <w:sz w:val="28"/>
          <w:szCs w:val="28"/>
        </w:rPr>
        <w:t>). Водещите страни в лицето на Словения и Австрия имат съответно 32,47 и 29,7 доброволци на 1000 души население. Много по-напред от нашата страна са близки до нас държави като Хърватия, заемаща 8-мо място с 12,09 доброволци и Румъния, заемаща 10-то място с 6,91 доброволци. По отношение на средния брой професионални пожарникари на 1000 души население, с показател 0,91 България заема доста по-доброто 8-мо място сред посочените 30 държав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вземане предвид на интегралния показател, който включва отчитането на сумата на средния брой доброволци и професионални пожарникари на 1000 души население, България пада на 27-мо място, като водещи страни са Словения с 32,74 и Австрия с 30,0 на 1000 душ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sz w:val="28"/>
          <w:szCs w:val="28"/>
        </w:rPr>
        <w:t>Република България е на едно от последните места по осигуреност с пожарникари и спасители на 1000 жители, което рефлектира върху степента на безопасност на обществото. За достигане на средноевропейските нива на обезпеченост е необходимо увеличаване броя на пожарникарите и спасителите, което изисква големи финансови и материални ресурси. Целесъобразно е това да стане чрез изграждането на реално функциониращи ДФ на територията на общините. В момента доброволците не притежават необходимата подготовка, обучение и екипировка за осъществяване на самостоятелни операци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sz w:val="28"/>
          <w:szCs w:val="28"/>
        </w:rPr>
        <w:t>ДФ не могат да заменят напълно професионалните противопожарни и спасителни служби, но те са допълнителен ресурс, който постоянно да е на разположение на местните власти и за подпомагане при извънредни ситуации на основните съставни части от ЕСС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240"/>
        <w:ind w:firstLine="1134"/>
        <w:jc w:val="both"/>
        <w:rPr/>
      </w:pPr>
      <w:r>
        <w:rPr>
          <w:sz w:val="28"/>
          <w:szCs w:val="28"/>
        </w:rPr>
        <w:t>ДФ в бъдеще трябва да се превърнат във важна част от ЕСС. Те ще работят в условията на социална среда, която оказва влияние върху мотивацията и стимулирането на гражданите, които желаят да се включат в тях. Анализът на тази среда е необходим, за да се установят проблемните области и да се формират ефективни решения за тяхното преодоляване и промяна на средата в позитивна посо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60" w:before="0" w:after="240"/>
        <w:ind w:left="0" w:firstLine="113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чини за съществуващото положение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  <w:lang w:val="ru-RU"/>
        </w:rPr>
        <w:t>Политически и институционалн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есъответствие на нормативната база с тази на страните от Европейския съюз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зминаване между обществените потребности и състоянието на нивото на защита на населението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sz w:val="28"/>
          <w:szCs w:val="28"/>
        </w:rPr>
        <w:t>- Липса на цялостна политика в областта на ДФ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</w:rPr>
        <w:t>Икономическ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ветовна икономическа криза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исък брутен вътрешен продукт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едостатъчна заинтересованост на бизнеса към осигуряването на пожарната безопасност и защитата на населението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Социалн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sz w:val="28"/>
          <w:szCs w:val="28"/>
        </w:rPr>
        <w:t>- Ниска мотивация на населението за участие в доброволните формирования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Липса на обществена подкрепа и позитивизъм към доброволните формирования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Влияние на икономическата криз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113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зводи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ъществуващата външна среда оказва неблагоприятно въздействие върху развитието на доброволните формирования. Актуалното състояние на икономическата и социалната среда затрудняват сформирането и обезпечаването на ДФ с материално - техническа база и кадри. Недостатъчни са финансовите стимули и мотивация за участие в ДФ. Прогнозите за състоянието на икономическата и социалната среда са противоречиви. Може да се приеме, на базата на сегашното им състояние и тенденциите за развитието им, че те ще запазят неблагоприятното си въздействие върху системата за пожарна безопасност и защита на населението, в т. ч. и върху ДФ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този етап съществуват два механизма за активно въздействие на държавата в подкрепа на развитието и утвърждаването на ДФ. Първият механизъм е извършване на промени в нормативната уредба, които да улеснят и насърчат създаването на ДФ и участието на гражданите в тях. Вторият механизъм е осъществяване на позитивна промяна в съществуващите обществени нагласи, чрез провеждане на ефективна информационна и медийна кампания в подкрепа на ДФ.</w:t>
      </w:r>
    </w:p>
    <w:p>
      <w:pPr>
        <w:pStyle w:val="Normal"/>
        <w:autoSpaceDE w:val="false"/>
        <w:spacing w:lineRule="exact" w:line="360" w:before="0" w:after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ІV. ВИЗИЯ ЗА РАЗВИТИЕ НА ДОБРОВОЛНИТЕ ФОРМИРОВАНИЯ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  <w:lang w:val="ru-RU"/>
        </w:rPr>
        <w:t xml:space="preserve">ДФ имат специално място в </w:t>
      </w:r>
      <w:r>
        <w:rPr>
          <w:sz w:val="28"/>
          <w:szCs w:val="28"/>
        </w:rPr>
        <w:t>системата за осигуряване на пожарната безопасност и защитата при бедствия и извънредни ситуации</w:t>
      </w:r>
      <w:r>
        <w:rPr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ез годините, доброволчеството преминава през много промени и перипетии, но към настоящия момент ДФ се превръщат в основно средство за подпомагане осигуряването на защитата на населението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  <w:lang w:val="ru-RU"/>
        </w:rPr>
        <w:t xml:space="preserve">ДФ ще се изграждат и развиват в съответствие с добрите европейски практики като самостоятелно действащи единици в структурата на ЕСС, способни да осигуряват ефективна защита на населението </w:t>
      </w:r>
      <w:r>
        <w:rPr>
          <w:sz w:val="28"/>
          <w:szCs w:val="28"/>
          <w:lang w:val="ru-RU"/>
        </w:rPr>
        <w:t>в районите с ниска интензивност на произшествия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и успешно подпомагащи органите за пожарна безопасност и защита на населението за действия при бедствия, пожари и извънредни ситуации. ДФ трябва да се утвърдят като ефективни оперативни структури с високо качество на ов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адените от доброволците умения и компетентности за извършване на пожарогасителни и спасителни дейности, за работа в екип и във взаимодействие с останалите части от ЕСС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sz w:val="28"/>
          <w:szCs w:val="28"/>
        </w:rPr>
        <w:t>Със създаването на ДФ, дейностите по осигуряване защитата при бедствия, пожари и други извънредни ситуации ще се поставят на широка обществена основа. За тяхното ефективно функциониране е необходим механизъм, който да регламентира процесите на взаимодействие и координация с органите на държавната и местната власт. Обединяването на доброволните формирования с други структури и организации на гражданското общество, имащи отношение към дейности по спасяване и защита на населението при бедствени ситуации щ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ъде възможно чрез създаване на Асоциация на доброволците пожарникари и спасители. Тя ще представлява сдружение на български граждани с определени умения и възможности за оказване на помощ при пожари и бедствия, в интерес на обществото и регистрирана съгласно Закона за юридическите лица с нестопанска цел. Асоциацията, формирана и действаща на национално ниво, ще включва и териториалните структури и звена за извършване на специфични дейности. Специализираните звена ще се създават на базата на партньорство с неправителствени, граждански и социални организации и мрежи, при което ще се обединят техните възможности и капацитет. Ще се отворят и нови възможности за финансиране извън делегираните от държавата средства.Създаването на такава Асоциация ще спомогне за повишаване мотивацията на гражданите за включването им в нея, от там и за подобряване нивото на сигурност и защита на населението в най-отдалечените райони на странат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ъществяването на основните цели на Стратегията може да се постигне чрез реализирането на следните задач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граждане и функциониране на самостоятелно действащи ДФ на територията на общините в районите с ниска интензивност на произшествия, като делегирана от държавата дейност;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Подобряване ефективността на междуведомствената и вътрешноведомствената координация и комуникация с органите на държавната и местната власт, неправителствени организации и работодатели за развитието на ефективно доброволно движение за действия при бедствия, пожари и други извънредни ситуаци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Засилване на мотивацията за включване и участие в доброволното движение и намаляване на текучеството, чрез конкурентното заплащане на труда на доброволците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Подобряване ефективната комуникация със съставните части на ЕСС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Взаимодействие със специализирани групи от служители и работници за действия при гасене на горски пожар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Повишаване квалификацията за извършване на пожарогасителни и спасителни дейности на участниците в ДФ и уменията им за работа в екип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Подобряване взаимодействието между ГДПБЗН и общините за повишаване ефективността на ДФ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Осигуряване на ДФ чрез сграден фонд, противопожарни и спасителни автомобили, екипировка, лични предпазни средства, технически и свързочни средства за ефективно осигуряване защитата на населението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ползване възможностите на публично-частното партньорство и други възможности за ангажиране участието на частния сектор в подкрепа на ДФ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по проекти за осигуряване на допълнителни финансови средства и подобряване материално - техническата база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Ефективно изразходване средствата за осигуряване на пожарна безопасност и защита на населението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Формиране на механизми за стимулиране ръководителите на фирми, в които работят доброволц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ползване на добри практики от други страни в областта на ДФ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24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иране на ДФ чрез информационната дейност и медийна политика, насочена към повишаване на интереса на гражданите към доброволческата дейност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240"/>
        <w:ind w:firstLine="1134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V. ДЕЙНОСТИ ЗА ПОСТИГАНЕ НА ЦЕЛИТЕ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113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оритети, дейности и очаквани резултати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/>
          <w:bCs/>
          <w:sz w:val="28"/>
          <w:szCs w:val="28"/>
        </w:rPr>
        <w:t>Приоритет 1.</w:t>
      </w:r>
      <w:r>
        <w:rPr>
          <w:bCs/>
          <w:sz w:val="28"/>
          <w:szCs w:val="28"/>
        </w:rPr>
        <w:t xml:space="preserve"> Законово регламентиране на критериите, за изграждане на самостоятелно действащи ДФ на територията на общините в районите с ниска интензивност на произшествия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нос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Иницииране на промени в законовата и подзаконовата нормативна уредба за определяне на ясни критерии за необходимостта от професионални, доброволни, от смесен тип, с почасова заетост или други типове противопожарни и спасителни служби и формирования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Разработване на механизми за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взаимстване на съществуващите добри практики от другите европейски стран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регламентиране статута на професионалните, доброволните, от смесен тип, с почасова заетост или други типове противопожарни и спасителни служби и формирования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ламентиране на материално-техническо осигуряване на ДФ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ясно определяне на статута, правата и задълженията на доброволците и техните отговорности при извършване на пожарогасителни и спасителни дейност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насърчаване на мотивацията чрез регламентиране на стимулите, привилегиите и облекченията при извършването на „доброволната дейност”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ламентиране на взаимоотношенията работодател – доброволец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аквани резулта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остигане на средноевропейските нива на обезпеченост с пожарникари и спасители за гарантиране осигуряването на общоприемливо ниво на гражданска безопасност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Адекватна нормативна база, регламентираща дейността на ДФ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/>
          <w:bCs/>
          <w:sz w:val="28"/>
          <w:szCs w:val="28"/>
        </w:rPr>
        <w:t>Приоритет 2.</w:t>
      </w:r>
      <w:r>
        <w:rPr>
          <w:bCs/>
          <w:sz w:val="28"/>
          <w:szCs w:val="28"/>
        </w:rPr>
        <w:t xml:space="preserve"> Поетапно изграждане на самостоятелно действащи ДФ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нос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Разработване на Програма за поетапно изграждане на самостоятелно действащи ДФ на територията на общините в районите с ниска интензивност на произшествия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Етап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изграждане на ДФ в местата с най-ниска интензивност на произшествията, които са най-отдалечени от службите за ПБЗН за достигане на адекватно време за оперативна намеса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>- намаляване времето за реакция при осигуряване защитата на населението от бедствия, пожари или други извънредни ситуаци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граждане на самостоятелно действащи ДФ на територията на общините, в които има създадени такив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аквани резулта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Намаляване времето за реакция при осигуряване защитата на населението от бедствия, пожари и други извънредни ситуации в най–отдалечените и труднодостъпни места. Намаляване броя на загиналите и пострадалите, на материалните загуби и изразходваните средства за участие на екипите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/>
          <w:bCs/>
          <w:sz w:val="28"/>
          <w:szCs w:val="28"/>
        </w:rPr>
        <w:t>Приоритет 3.</w:t>
      </w:r>
      <w:r>
        <w:rPr>
          <w:bCs/>
          <w:sz w:val="28"/>
          <w:szCs w:val="28"/>
        </w:rPr>
        <w:t xml:space="preserve"> Самостоятелно функциониране на ДФ, като елемент от ЕСС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нос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Стартиране на поетапно определяне на райони на действие на ДФ, с цел подпомагане дейността на службите за ПБЗН, съобразно настъпилите демографски изменения в Република България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Осигуряване на ДФ със сграден фонд, противопожарни и спасителни автомобили, екипировка, лични предпазни средства, технически и свързочни средства за ефективното им включване в ЕСС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Сътрудничество със сродни структури на Европейския съюз, международни организации и други държав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аквани резулта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Осигуряване на ефективна защита на живота и здравето на гражданите и материалните им ценности в районите с ниска интензивност на произшествия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/>
          <w:bCs/>
          <w:sz w:val="28"/>
          <w:szCs w:val="28"/>
        </w:rPr>
        <w:t>Приоритет 4.</w:t>
      </w:r>
      <w:r>
        <w:rPr>
          <w:bCs/>
          <w:sz w:val="28"/>
          <w:szCs w:val="28"/>
        </w:rPr>
        <w:t xml:space="preserve"> Приемане на Европейски практики за финансиране на ДФ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нос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Разработване на Програма за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ане на механизми за финансиране чрез бюджетите на общините като делегирана от държавата дейност, от застрахователни дружества, данъчни отчисления и друг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ане на финансови механизми за стимулиране на гражданите за участие в ДФ и осигуряване на конкурентно възнаграждение на доброволците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ане на механизми за стимулиране ръководителите на фирми, в които работят доброволци – данъчни облекчения, намаляване процента на осигуровки и друг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Финансиране чрез участие в Европейски проекти и програм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аквани резулта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Ефективно използване на финансовите средства за осигуряване пожарната безопасност и защита на населението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Изграждане на работещи механизми и способи за стимулиране на граждани за участие в ДФ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/>
          <w:bCs/>
          <w:sz w:val="28"/>
          <w:szCs w:val="28"/>
        </w:rPr>
        <w:t>Приоритет 5.</w:t>
      </w:r>
      <w:r>
        <w:rPr>
          <w:bCs/>
          <w:sz w:val="28"/>
          <w:szCs w:val="28"/>
        </w:rPr>
        <w:t xml:space="preserve"> Осигуряване на специализирано първоначално обучение в центровете за професионална квалификация при МВР и акредитираните по направление на дейност училищ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нос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Разработване на Програма за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игуряване на качествено и ефективно обучение на ДФ от специалисти в центровете за професионална квалификация при МВР и акредитираните училища и поддържащо обучение в РСПБЗН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в специализирано заведение и практика в съответните РСПБЗН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Актуализиране на програмите за обучение на доброволците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Осигуряване на отпуск на доброволците за обучение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одпомагане кметовете от териториалните структури на ГДПБЗН при подготовката на доброволците и оборудването им с технически средства и лични предпазни средств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аквани резулта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овишаване квалификацията на ДФ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овишаване нивото на осигуряване на защита на населението при бедствия, пожари и извънредни ситуаци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/>
          <w:bCs/>
          <w:sz w:val="28"/>
          <w:szCs w:val="28"/>
        </w:rPr>
        <w:t>Приоритет 6.</w:t>
      </w:r>
      <w:r>
        <w:rPr>
          <w:bCs/>
          <w:sz w:val="28"/>
          <w:szCs w:val="28"/>
        </w:rPr>
        <w:t xml:space="preserve"> Активно използване на електронните и печатни средствата за масово осведомяване, неправителствените организации и други форми за популяризиране, мотивация и разясняване необходимостта от изграждане на ДФ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нос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Разработване на съвместни предавания с радио и ТВ меди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Изготвяне и разпространяване на брошури, дипляни и други инфор-мационни и рекламни материали;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Организиране на състезания и други обществени прояви за популяризиране дейността на ДФ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аквани резултат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овишаване заинтересоваността и участието на гражданите и бизнеса към дейностите, насочени към осигуряване на собствената им безопасност и подпомагане на дейностите, свързани с доброволчеството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113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инансово осигуряване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ализирането на целите и дейностите за изпълнение на Стратегията се осъществя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  <w:tab w:val="left" w:pos="1694" w:leader="none"/>
        </w:tabs>
        <w:autoSpaceDE w:val="false"/>
        <w:spacing w:lineRule="exact" w:line="360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 кандидатстване по европейски прое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  <w:tab w:val="left" w:pos="1694" w:leader="none"/>
        </w:tabs>
        <w:autoSpaceDE w:val="false"/>
        <w:spacing w:lineRule="exact" w:line="360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и от застрахователни друж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  <w:tab w:val="left" w:pos="1694" w:leader="none"/>
        </w:tabs>
        <w:autoSpaceDE w:val="false"/>
        <w:spacing w:lineRule="exact" w:line="360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 механизмите на публично-частното партньор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  <w:tab w:val="left" w:pos="1694" w:leader="none"/>
        </w:tabs>
        <w:autoSpaceDE w:val="false"/>
        <w:spacing w:lineRule="exact" w:line="360"/>
        <w:ind w:left="720" w:firstLine="720"/>
        <w:rPr/>
      </w:pPr>
      <w:r>
        <w:rPr>
          <w:sz w:val="28"/>
          <w:szCs w:val="28"/>
          <w:lang w:val="ru-RU"/>
        </w:rPr>
        <w:t>чрез средства от държавни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бюдж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  <w:tab w:val="left" w:pos="1694" w:leader="none"/>
        </w:tabs>
        <w:autoSpaceDE w:val="false"/>
        <w:spacing w:lineRule="exact" w:line="360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 средства от</w:t>
      </w:r>
      <w:r>
        <w:rPr>
          <w:sz w:val="28"/>
          <w:szCs w:val="28"/>
        </w:rPr>
        <w:t xml:space="preserve"> общинските </w:t>
      </w:r>
      <w:r>
        <w:rPr>
          <w:sz w:val="28"/>
          <w:szCs w:val="28"/>
          <w:lang w:val="ru-RU"/>
        </w:rPr>
        <w:t>бюджети.</w:t>
      </w:r>
    </w:p>
    <w:p>
      <w:pPr>
        <w:pStyle w:val="Normal"/>
        <w:spacing w:lineRule="exact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113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ключителна част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изпълнението на</w:t>
      </w:r>
      <w:r>
        <w:rPr>
          <w:bCs/>
          <w:color w:val="FF99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тратегията ще работят общините, във взаимодействие с териториалните звена на ГДПБЗН и други заинтересовани държавни институции и структури на гражданското общество. Координацията ще се осъществява от структурите на </w:t>
      </w:r>
      <w:r>
        <w:rPr>
          <w:bCs/>
          <w:sz w:val="28"/>
          <w:szCs w:val="28"/>
        </w:rPr>
        <w:t>ГДПБЗН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  <w:lang w:val="ru-RU"/>
        </w:rPr>
        <w:t>За изпълнение на посочените дейности, по предложение на директора на ГДПБЗН, съгласувано с Националното сдружение на общините в Р България, заинтересованите държавни институции и неправителствени организации, се изготвя план за изпълнение на Стратегият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ниторингът се осъществява чре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left" w:pos="1764" w:leader="none"/>
        </w:tabs>
        <w:spacing w:lineRule="exact" w:line="360"/>
        <w:ind w:left="0" w:firstLine="162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иодично събиране и отчитане на информация за дейностите, залегнали в стратег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left" w:pos="1764" w:leader="none"/>
        </w:tabs>
        <w:spacing w:lineRule="exact" w:line="360"/>
        <w:ind w:left="0" w:firstLine="162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ъпоставяне между планираните приоритети и реално постигнатото състояние на управлението на дейностите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/>
      </w:pPr>
      <w:r>
        <w:rPr>
          <w:bCs/>
          <w:sz w:val="28"/>
          <w:szCs w:val="28"/>
          <w:lang w:val="ru-RU"/>
        </w:rPr>
        <w:t>Наблюдението ще се отчита с годишен доклад пред министъра на вътрешните работ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атегията е отворена за изменение при възникване на нови обстоятелства и потребности, и при необходимост ще бъде</w:t>
      </w:r>
      <w:r>
        <w:rPr>
          <w:bCs/>
          <w:color w:val="FF99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воевременно актуализиран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w1">
    <w:name w:val="nw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54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hanging="341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55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19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1"/>
      <w:ind w:firstLine="35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5:00Z</dcterms:created>
  <dc:creator>Teacher</dc:creator>
  <dc:description/>
  <cp:keywords/>
  <dc:language>en-US</dc:language>
  <cp:lastModifiedBy>dbman</cp:lastModifiedBy>
  <cp:lastPrinted>2012-01-19T13:51:00Z</cp:lastPrinted>
  <dcterms:modified xsi:type="dcterms:W3CDTF">2012-10-31T12:25:00Z</dcterms:modified>
  <cp:revision>2</cp:revision>
  <dc:subject/>
  <dc:title>СТРАТЕГИЯ ЗА РАЗВИТИЕ</dc:title>
</cp:coreProperties>
</file>