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основание чл. 11, ал. 2 във връзка с чл. 5, ал. 1, ал. 2, т. 2 и ал. 3, т. 2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ЙОРДАН ГЕОРГИЕВ СОКОЛОВ с орден „Св. св. Кирил и Методий” първа степен за особено значимия му принос за развитието на демократичните процеси в ст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гражд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йордан георгиев сокол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орден </w:t>
        <w:br/>
        <w:t xml:space="preserve">„Св. св. Кирил и Методий” първа степен за особено значимия му принос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вит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емократич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с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а на указ за награждаване на ЙОРДАН ГЕОРГИЕВ СОКОЛОВ с орден „Св. св. Кирил и Методий” първа степен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Йордан Георгиев Соколов е юрист с над 50 години адвокатска дейност. Като адвокат преди промяната през 1989 г., макар и безпартиен, е бил 7 мандата член на Софийския адвокатски съвет. Той е един от основателите на Научно-методичния съвет при ССАК и секретар, </w:t>
        <w:br/>
        <w:t>по-късно и ръководител на неговата секция по гражданско право. Съавтор е на монографиите „Адвокатска защита” и „Адвокатска защита в гражданския процес”. Автор е и на редица статии на правна тематика. В продължение на 10 години е лектор на курсове за младши адвока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Йордан Соколов е един мандат член на Изпълнителния комитет на Съюза на юристите в България и председател на неговата комисия п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промените през 1989 г. започва да участва в политическия живот на България, когато става член на Оперативното бюро на Националния клуб за гласност и демокрация и член на Националния координационен съвет на Съюза на демократичните сили (СДС). Няколко мандата е избиран за заместник-председател на СД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1990 г. е един от юридическите съветници на президента Жельо Желев, а през 1991 г. е избран за министър на вътрешните работи в първото демократично правителство на Филип Димитров. През 1994 г. е избран за народен представител в 37-ото Народно събрание (НС) и председател на парламентарната група на СДС, а през 1997 г. е избран за председател на 38-ото Народно събрание. Едновременно с това е и председател на парламентарната Комисия за борба с корупцията, т.нар. Комисия антимафия, и председател на Комисията по въпросите на евроинтеграцията, която дава мнение по всеки законопроект за съвместимостта му със законодателството на Европейския съюз. В резултат на работата в тази комисия от заварено 12 на сто хармонизирано законодателство, в края на мандата на 38-ото НС има 67 на сто хармонизация, като по този показател от страните кандидат-членки пред нас е само Ун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ялостната професионална дейност на Йордан Соколов е свързана със значим принос за укрепване на демократичните институции и за защита на правата на човека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 2001 г. е народен представител в 39-ото НС и заместник-председател на Комисията за борба с корупцията, заместник-председател на Комисията за вътрешна сигурност и обществен ред и член на Правната комис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2005 г. Йордан Соколов се отказва от участие в парламентарни избори и се завръща към адвокатската проф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то председател на НС Йордан Соколов е награждаван с </w:t>
        <w:br/>
        <w:t>най-високите ордени на Кралство Швеция и на Кралство Дания. Награден е и с почетния знак на Съюза на юристите в България и на Адвокатската коле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 изложеното и по повод предстоящия Ден на конституцията и юриста Министерският съвет предлага на Президента на Република България да издаде указ за награждаване на Йордан Георгиев Соколов с орден „Св. св. Кирил и Методий” първа степен за особено значимия му принос за науката и развитието на демократичните процеси в стран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9:00Z</dcterms:created>
  <dc:creator>Бойка Владова</dc:creator>
  <dc:description/>
  <cp:keywords/>
  <dc:language>en-US</dc:language>
  <cp:lastModifiedBy>dbman</cp:lastModifiedBy>
  <cp:lastPrinted>2012-10-30T10:49:00Z</cp:lastPrinted>
  <dcterms:modified xsi:type="dcterms:W3CDTF">2012-11-01T10:25:00Z</dcterms:modified>
  <cp:revision>3</cp:revision>
  <dc:subject/>
  <dc:title>Р Е П У Б Л И К А   Б Ъ Л Г А Р И Я</dc:title>
</cp:coreProperties>
</file>