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в. Кирил и Методий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проф. </w:t>
      </w:r>
      <w:r>
        <w:rPr>
          <w:rFonts w:cs="HebarU" w:ascii="HebarU" w:hAnsi="HebarU"/>
          <w:caps/>
          <w:sz w:val="24"/>
          <w:lang w:val="bg-BG"/>
        </w:rPr>
        <w:t>Михаил Димитров Неделчев</w:t>
      </w:r>
      <w:r>
        <w:rPr>
          <w:rFonts w:cs="HebarU" w:ascii="HebarU" w:hAnsi="HebarU"/>
          <w:sz w:val="24"/>
          <w:lang w:val="bg-BG"/>
        </w:rPr>
        <w:t xml:space="preserve"> с орден </w:t>
        <w:br/>
        <w:t>„Св. св. Кирил и Методий” първа степен за особено значимия му принос за развитието на литературата и по случай 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</w:t>
      </w:r>
      <w:r>
        <w:rPr>
          <w:rFonts w:cs="HebarU" w:ascii="HebarU" w:hAnsi="HebarU"/>
          <w:caps/>
          <w:szCs w:val="24"/>
          <w:lang w:val="bg-BG"/>
        </w:rPr>
        <w:t>Михаил Димитров Неделче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първа степен за особено значимия му принос за развитието на литературата и по случай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00000"/>
          <w:szCs w:val="24"/>
          <w:lang w:val="bg-BG"/>
        </w:rPr>
        <w:t>Росен Плевнелиев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проф. </w:t>
      </w:r>
      <w:r>
        <w:rPr>
          <w:rFonts w:cs="HebarU" w:ascii="HebarU" w:hAnsi="HebarU"/>
          <w:b/>
          <w:caps/>
          <w:szCs w:val="24"/>
          <w:lang w:val="bg-BG"/>
        </w:rPr>
        <w:t>Михаил Димитров Неделче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първа степен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хаил Неделчев е роден на 17 юли 1942 г. в София. Завършва </w:t>
        <w:br/>
        <w:t>6-о училище „Граф Игнатиев” и славянска филология и философия в Софийския университет „Св. Климент Охридски”. Впоследствие за дълъг период от време работи като литературовед и литературен критик на свободна практика. Редактор е във в. „Литературен фронт“ и списание „Родна реч“. В продължение на 15 години работи в отдел „Литературно наследство“ на издателство „Български писател“. От 1993 г. Михаил Неделчев е главен редактор на списание „Демократически преглед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тересите на Михаил Неделчев са в областта на българската литературна история, текстологията, литературния, политическия и културния персонализъм, геопоетиката и актуалния литературен живот. Дебютира с публикация върху обществената дейност на д-р Кръстю Кръстев в списание „Литературна мисъл” (1965). Михаил Неделчев е автор на книги по проблемите на литературната теория и философия на историята, историята на българската култура и литература, историята на новия български демократически преход. Пише и върху проблемите на някои чужди литератури и култури (руска, полска, сръбска и хърватска, френска). Автор е на студии върху творчеството на Гюстав Флобер. Редактор е на съчинения на български писатели, критици и поети, издадени през 70-те и 80-те години на ХХ век. Михаил Неделчев е автор на </w:t>
        <w:br/>
        <w:t xml:space="preserve">14 книги, сред които са: „Критически страници” (1978 г.), „Социални стилове, критически сюжети” (1988 г.), „Три студии” (1992 г.), „Участие в политиката” (1993 г. ), „Личности на българската литература” (1999 г.)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1999 до 2010 г. Михаил Неделчев е ръководител на департамент „Нова българистика“ в Нов български университет, а след това продължава да ръководи литературноисторическата школа към департамента. През 2002 г. е хабилитиран като доцент по научната специалност „Теория и история на литературата”. От 11 ноември 2010 г. Михаил Неделчев е почетен професор на НБУ, по повод на което произнася академична лекция на тема „Апология на литературната история”. През 2005 г. той е гост-преподавател в Университета на Санкт Петербур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 демократичните промени в България Михаил Неделчев е ангажиран с политическа работа. Народен представител е в Седмото Велико и 36-ото Народно събрание, като в последното е председател на парламентарната комисия по радио и телевиз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Михаил Неделчев е основател на Дружеството за разпространение на знания „Гражданин” и е неизменен председател на управителния съвет. От 2000 г. е председател на Сдружението на българските писатели. Член е на Съюза на българските журналисти и на Съюза на преводачите в Българ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Михаил Неделчев е инициатор и ръководител на проекта „Атон в българската култура и словесност” на департамент „Нова българистика” в Нов български университет. Носител е на Националната награда за хуманитаристика „Христо Г. Данов” (2003 г.), Специалната награда на Салона на изкуствата в НДК (2003 г.), Специалната награда на „Аполония” (2004 г.), Националната литературна награда „П. Яворов” (2008) и д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проф. Михаил Димитров Неделчев с орден „Св. св. Кирил и Методий” първа степен за особено значимия му принос за развитието на литературата и по случай 70 години от рождението му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Бойка Владова</dc:creator>
  <dc:description/>
  <cp:keywords/>
  <dc:language>en-US</dc:language>
  <cp:lastModifiedBy>dbman</cp:lastModifiedBy>
  <cp:lastPrinted>2012-10-30T12:29:00Z</cp:lastPrinted>
  <dcterms:modified xsi:type="dcterms:W3CDTF">2012-11-01T10:27:00Z</dcterms:modified>
  <cp:revision>3</cp:revision>
  <dc:subject/>
  <dc:title>Р Е П У Б Л И К А   Б Ъ Л Г А Р И Я</dc:title>
</cp:coreProperties>
</file>