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66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okU" w:ascii="TimokU" w:hAnsi="TimokU"/>
          <w:b/>
          <w:caps/>
          <w:sz w:val="22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протокол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на Министерски съ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октомври 2012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Заседанието започна в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10,45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часа и беше ръководено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 xml:space="preserve">Точка </w:t>
      </w: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едложение до Президента на Република България за издаване на Указ за награждаване на Йордан Соколов с орден „Св. Св. Кирил и Методий” първа степен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1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 xml:space="preserve">Точка </w:t>
      </w: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даване на съгласие за продажба на недвижим имот – собственост на „Български пощи” ЕАД – Соф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2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 xml:space="preserve">Точка </w:t>
      </w: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Якимово, област Монта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3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 xml:space="preserve">Точка </w:t>
      </w: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 – публична държавна собственост, за имот – частна държавна собственос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4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 xml:space="preserve">Точка </w:t>
      </w: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безвъзмездно прехвърляне правото на собственост върху имоти – частна държавна собственост на община Кирково, област Кърджали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5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 xml:space="preserve">Точка </w:t>
      </w: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утвърждаване на Споразумението между правителството на Република България и правителството на Обединеното кралство Великобритания и Северна Ирландия относно защитата на класифицирана информация, подписано на 11 септември 2012 г. в Соф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6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 xml:space="preserve">Точка </w:t>
      </w: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утвърждаване на Споразумението между правителството на Република България и правителството на Република Косово за взаимна защита и обмен на класифицирана информация, подписано на 13 септември 2012 г. в Соф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7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 xml:space="preserve">Точка </w:t>
      </w: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едностранно прекратяване на концесионния договор за част от крайбрежната плажна ивица – морски плаж „Каваците-север”, община Созопол, област Бургас, сключен на 5 август 1999 г. между министъра на регионалното развитие и благоустройството и „ТЕРЕМ” ЕАД – Соф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8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 xml:space="preserve">Точка </w:t>
      </w: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даване на съгласие за сключване на допълнително споразумение за удължаване срока на договора за предоставяне на концесия за добив на суров нефт и природен газ – подземни богатства по чл. 2, ал. 1, т. 3 от Закона за подземните богатства, от находище „Селановци”, община Оряхово, област Врац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8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 xml:space="preserve">Точка </w:t>
      </w: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1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едоставяне на концесия за добив на подземни богатства – скалнооблицовъчни материали, от находище „Тънката бърчина”, община Ивайловград, област Хасково, на „Марин Батуров” ЕООД – Соф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10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 xml:space="preserve">Точка </w:t>
      </w: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1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едоставяне на концесия за добив на подземни богатства по чл. 2, ал. 1, т. 5 от Закона за подземните богатства – строителни материали – пясъци и чакъли, от находище „Пиринка”, разположено в землището на с. Илинденци, община Струмяни, област Благоевград, на „Маргемин” ЕООД – Соф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11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 xml:space="preserve">Точка </w:t>
      </w: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1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относно одобряване проект на Разрешение за проучване на неметални полезни изкопаеми – индустриални минерали – подземни богатства по чл. 2, ал. 1, т. 2 от Закона за подземните богатства, в площта „Делчевото-1”, разположена на територията на община Асеновград, област Пловдив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12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 xml:space="preserve">Точка </w:t>
      </w: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1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относно одобряване проект на Разрешение за проучване на строителни материали – подземни богатства по чл. 2, ал. 1, т. 5 от Закона за подземните богатства, в площта „Нова Шипка”, разположена в землищата на с. Нова Шипка, община Долни чифлик и с. Бързица, община Провадия, област Вар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13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 xml:space="preserve">Точка </w:t>
      </w: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1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относно одобряване проект на Разрешение за проучване на строителни материали – подземни богатства по чл. 2, ал. 1, т. 5 от Закона за подземните богатства, в площта „Дренажа”, разположена в землищата на с. Гълъбинци и с. Златари, община „Тунджа”, област Ямбол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14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1F1A17"/>
          <w:sz w:val="28"/>
          <w:szCs w:val="24"/>
          <w:u w:val="single"/>
          <w:lang w:val="ru-RU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 xml:space="preserve">Точка </w:t>
      </w: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1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относно позиция за неформална среща на министрите за Кохезионна политика на Европейския съюз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15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 xml:space="preserve">Точка </w:t>
      </w: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1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едложение до Президента на Република България за награждаване на Михаил Неделчев с орден „Св. Св. Кирил и Методий” първа степен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16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 xml:space="preserve">Точка </w:t>
      </w: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1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тпускане на персонални пенсии по Кодекса за социално осигуряване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ТОТЮ МЛАДЕНОВ: Уважаеми господин министър-председател, уважаеми колеги, става въпрос за отпускането на пенсия за 54 деца без право на наследствена пенсия от починал родител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тпускането на персонални пенсии е в размер на 90,77 лева от 1 ноември 2012 година. Съгласувано е с Националния осигурителен институт и са предвидени средства в бюджета на държавното обществено осигуряване. По този начин помагаме на 54 деца без право на наследствена пенсия от починал родител да получат персонални пенсии. 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17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 xml:space="preserve">Точка </w:t>
      </w: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1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даване на съгласие за продажба на недвижим имот – собственост на „Български енергиен холдинг”  ЕАД – Соф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18.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1F1A17"/>
          <w:sz w:val="28"/>
          <w:szCs w:val="24"/>
          <w:u w:val="single"/>
          <w:lang w:val="ru-RU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</w:t>
      </w: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 xml:space="preserve"> 1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приемане на Наредба за управление на строителните отпадъци и за влагане на рециклирани строителни материали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ОНА КАРАДЖОВА: Уважаеми господин премиер, колеги, наредбата е в изпълнение на Закона за управление на отпадъците, който беше приет в средата на тази година от Народното събр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ползвам повода да съобщя, че преди няколко дни Колежът на комисарите оттегли решението си за завеждане на наказателна процедура срещу България за забавяне на транспонирането на директивата за отпадъците, която е още от началото на 2008 годи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Големи поздравления към теб за това, което си направила за тези три год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ОНА КАРАДЖОВА: Казвам това не за друго, а защото преди няколко месеца всички медии надлежно информираха обществото за заведената наказателна процедура, позовавайки се на Интернет страницата на Европейската комисия, но в момента явно са пропуснали добрата новина, така че използвам повода да съобщя то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ъс Закона за отпадъците се създаде една изключително стабилна основа за създаване в България на рециклиращо общество както за битовите отпадъци, така и за строителните отпадъц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лагам една дълго обсъждана наредба. Благодаря на колегите от Министерството на регионалното развитие и благоустройството, ДНСК, Строителна камара и Националното сдружение на общините. Постигнахме едни много добри резулта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дявам се, че с тази наредба ще се постигнат високи нива на рециклиране на строителните отпадъци – нещо, което АПИ още от преди приемането на наредбата започна да прилага доброволн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момента в страната се изпълнява мащабна програма за над 650 милиона лева за изграждане на съвременни съоръжения за отпадъците и огромното закъснение, мога да кажа цяло десетилетие в тази област, се преодолява с много бързи темпове. Общините са изключително ангажирани с процеса и независимо от забавянето в годините в момента абсолютно всички общини в страната са ангажирани с процес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з тази седмица ще открием и първото изградено съоръжение със средства по Оперативна програма „Околна среда“ в град Ботевград. Един изключително успешен и навременно изпълнен процес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свен със средствата от Оперативна програма „Околна среда“ финансираме и вече въведохме в експлоатация редица инсталации не само за депа за отпадъци, които отговарят на най-високите екологични стандарти, но и инсталации за рециклиран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 тази стабилна основа и реформа, която направихме в областта на управление на отпадъците, се постигат значими резултати и процесът е необратим. Само за 2011 година имаме рециклирани над 350 хиляди тона отпадъци в страната, а също така и значително количество изгаряне с оползотворяване на енергия. Така че, от общото количество образувани отпадъци, отчетени от статистиката в размер на 3 милиона и 100 хиляди тона, вече почти 10% се оползотворяват. Това е в резултат на добрата работа на Министерството на околната среда и водите, на общините, които са активни и благодарение на законодателната програма на Народното събрание, което след много допълнителни обсъждания прие един отличен закон, което се призна и от Европейската комисия преди няколко д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Браво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19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</w:t>
      </w: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 xml:space="preserve"> 2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Наредбата за мястото и начина на нанасяне на уникалната идентификация на взривните вещества за граждански цели, приета с Постановление №94 на Министерския съвет от 2011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20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</w:t>
      </w: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 xml:space="preserve"> 2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Наредбата за обхвата, структурата, съдържанието и методологията за изработване на плановете за опазване и управление на единичните или груповите недвижими културни ценности, приета с Постановление №45 на Министерския съвет от 2011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21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Решение за упълномощаване на министъра на транспорта, информационните технологии и съобщенията от страна на Република България да определи съвместно с румънската страна сертифицираните доставчици на аеронавигационно обслужване за функционалния блок въздушно пространство </w:t>
      </w:r>
      <w:r>
        <w:rPr>
          <w:rFonts w:cs="Times New Roman" w:ascii="Times New Roman" w:hAnsi="Times New Roman"/>
          <w:b/>
          <w:color w:val="1F1A17"/>
          <w:szCs w:val="24"/>
          <w:lang w:eastAsia="bg-BG"/>
        </w:rPr>
        <w:t>DANUBE</w:t>
      </w:r>
      <w:r>
        <w:rPr>
          <w:rFonts w:cs="Times New Roman" w:ascii="Times New Roman" w:hAnsi="Times New Roman"/>
          <w:b/>
          <w:color w:val="1F1A17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color w:val="1F1A17"/>
          <w:szCs w:val="24"/>
          <w:lang w:eastAsia="bg-BG"/>
        </w:rPr>
        <w:t>FAB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 между Република България и Румън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Борисов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АЛЕРИ БОРИСОВ: Уважаеми господин министър-председател, уважаеми дами и господа министри, проектът на решение касае функционално блоковите въздушни пространства, които обхващат въздушно пространство, попадащо под отговорността на повече от една държава-член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ъответните държави-членки съвместно определят един или повече доставчици на аеронавигационно обслужване най-малко един месец преди въвеждане на блока въздушно простран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Имайки предвид, че крайната дата за въвеждане на блока въздушно пространство </w:t>
      </w:r>
      <w:r>
        <w:rPr>
          <w:rFonts w:cs="Times New Roman" w:ascii="Times New Roman" w:hAnsi="Times New Roman"/>
          <w:color w:val="1F1A17"/>
          <w:sz w:val="28"/>
          <w:szCs w:val="28"/>
          <w:lang w:eastAsia="bg-BG"/>
        </w:rPr>
        <w:t>DANUBE</w:t>
      </w:r>
      <w:r>
        <w:rPr>
          <w:rFonts w:cs="Times New Roman" w:ascii="Times New Roman" w:hAnsi="Times New Roman"/>
          <w:color w:val="1F1A17"/>
          <w:sz w:val="28"/>
          <w:szCs w:val="28"/>
          <w:lang w:val="ru-RU" w:eastAsia="bg-BG"/>
        </w:rPr>
        <w:t xml:space="preserve"> </w:t>
      </w:r>
      <w:r>
        <w:rPr>
          <w:rFonts w:cs="Times New Roman" w:ascii="Times New Roman" w:hAnsi="Times New Roman"/>
          <w:color w:val="1F1A17"/>
          <w:sz w:val="28"/>
          <w:szCs w:val="28"/>
          <w:lang w:eastAsia="bg-BG"/>
        </w:rPr>
        <w:t>FAB</w:t>
      </w:r>
      <w:r>
        <w:rPr>
          <w:rFonts w:cs="Times New Roman" w:ascii="Times New Roman" w:hAnsi="Times New Roman"/>
          <w:color w:val="1F1A17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е 4 декември 2012 година, е необходимо съвместното определяне на сертифицираните доставчици на аеронавигационно обслужване да се осъществи не по-късно от 4 декемв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 xml:space="preserve">В съответствие с горното, Република България и Република Румъния, представлявани от съответните министри на транспорта, съвместно ще определят Държавно предприятие „Ръководство на въздушното движение“ за доставчик на аеронавигационно обслужване във въздушното пространство на </w:t>
      </w:r>
      <w:r>
        <w:rPr>
          <w:rFonts w:cs="Times New Roman" w:ascii="Times New Roman" w:hAnsi="Times New Roman"/>
          <w:color w:val="1F1A17"/>
          <w:sz w:val="28"/>
          <w:szCs w:val="28"/>
          <w:lang w:eastAsia="bg-BG"/>
        </w:rPr>
        <w:t>DANUBE</w:t>
      </w:r>
      <w:r>
        <w:rPr>
          <w:rFonts w:cs="Times New Roman" w:ascii="Times New Roman" w:hAnsi="Times New Roman"/>
          <w:color w:val="1F1A17"/>
          <w:sz w:val="28"/>
          <w:szCs w:val="28"/>
          <w:lang w:val="ru-RU" w:eastAsia="bg-BG"/>
        </w:rPr>
        <w:t xml:space="preserve"> </w:t>
      </w:r>
      <w:r>
        <w:rPr>
          <w:rFonts w:cs="Times New Roman" w:ascii="Times New Roman" w:hAnsi="Times New Roman"/>
          <w:color w:val="1F1A17"/>
          <w:sz w:val="28"/>
          <w:szCs w:val="28"/>
          <w:lang w:eastAsia="bg-BG"/>
        </w:rPr>
        <w:t>FAB</w:t>
      </w: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,</w:t>
      </w:r>
      <w:r>
        <w:rPr>
          <w:rFonts w:cs="Times New Roman" w:ascii="Times New Roman" w:hAnsi="Times New Roman"/>
          <w:color w:val="1F1A17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попадащо в отговорността на Република България, и съответно Държавно предприятие „Администрация на въздушното движение“ на Румъния за доставчик на такова обслужване във въздушното пространство в Република Румън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1F1A17"/>
          <w:sz w:val="28"/>
          <w:szCs w:val="28"/>
          <w:lang w:val="bg-BG" w:eastAsia="bg-BG"/>
        </w:rPr>
        <w:t>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22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Доклад относно посмъртно награждаване на български военни лица с орден „Стара планина“ първа степен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НЮ АНГЕЛОВ: Уважаеми господин министър-председател, уважаеми госпожи и господа министри, на основание чл. 31, ал. 2 от Устройствения правилник на Министерския съвет представям на вашето внимание проект на протоколно решение за посмъртно награждаване на 19 български военни лица с орден „Стара планина” І степен, с меч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алканската война през 1912-1913 г. е решителният опит на българския народ да реши главната историческа задача, застанала пред него след възстановяването на Българската държава през 1878 г., а именно – освобождаването и обединението на всички земи на Балканския полуостров, населени преимуществено с българи, в границите на Отечеството. Тази задача е решена по един блестящ начин от Българската армия през Балканската войн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ланирането и осъществяването на военните операции в Балканската война се извършват с едно новаторско военно майсторство, което се изучава по-късно във военните академии по цял свят десетилетия след края на войната – тактиката на блицкрига, използването на артилерията и авиацията и т.н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Голяма част от командващите не са получили подобаващо признание, поради което Националният инициативен комитет за честването на 100 години от Балканските войни прие решение за посмъртно награждаване на командващи армии и дивизии и отделни отряди с орден „Стара планина” І степен, с мечове за изключително големи заслуги към България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вид гореизложеното предлагам да се възложи на министъра на отбраната да изготви и внесе предложение на Министерския съвет за посмъртно награждаване с орден „Стара планина”, І степен, с мечове на следните български военни лица: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Помощник-главнокомандващ: генерал-майор Михаил Савов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Началник щаб на Действащата армия: Генерал майор Иван Фичев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Командващ 1-ва армия: Генерал Васил Кутинчев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Началник на 1-ва пехотна Софийска дивизия: Генерал-майор Стефан Тошев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5. Началник на 10-та пехотна Сборна дивизия: Генерал-майор Стою Брадистилов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6. Началник на 7-ма пехотна Рилска дивизия: Генерал-майор Георги Тодоров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7. Началник на 2-ра пехотна Тракийска дивизия: Генерал-майор Стилян Ковачев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8. Командващ 2-ра армия: Генерал Никола Иванов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9. Началник на 3-та пехотна Балканска дивизия: Генерал-майор Иван Сарафов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0. Началник на 8-ма пехотна Тунджанска дивизия: Генерал-майор Димитър Кирков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1. Началник на 9-та пехотна Плевенска дивизия: Генерал-майор Радой Сираков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2. Командващ Хасковски отряд: Генерал Василев Делов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3. Командващ 3-та армия: Генерал-майор Радко Димитриев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4. Началник на 4-та пехотна Преславска дивизия: Генерал-майор Климент Бояджиев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5. Началник на 5-та пехотна Дунавска дивизия: Генерал-майор Павел Христов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6. Началник на 6-та пехотна Бдинска дивизия: Генерал-майор Православ Тенев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7. Началник на Македоно-Одринското опълчение: Генерал-майор Никола Генев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8. Началник на кавалерийската дивизия: Генерал-майор Атанас Назлъмов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9. Началник група миноносци: Капитан ІІ ранг Димитър Добре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оля да се приеме това реше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23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изменение и допълнение на Устройствения правилник на Министерството на регионалното развитие и благоустройството, приет с Постановление №271 на Министерския съвет от 2009 годи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24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 xml:space="preserve">Точка </w:t>
      </w: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2</w:t>
      </w: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 xml:space="preserve"> 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Постановление №86 на Министерски съвет от 2012 г. за предоставяне на допълнителни бюджетни кредити по бюджета на Министерството на регионалното развитие и благоустройството за 2012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ЛИЛЯНА ПАВЛОВА: Уважаеми господин премиер, уважаеми колеги, това е вътрешно компенсирана промяна. С това изменение не предоставяме допълнителни средства, а само правим вътрешно компенсирана промяна между проектите в Постановлението, за да може определени пътища да бъдат подготвени за зим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25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 xml:space="preserve">Точка </w:t>
      </w: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2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относно одобряване на условията и сроковете по проекта на договор за застраховка „Обща гражданска отговорност”, покриваща отговорността на „АЕЦ Козлодуй” ЕАД към трети лица за ядрена вред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ЕЛЯН ДОБРЕВ: Уважаеми господин премиер, тази застраховка е по Виенската конвенция. Тя е задължителна. Съгласно чл. 129, алинея 2 от Закона за безопасно използване на ядрената енергия експлоатиращият ядрената инсталация е единствено отговорен за вредите от ядрена авария, освен ако във Виенската конвенция е определено друго. В случая това е „АЕЦ Козлодуй”, който е определен за експлоатиращ ядрената инсталация, представляваща енергийните ядрени реактори и другите съоръжения, разположени на площадката на „АЕЦ Козлодуй”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стоящият проектодоговор е съобразен с изискванията на Виенската конвенция за гражданска отговорност за ядрена вреда, Закона за безопасно използване на ядрената енергия, Кодекса за застраховането, Закона за данъка върху застрахователните премии и Търговския зако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 оглед гореизложеното и на основание чл. 8, алинея 3 от Устройствения правилник на Министерски съвет и неговата администрация, предлагам Министерски съвет да разгледа и приеме предложения проект на решение за одобряване на условията и сроковете по проекта на договор за застраховка „Обща гражданска отговорност”, покриваща отговорността на „АЕЦ Козлодуй” към трети лица за ядрена вред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26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>Точка 2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свобождаване и определяне на председател на Комисията за регулиране на съобщеният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Определен е Веселин Божков Божков за председател на Комисията за регулиране на съобщенията, считано от 29 ноември 2012 г. Досегашният председат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ru-RU"/>
        </w:rPr>
        <w:t xml:space="preserve">Точка </w:t>
      </w: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2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ттегляне на законопроект, внесен за разглеждане от Народното събрание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Тъй като с Реш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846 от 2011 г. Министерският съвет одобри проект на Закон за изменение и допълнение на Закона за задължителните запаси от нефт и нефтопродукти, а с Решение №764 от 2012 г. Министерският съвет одобри проект на Закон за запасите от нефт и нефтопродукти и тъй като и двата законопроекта имат сходен проект на уредба, предлагаме Министерският съвет да оттегли внесения за разглеждане от Народното събрание проект на Закон за изменение на Закона за задължителните запаси от нефт и нефтопродукти приет с Решение №846 от 2011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28.</w:t>
      </w:r>
    </w:p>
    <w:sectPr>
      <w:headerReference w:type="default" r:id="rId3"/>
      <w:headerReference w:type="first" r:id="rId4"/>
      <w:type w:val="nextPage"/>
      <w:pgSz w:w="11906" w:h="16838"/>
      <w:pgMar w:left="1701" w:right="1275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5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16:00Z</dcterms:created>
  <dc:creator>LEGAL DEPARTMENT</dc:creator>
  <dc:description/>
  <cp:keywords/>
  <dc:language>en-US</dc:language>
  <cp:lastModifiedBy>dbman</cp:lastModifiedBy>
  <cp:lastPrinted>2009-10-28T16:47:00Z</cp:lastPrinted>
  <dcterms:modified xsi:type="dcterms:W3CDTF">2012-11-01T15:16:00Z</dcterms:modified>
  <cp:revision>2</cp:revision>
  <dc:subject/>
  <dc:title>Стенографски запис.</dc:title>
</cp:coreProperties>
</file>