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окто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№ 84 на Министерския съвет от 2009 г. за приемане на Списък на средищните училища в Република България,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 (обн., ДВ, бр. 29 от 2009 г.; изм. и доп., </w:t>
        <w:br/>
        <w:t>бр. 51, 79 и 87 от 2009 г., бр. 3, 12 и 97 от 2010 г., бр. 60 и 97 от 2011 г. и бр. 18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: </w:t>
      </w:r>
      <w:r>
        <w:rPr>
          <w:rFonts w:cs="HebarU" w:ascii="HebarU" w:hAnsi="HebarU"/>
          <w:lang w:val="bg-BG"/>
        </w:rPr>
        <w:t>Приложението към чл. 1 се изменя така: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към чл. 1</w:t>
      </w:r>
    </w:p>
    <w:p>
      <w:pPr>
        <w:pStyle w:val="Normal"/>
        <w:jc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СРЕДИЩНИ УЧИЛИЩА 2012-2013 УЧЕБНА ГОДИНА</w:t>
      </w:r>
    </w:p>
    <w:p>
      <w:pPr>
        <w:pStyle w:val="Normal"/>
        <w:rPr>
          <w:rFonts w:ascii="HebarU" w:hAnsi="HebarU" w:cs="HebarU"/>
          <w:bCs/>
          <w:sz w:val="22"/>
          <w:szCs w:val="22"/>
          <w:lang w:val="ru-RU"/>
        </w:rPr>
      </w:pPr>
      <w:r>
        <w:rPr>
          <w:rFonts w:cs="HebarU" w:ascii="HebarU" w:hAnsi="HebarU"/>
          <w:bCs/>
          <w:sz w:val="22"/>
          <w:szCs w:val="22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811"/>
        <w:gridCol w:w="1984"/>
        <w:gridCol w:w="2268"/>
        <w:gridCol w:w="3544"/>
      </w:tblGrid>
      <w:tr>
        <w:trPr>
          <w:trHeight w:val="7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УЧИЛИЩ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811"/>
        <w:gridCol w:w="1984"/>
        <w:gridCol w:w="2268"/>
        <w:gridCol w:w="3544"/>
      </w:tblGrid>
      <w:tr>
        <w:trPr>
          <w:tblHeader w:val="true"/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нс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бя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I ОУ "Димитър Тал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V ОУ "Димчо Дебеля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I С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II СОУ "Кузман Шапкар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иЧЕ "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це Дел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нич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ър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о Дря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ър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гня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"П. Яворов"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ър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иб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Й. Йов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е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ес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ул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Св. св."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на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Братя Миладинов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икости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V 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Антон  Поп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уи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Антон Поп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о Драгл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. Рил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ш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Братя Миладинов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Никола Парапу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Братя Каназирев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мя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тун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 ОУ "Христо Смирненски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I 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V ОУ "Св. Козма и Дамя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кла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Братя Миладинов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тов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ч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тов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тов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ит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п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ит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ит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умя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кр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джид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сл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Гоце Делч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джид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джидим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Н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ко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нарс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Братя Миладинов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ко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ол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Гоце Делч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ъгл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и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 "Светлина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ргас, кв. Бан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ар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Черно мо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окас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роя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кзарх Антим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ко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л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лко Тър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себ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з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блеш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морс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морс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ре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а пол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скот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юля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ани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ч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А. С. Макаренко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Елин Пели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ни р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Реджеб Кюпчу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чийс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Реджеб Кюпчу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ън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Димитър Поля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зо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ида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зо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зоп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гор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к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ар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нол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ле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а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хтоп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а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ар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брав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Кл.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сел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н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кс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гнати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кс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Киче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Патриарх Евтим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Д.Дебеля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т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тр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хал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ефан Карад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Иван Рил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и чиф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и чиф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оздь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и чиф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о Орях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Климент Охридски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ртиз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он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ъс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звелийс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"Васил Левски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дина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и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.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Д. Благо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во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во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Н.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Иван Рил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ебел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Д-р П.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де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с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овод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рова к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П. Р. Славей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а Оряхов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а Оряхов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аг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а Оряхов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ликра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б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"Иларион Макариопол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Иван Момчи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ско Ново се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 се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яск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жулю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П.Р.Славей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яск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яско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"Максим Райкович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аис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. Димитър и Ст. Караджа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"Бачо Киро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лски Тръмбе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лски Тръмбе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Цанко Цер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е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р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вча моги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е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Д. Благо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Н. Катра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Цветан Радослав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ж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ж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ж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Ангел Каралийч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хин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хинд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би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. Апри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г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г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Любен Караве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П.Р. Славей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Цар Симеон Вели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нав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м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м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ч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ра Ореш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Димитър Благо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кре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ков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о 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о се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жин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ено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жин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жин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икола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упр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упр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Акад. Михаил Димит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ро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ро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оро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ол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"Св.св.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У "Цани Гинч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2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рогимназия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а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п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а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У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У"Иванчо Младе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У"Св.Софроний Врача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"Васил Кънч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"Козма Трич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ев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волч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ишев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злоду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вод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с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к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вер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''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шов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Цанко Цер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"П. Р. Славей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йре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йред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Васил Воденич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Ц. Дюстаба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Райчо Карол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я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Максим Райкович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д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оми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ш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мо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олунски братя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. Славей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т. Пеш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Антим І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роч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нок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Г. С. Ра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ко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д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с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Йордан Йов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селен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а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Йордан Йов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т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д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н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и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тефан Караджа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апел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.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вча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скал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Димитър Минч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б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Добри Войни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ол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. Карад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еф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П.К. Яво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т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г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Йордан Йов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тефан Караджа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ит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“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“Христо Смирненски“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лери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“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р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лар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р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Ка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р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рв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Й. Йов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аб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ранку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аб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аб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Асен Злат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ров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А. С. Макаренко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 изв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о Прах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жеб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жеб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жеб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гозч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жеб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стр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нков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Никола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Устрем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ихо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оти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акала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орбаджийс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М. Христ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а Ку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икола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ули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улич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точ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ндж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ка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Пейо Яво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й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лух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нч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н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Гео Мил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ст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6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Владимир Димитров-Майстора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Йордан Йов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П. Р. Славей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лади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пер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ни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ем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фл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Максим Гор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ироко п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у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ве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Н.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нов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в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и 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икола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и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Йордан Йов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нич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икола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бо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бош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еофит Рил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йни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чер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чери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 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ІІ ОУ "Ильо войвода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Даскал Димитр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Професор Марин Дри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П.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вес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вест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и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Аверкий Попстоя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екля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екля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прил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прил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.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Бачо Киро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ександ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Панайот Пип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рман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. Рил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А. Константи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мянц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т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тев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Г. Бен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т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и В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Г. Бен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р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.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бн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Л. Караве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Ив. Хаджий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гър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сидр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гър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гърч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бла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бла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"Васил Левски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рков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рков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 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йчинов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йчинов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йчинов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х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усар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усар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 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 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ш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ш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орги Дам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орги Дамя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К. Фоти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. Първа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Д. Мари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к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ко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к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"Св. св. Кирил и Методий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 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 СОУ "Н.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V СОУ "Христо Ботев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III С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олянов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пров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пров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Петър Парчевич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к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ким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Бел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Бело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А. Иванов-Чапа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циг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циг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"Васил Петлеш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циг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циг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Народни будител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бла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ир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ш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ъст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шо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. Пе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.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р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есич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луге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ч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леме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тефан Захари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тале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"Константин Величков"     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го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го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гимназия "Асен Злат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М. Дри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Нешо Бонч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ин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абу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.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.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рел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рел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У "П.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рел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рел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ев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е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е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танов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вот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II ОУ "Г. С. Ра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III 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, кв. Църк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VІ 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рджилов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ълъб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"Христо Ботев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в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ъ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ъ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Гео Мил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и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Асен Злат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илков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4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ожур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5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Васил Апри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6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шов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7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ехов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8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ъсте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Евлоги Георги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и Дъ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ър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и Дъ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до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к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къ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н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н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ългар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Максим Гор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Крум Поп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лч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п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ч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Патриарх Евтим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р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рд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ойна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"Хр.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омир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омаков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овръ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з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з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з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ел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сноп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жево Кона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еофит Рил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дра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г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Райно Попович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Св.св.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Прода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на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ъ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ъ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нков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Георги Бен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йводи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ф Игнат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Граф Игнати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еко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н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г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 р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Любен Караве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д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бок изв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зе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к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ко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елоз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Гео Мил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ко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я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до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ди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до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е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гда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адж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.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п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п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"Любен Караве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с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нич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сел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з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икола Вапцаров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Апри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удогор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ай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до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П.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Юп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Климент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оц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.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йд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идилина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ап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че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е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Ив. Турген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. Иконом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.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у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ладимиров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у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у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у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ър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”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о Абл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”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"Панайот Волов"                  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при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еофит Рил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т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”Св. св. Кирил и Методий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ве Мог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ни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"Христо Ботев" 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ве Мог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ве Моги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”Св. св. Кирил и Методий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Щръкл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т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”Отец Паисий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”Св. св. Кирил и Методий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о се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”Г. С. Раковски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”Иван Вазов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„Ангел Кънчев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мерджи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”Св. св. Кирил и Методий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о 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лямо Вр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”Иван Вазов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о 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ях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”Св. св. Кирил и Методий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о 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о п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”Алеко Константинов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фа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е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фа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фат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фи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ст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.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к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кор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Йордан Йов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иси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ку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л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реб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ле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Апри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Черноризец Храбър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Цанко Цер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ипет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фесор Ишир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Н.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"Юри Ал. Гагарин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от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Г.С. Ра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Йордан Йов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Г. С. Ра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и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иларет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т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П. Славей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юб. Мах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Ил. Макариопол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"Л. Караве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ил вой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и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т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. Димитър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враи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. Ге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ер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.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уи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р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.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лч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П.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върд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 пал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върд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върд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Н. Рил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върд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ива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Г. Караве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вид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б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гор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П. Р. Славей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де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дел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де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хо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пин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ов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ъ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тою Шиш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ирока лъ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икола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пел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елс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Цар Симеон І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пел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пела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Васил Деч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7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жур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жур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"Летец Христо Топракчиев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8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т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та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9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У "Христо Ботев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0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"Проф. д-р Асен Златаров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1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при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2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3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о Камар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4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аг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аго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"Христо Ботев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5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У "Христо Ботев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6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"Васил Левски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7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тро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троп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"Христо Ясе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8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9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"Димчо Дебелянов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0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"Христо Ботев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1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осте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осте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Св.Св.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2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осте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мин Пр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3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"Тодор Влай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4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аво Сав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5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ра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ра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6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оведарц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"Димчо Дебелянов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7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У "Станислав Доспевски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8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"Авксентий Велешки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9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"Христо Максимов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0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"Отец Паисий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1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Ярло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"Васил Левски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2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ладо Трич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Елин Пели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3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бро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"Д-р Петър Берон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4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о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5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6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лоп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лопе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его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6 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нчар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3 ОУ "Елин Пели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ветоврач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7 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3 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Чепин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0 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”Христо Ботев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из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”Христо Ботев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ртизан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Г.С. Ра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ур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ур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вощ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ип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ъгли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тр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ъгли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л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ла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ел 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ел ба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ел 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кобел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Ген. Скобел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ла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Поп Минчо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 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 ОУ "Св. П.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Гео Мил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рн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Й. Йов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тя Кунче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”Хр. Ботев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б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Иван Мирч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го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”Хр. Ботев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ояно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“Отец Паисий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слав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“Б. Русев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 ОУ "Г. Бака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I ОУ "Св. Никола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I ОУ "Н. Лили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XIII ОУ "Св. П.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"Д. Благо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Самара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Железник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н Аспарух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рищ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”Хр. Ботев”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еть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об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"В.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П. К. Яво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евр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.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еска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.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рани к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.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елена Мор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мбу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и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.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 НУ "Хр.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0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гимназия "Акад. Даки Йорда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ъс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Д-р П.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еп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ра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м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.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д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етл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Антон Страшими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авя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й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агано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ал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ля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кариополс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ар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 ОУ "Н.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I ОУ "П. Р. Славей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V 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Алеко Константин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Пенчо Славей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ричл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Димитър Мат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бъл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опол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"Св. св. Кирил и Методий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елез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"Св. св. Кирил и Методий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р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"Св. св. Кирил и Методий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юби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юбим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юби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лко град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жа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жа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Д. Мадж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ерални б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аман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ерални б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ерални б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Проф. д-р Асен Злат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Ив.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Л. Караве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Д-р П.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"Отец Паис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о Бот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ълти бря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л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еш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л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нап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л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стр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л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ляб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ълга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в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авя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йвод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н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о Големан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нижов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ну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л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зундж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Любен Караве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.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"Черноризец Храбър"   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аго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Н.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 р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в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о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Гео Мил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нич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Йордан Йов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Георги Ст. Ра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ли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Г.С. Ра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я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икола Йонков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ст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дор Иконом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Панайот Во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Панайот Во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Пенчо П. Славейк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и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Цанко Б. Церко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 моги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ъркв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ров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Хан Исперих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мук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. Михайлов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"Св. Климент Охридски"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я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яд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я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н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т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ив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Панайот Во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т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тр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д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б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Н. Й. Вапца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м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Панайот Во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арев б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Х ОУ "Панайот Вол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Д-р Петър Берон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. Карадж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тефан Караджа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я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нит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аджи Димитър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й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им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"Пейо Яворо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т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ядж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сели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аж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9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кор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9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9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ка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9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н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"Васил Левски"</w:t>
            </w:r>
          </w:p>
        </w:tc>
      </w:tr>
    </w:tbl>
    <w:p>
      <w:pPr>
        <w:pStyle w:val="Normal"/>
        <w:spacing w:lineRule="auto" w:line="360"/>
        <w:ind w:right="-943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Hebar;Courier New" w:hAnsi="Hebar;Courier New" w:cs="Hebar;Courier New"/>
      <w:sz w:val="24"/>
      <w:lang w:val="en-GB" w:bidi="ar-SA"/>
    </w:rPr>
  </w:style>
  <w:style w:type="character" w:styleId="CharChar2">
    <w:name w:val=" Char Char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harChar1">
    <w:name w:val=" Char Char1"/>
    <w:qFormat/>
    <w:rPr>
      <w:rFonts w:ascii="Calibri" w:hAnsi="Calibri" w:eastAsia="Calibri" w:cs="Calibri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00:00Z</dcterms:created>
  <dc:creator>Cvety</dc:creator>
  <dc:description/>
  <cp:keywords/>
  <dc:language>en-US</dc:language>
  <cp:lastModifiedBy>dbman</cp:lastModifiedBy>
  <cp:lastPrinted>2012-10-25T14:40:00Z</cp:lastPrinted>
  <dcterms:modified xsi:type="dcterms:W3CDTF">2012-10-26T07:00:00Z</dcterms:modified>
  <cp:revision>2</cp:revision>
  <dc:subject/>
  <dc:title>Р Е П У Б Л И К А   Б Ъ Л Г А Р И Я</dc:title>
</cp:coreProperties>
</file>