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окто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дминистративно-териториални промени в община Кресна, област Благоевград - присъединяване на населени места към други населени мес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съединява населеното място с. Езерец (27098) към населеното място с. Ощава (54537) от община Кресна (BLG28), област Благоевград (BLG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исъединява населеното място с. Ново село (52163) към населеното място гр. Кресна (14492) от община Кресна (BLG28), област Благоевград (BLG)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3:00Z</dcterms:created>
  <dc:creator>Cvety</dc:creator>
  <dc:description/>
  <cp:keywords/>
  <dc:language>en-US</dc:language>
  <cp:lastModifiedBy>dbman</cp:lastModifiedBy>
  <cp:lastPrinted>2012-10-25T14:33:00Z</cp:lastPrinted>
  <dcterms:modified xsi:type="dcterms:W3CDTF">2012-10-26T07:13:00Z</dcterms:modified>
  <cp:revision>2</cp:revision>
  <dc:subject/>
  <dc:title>Р Е П У Б Л И К А   Б Ъ Л Г А Р И Я</dc:title>
</cp:coreProperties>
</file>