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8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5 октомвр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изменение на Решение № 650 на Министерския съвет от 2012 г. за  отчуждаване на имоти и части от имоти - частна собственост, за държавна нужда за изграждане на обект „АМ „Люлин” от </w:t>
      </w:r>
      <w:r>
        <w:rPr>
          <w:rFonts w:cs="All Times New Roman;Times New Roman"/>
          <w:b/>
          <w:smallCaps/>
          <w:szCs w:val="24"/>
          <w:lang w:val="bg-BG"/>
        </w:rPr>
        <w:t xml:space="preserve">км 0+000 до км 19+135,21 - реконструкция на електропроводи, газопроводи, водопроводи, оптични кабели и тт-кабели и изграждане на пътен вариант на път ІV-18017 при км 12+000 </w:t>
        <w:br/>
        <w:t>с. Големо Бучино</w:t>
      </w:r>
      <w:r>
        <w:rPr>
          <w:b/>
          <w:smallCaps/>
          <w:szCs w:val="24"/>
          <w:lang w:val="bg-BG"/>
        </w:rPr>
        <w:t>"</w:t>
      </w:r>
      <w:r>
        <w:rPr>
          <w:rFonts w:cs="All Times New Roman;Times New Roman"/>
          <w:b/>
          <w:smallCaps/>
          <w:szCs w:val="24"/>
          <w:lang w:val="bg-BG"/>
        </w:rPr>
        <w:t xml:space="preserve"> на територията на областите София и Перник (ДВ, бр. 60 от 2012 г.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right="176" w:firstLine="1134"/>
        <w:jc w:val="both"/>
        <w:rPr/>
      </w:pPr>
      <w:r>
        <w:rPr>
          <w:szCs w:val="24"/>
          <w:lang w:val="bg-BG"/>
        </w:rPr>
        <w:t>В приложението към т. 1 се правят следните изменения: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Част „Имоти, засегнати от охранителната зона на реконструираната част от газопровод отклонение за Перник - Главна разпределителна станция, пресичане при км 5+055,92, землище с. Мало Бучино, ЕКАТТЕ 46721” се отменя.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аст „Имоти, засегнати от охранителната зона на реконструираната част от газопровод отклонение за Перник - Главна разпределителна станция, пресичане при км 15+242,5, землище с. Големо Бучино, ЕКАТТЕ 15504” се отмен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17:00Z</dcterms:created>
  <dc:creator>Cvety</dc:creator>
  <dc:description/>
  <cp:keywords/>
  <dc:language>en-US</dc:language>
  <cp:lastModifiedBy>dbman</cp:lastModifiedBy>
  <cp:lastPrinted>2012-10-25T16:11:00Z</cp:lastPrinted>
  <dcterms:modified xsi:type="dcterms:W3CDTF">2012-10-26T07:17:00Z</dcterms:modified>
  <cp:revision>2</cp:revision>
  <dc:subject/>
  <dc:title>Р Е П У Б Л И К А   Б Ъ Л Г А Р И Я</dc:title>
</cp:coreProperties>
</file>