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4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31 октомври  201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3. 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Нова шипка”, разположена в землищата на с. Нова шипка, община Долни чифлик, и с. Бързица, община Провадия, област Вар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 xml:space="preserve">Одобрява проекта на Разрешение от министъра на икономиката, енергетиката и туризма на „Гео проект инженеринг” ЕООД - Варна, за проучване на строителни материали - подземни богатства по чл. 2, ал. 1, т. 5 от Закона за подземните богатства, в площта „Нова шипка”, разположена в землищата на  с. Нова шипка, община Долни чифлик, и </w:t>
              <w:br/>
              <w:t>с. Бързица, община Провадия, област Варна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</w:rPr>
        <w:t>МИНИСТЕРСКИЯ СЪВЕТ: /п/ 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5:00Z</dcterms:created>
  <dc:creator>GX150</dc:creator>
  <dc:description/>
  <cp:keywords/>
  <dc:language>en-US</dc:language>
  <cp:lastModifiedBy>dbman</cp:lastModifiedBy>
  <cp:lastPrinted>2012-10-31T15:09:00Z</cp:lastPrinted>
  <dcterms:modified xsi:type="dcterms:W3CDTF">2012-11-01T11:45:00Z</dcterms:modified>
  <cp:revision>2</cp:revision>
  <dc:subject/>
  <dc:title>Р Е П У Б Л И К А   Б Ъ Л Г А Р И Я</dc:title>
</cp:coreProperties>
</file>