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41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31 октомври  201</w:t>
      </w: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3. Доклад относно посмъртно награждаване на български военни лица с орден „Стара планина” първа степе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Министърът на отбраната да подготви и внесе в Министерския съвет предложения за посмъртно награждаване с орден „Стара планина” първа степен на български военни лица.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</w:rPr>
        <w:t>МИНИСТЕРСКИЯ СЪВЕТ: /п/ 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1:47:00Z</dcterms:created>
  <dc:creator>GX150</dc:creator>
  <dc:description/>
  <cp:keywords/>
  <dc:language>en-US</dc:language>
  <cp:lastModifiedBy>dbman</cp:lastModifiedBy>
  <cp:lastPrinted>2012-10-31T15:18:00Z</cp:lastPrinted>
  <dcterms:modified xsi:type="dcterms:W3CDTF">2012-11-01T11:47:00Z</dcterms:modified>
  <cp:revision>2</cp:revision>
  <dc:subject/>
  <dc:title>Р Е П У Б Л И К А   Б Ъ Л Г А Р И Я</dc:title>
</cp:coreProperties>
</file>