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8 април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rPr>
        <w:t>приемане на Наредба</w:t>
      </w:r>
      <w:r>
        <w:rPr>
          <w:rFonts w:cs="HebarU" w:ascii="HebarU" w:hAnsi="HebarU"/>
          <w:b/>
          <w:smallCaps/>
          <w:szCs w:val="24"/>
          <w:lang w:val="en-US"/>
        </w:rPr>
        <w:t xml:space="preserve"> </w:t>
      </w:r>
      <w:r>
        <w:rPr>
          <w:rFonts w:cs="HebarU" w:ascii="HebarU" w:hAnsi="HebarU"/>
          <w:b/>
          <w:smallCaps/>
          <w:szCs w:val="24"/>
        </w:rPr>
        <w:t>за мястото и начина на нанасяне на уникалната идентификация на взривните вещества за граждански цел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b/>
          <w:szCs w:val="24"/>
        </w:rPr>
        <w:t>Член единствен.</w:t>
      </w:r>
      <w:r>
        <w:rPr>
          <w:rFonts w:cs="HebarU" w:ascii="HebarU" w:hAnsi="HebarU"/>
          <w:szCs w:val="24"/>
        </w:rPr>
        <w:t xml:space="preserve"> Приема Наредба</w:t>
      </w:r>
      <w:r>
        <w:rPr>
          <w:rFonts w:cs="HebarU" w:ascii="HebarU" w:hAnsi="HebarU"/>
          <w:szCs w:val="24"/>
          <w:lang w:val="en-US"/>
        </w:rPr>
        <w:t xml:space="preserve"> </w:t>
      </w:r>
      <w:r>
        <w:rPr>
          <w:rFonts w:cs="HebarU" w:ascii="HebarU" w:hAnsi="HebarU"/>
          <w:szCs w:val="24"/>
        </w:rPr>
        <w:t>за мястото и начина на нанасяне на уникалната идентификация на взривните вещества за граждански цели.</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Бойко Борисов</w:t>
      </w:r>
    </w:p>
    <w:p>
      <w:pPr>
        <w:pStyle w:val="Normal"/>
        <w:ind w:right="-766" w:firstLine="851"/>
        <w:rPr>
          <w:rFonts w:ascii="HebarU" w:hAnsi="HebarU" w:cs="HebarU"/>
          <w:szCs w:val="24"/>
          <w:lang w:val="bg-BG"/>
        </w:rPr>
      </w:pPr>
      <w:r>
        <w:rPr>
          <w:rFonts w:cs="HebarU" w:ascii="HebarU" w:hAnsi="HebarU"/>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spacing w:before="120" w:after="0"/>
        <w:jc w:val="center"/>
        <w:rPr/>
      </w:pPr>
      <w:r>
        <w:rPr>
          <w:rFonts w:cs="HebarU" w:ascii="HebarU" w:hAnsi="HebarU"/>
          <w:b/>
          <w:caps/>
          <w:szCs w:val="24"/>
          <w:lang w:val="bg-BG"/>
        </w:rPr>
        <w:t xml:space="preserve">Н а р е д б а </w:t>
      </w:r>
    </w:p>
    <w:p>
      <w:pPr>
        <w:pStyle w:val="Normal"/>
        <w:spacing w:before="120" w:after="0"/>
        <w:jc w:val="center"/>
        <w:rPr>
          <w:rFonts w:ascii="HebarU" w:hAnsi="HebarU" w:cs="HebarU"/>
          <w:b/>
          <w:b/>
          <w:szCs w:val="24"/>
          <w:lang w:val="bg-BG"/>
        </w:rPr>
      </w:pPr>
      <w:r>
        <w:rPr>
          <w:rFonts w:cs="HebarU" w:ascii="HebarU" w:hAnsi="HebarU"/>
          <w:b/>
          <w:szCs w:val="24"/>
          <w:lang w:val="bg-BG"/>
        </w:rPr>
        <w:t>за мястото и начина на нанасяне на уникалната идентификация на взривните вещества за граждански цели</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 мястото и начинът на нанасяне на уникалната идентификация на взривните вещества за граждански цели. </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Лицето, получило разрешение за производство на взривни вещества за граждански цели, нанася уникална идентификация съгласно приложение № 1 към чл. 29 и 44 от Закона за оръжията, боеприпасите, взривните вещества и пиротехническите изделия (ЗОБВВПИ) върху всяко произведено взривно вещество, включително до най-малката производствена опаковка. Когато взривните вещества са обект на по-нататъшна производствена обработка, върху тях не се нанася нова уникална идентификация, освен ако предишната е заличена или не се разчита яс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дентификацията по ал. 1 се закрепва стабилно върху изделието по начин, който не позволява нарушаването или заличаването й. Данните съгласно приложение № 1 към чл. 29 и 44 от ЗОБВВПИ, идентифициращи изделието, трябва да се разчитат лесно.</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Изискванията на чл. 2 не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взривните вещества са произведени за износ и имат поставена идентификация в съответствие с изискванията на държавата вносител, което позволява взривните вещества да бъдат проследяв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зривни вещества, които се транспортират и доставят непакетирани в камиони помпи за директно зареждане в сондаж;</w:t>
      </w:r>
    </w:p>
    <w:p>
      <w:pPr>
        <w:pStyle w:val="Normal"/>
        <w:spacing w:before="120" w:after="0"/>
        <w:ind w:firstLine="1134"/>
        <w:jc w:val="both"/>
        <w:rPr>
          <w:rFonts w:ascii="HebarU" w:hAnsi="HebarU" w:cs="HebarU"/>
          <w:szCs w:val="24"/>
          <w:lang w:val="bg-BG"/>
        </w:rPr>
      </w:pPr>
      <w:r>
        <w:rPr>
          <w:rFonts w:cs="HebarU" w:ascii="HebarU" w:hAnsi="HebarU"/>
          <w:szCs w:val="24"/>
          <w:lang w:val="bg-BG"/>
        </w:rPr>
        <w:t>3. за взривни вещества, които се изработват на взривната площадка и се зареждат веднага след производството им.</w:t>
      </w:r>
    </w:p>
    <w:p>
      <w:pPr>
        <w:pStyle w:val="Normal"/>
        <w:spacing w:before="120" w:after="0"/>
        <w:ind w:firstLine="1134"/>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 xml:space="preserve">Място и начин на нанасяне на уникалната идентификация </w:t>
      </w:r>
    </w:p>
    <w:p>
      <w:pPr>
        <w:pStyle w:val="Normal"/>
        <w:jc w:val="center"/>
        <w:rPr>
          <w:rFonts w:ascii="HebarU" w:hAnsi="HebarU" w:cs="HebarU"/>
          <w:b/>
          <w:b/>
          <w:szCs w:val="24"/>
          <w:lang w:val="bg-BG"/>
        </w:rPr>
      </w:pPr>
      <w:r>
        <w:rPr>
          <w:rFonts w:cs="HebarU" w:ascii="HebarU" w:hAnsi="HebarU"/>
          <w:b/>
          <w:szCs w:val="24"/>
          <w:lang w:val="bg-BG"/>
        </w:rPr>
        <w:t>на взривните вещества за граждански цел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4. (1)</w:t>
      </w:r>
      <w:r>
        <w:rPr>
          <w:rFonts w:cs="HebarU" w:ascii="HebarU" w:hAnsi="HebarU"/>
          <w:szCs w:val="24"/>
          <w:lang w:val="bg-BG"/>
        </w:rPr>
        <w:t xml:space="preserve"> Уникалната идентификация на патронираните взривни вещества или на взривни вещества в чували може да бъде самозалепващ се етикет или да бъде отпечатана върху всеки патрон или чувал. Върху всяка каса с патрони се поставя съответният етик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получило разрешение за производство на взривни вещества за граждански цели, може да използва пасивни инертни електронни устройства, прикрепени върху всеки патрон или всеки чувал, и съответно устройство за всяка каса с патрон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Уникалната идентификация на опакованите двукомпонентни взривни вещества може да бъде самозалепващ се етикет или да бъде отпечатана върху всяка малка опаковка, съдържаща два компонента.</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Уникалната идентификация на обикновените капсул</w:t>
      </w:r>
      <w:r>
        <w:rPr>
          <w:rFonts w:cs="HebarU" w:ascii="HebarU" w:hAnsi="HebarU"/>
          <w:szCs w:val="24"/>
          <w:lang w:val="en-US"/>
        </w:rPr>
        <w:t>-</w:t>
      </w:r>
      <w:r>
        <w:rPr>
          <w:rFonts w:cs="HebarU" w:ascii="HebarU" w:hAnsi="HebarU"/>
          <w:szCs w:val="24"/>
          <w:lang w:val="bg-BG"/>
        </w:rPr>
        <w:t>детонатори или фитили може да бъде самозалепващ се етикет или да бъде отпечатана или щампована върху външната обвивка на детонатора. Върху всяка каса с детонатори или фитили се поставя съответният етик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получило разрешение за производство на взривни вещества за граждански цели, може да използва пасивни инертни електронни устройства, прикрепени върху всеки детонатор или фитил, и съответно устройство за всяка каса с детонатори или фитили.</w:t>
      </w:r>
    </w:p>
    <w:p>
      <w:pPr>
        <w:pStyle w:val="Normal"/>
        <w:spacing w:before="120" w:after="0"/>
        <w:ind w:firstLine="1134"/>
        <w:jc w:val="both"/>
        <w:rPr/>
      </w:pPr>
      <w:r>
        <w:rPr>
          <w:rFonts w:cs="HebarU" w:ascii="HebarU" w:hAnsi="HebarU"/>
          <w:b/>
          <w:szCs w:val="24"/>
          <w:lang w:val="bg-BG"/>
        </w:rPr>
        <w:t xml:space="preserve">Чл. 7. (1) </w:t>
      </w:r>
      <w:r>
        <w:rPr>
          <w:rFonts w:cs="HebarU" w:ascii="HebarU" w:hAnsi="HebarU"/>
          <w:szCs w:val="24"/>
          <w:lang w:val="bg-BG"/>
        </w:rPr>
        <w:t>Уникалната идентификация на електрически, неелектрически и електронни детонатори може да бъде самозалепващ се етикет върху проводниците или вълноводите или самозалепващ се етикет върху външната опаковка на детонатора, или да бъде отпечатана или щампована върху нея. Върху всяка каса с детонатори се поставя съответният етик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получило разрешение за производство на взривни вещества за граждански цели, може да използва пасивни инертни електронни устройства, прикрепени върху всеки детонатор, и съответно устройство за всяка каса с детонатори.</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Уникалната идентификация на междинни детонатори и бустери може да бъде самозалепващ се етикет или да бъде отпечатана върху всеки междинен детонатор или бустер. Върху всяка каса с междинни детонатори или бустери се поставя съответният етик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получило разрешение за производство на взривни вещества за граждански цели, може да използва пасивни инертни електронни устройства, прикрепени върху всеки междинен детонатор или бустер, и съответно устройство за всяка каса с междинни детонатори или бустери.</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Уникалната идентификация на детониращи или огнепроводни шнурове може да бъде самозалепващ се етикет или да бъде отпечатана върху всеки детониращ или огнепроводен шнур. Уникалната идентификация се маркира на всеки 5 метра върху външната опаковка на детониращия или огнепроводния шнур или върху вътрешния слой от екструдирана пластмаса, разположен непосредствено под външната обвивка на детониращия или огнепроводния шнур. Върху всяка каса с детониращи или огнепроводни шнурове се поставя съответният етик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получило разрешение за производство на взривни вещества за граждански цели, може да използва пасивни инертни електронни устройства, поставени в шнура, и съответно устройство за всяка каса с детониращи или огнепроводни шнурове.</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Уникалната идентификация на метални кутии и бидони за съхранение на взривни вещества може да бъде самозалепващ се етикет или да бъде отпечатана върху всяка метална кутия или бид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получило разрешение за производство на взривни вещества за граждански цели, може да използва пасивни инертни електронни устройства, прикрепени върху всяка метална кутия или бидон.</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Лицето, получило разрешение за производство на взривни вещества за граждански цели, може да нанесе самозалепващо се и отделящо се копие на оригиналния етикет върху взривното вещество, предназначено за употреба от негови клиенти. Копието трябва да бъде видимо обозначено като копие на оригинал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Наредбата въвежда изискванията на Директива 2008/43/ЕО на Комисията от 4 април 2008 г. относно въвеждането съгласно Директива 93/15/ЕИО на Съвета на система за идентификация и проследяване на взривни вещества с гражданско предназначение (ОВ, L 94/8 от 5 април </w:t>
        <w:br/>
        <w:t>2008 г.).</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29, ал. 4 от Закона за оръжията, боеприпасите, взривните вещества и пиротехническите издел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влиза в сила на 5 април 2012 г. </w:t>
      </w:r>
    </w:p>
    <w:sectPr>
      <w:headerReference w:type="default" r:id="rId6"/>
      <w:headerReference w:type="first" r:id="rId7"/>
      <w:footerReference w:type="default" r:id="rId8"/>
      <w:footerReference w:type="first" r:id="rId9"/>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5:00Z</dcterms:created>
  <dc:creator>boni</dc:creator>
  <dc:description/>
  <cp:keywords/>
  <dc:language>en-US</dc:language>
  <cp:lastModifiedBy>dbman</cp:lastModifiedBy>
  <cp:lastPrinted>2011-04-07T15:13:00Z</cp:lastPrinted>
  <dcterms:modified xsi:type="dcterms:W3CDTF">2011-04-08T13:43:00Z</dcterms:modified>
  <cp:revision>3</cp:revision>
  <dc:subject/>
  <dc:title>Р Е П У Б Л И К А   Б Ъ Л Г А Р И Я</dc:title>
</cp:coreProperties>
</file>