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ноември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</w:t>
      </w:r>
      <w:r>
        <w:rPr>
          <w:szCs w:val="24"/>
        </w:rPr>
        <w:t>79</w:t>
      </w:r>
      <w:r>
        <w:rPr>
          <w:szCs w:val="24"/>
          <w:lang w:val="bg-BG"/>
        </w:rPr>
        <w:t>, 84 и 87 от 2009 г., бр. 2 от 2010 г., бр. 13 от 2011 г. и бр. 16 и 80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пуска считано от 1 ноември 2012 г. персонални пенсии в размер </w:t>
      </w:r>
      <w:r>
        <w:rPr>
          <w:szCs w:val="24"/>
        </w:rPr>
        <w:t>***</w:t>
      </w:r>
      <w:r>
        <w:rPr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 НИКОЛОВА МИХАЙ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„Красна полян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МА ГЕОРГИЕВА КО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„Подуяне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ИЛЯН ЛАЗАРОВ СТЕФ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журово, община Прав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ЕРОНИКА ЛАЗАРОВА СТЕФ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журово, община Прав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ЦВЕТЕЛИН ЛАЗАРОВ СТЕФ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журово, община Прав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РАСИМИР ЛАЗАРОВ СТЕФ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журово, община Прав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АЛЕНТИН ВИНХ НГУЕ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РИСТИЯН ВИНХ НГУЕ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ИНКА ХРИСТОВА ХРИ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И МАГЪРДИЧЕВА МАГЪРДИ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ИРЧО НИКОЛАЕВ КИРЧ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ухиндол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ЛЕНА НИКОЛАЕВА КИР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ухиндол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ЯНА КИРОВА АС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риводол, община Криводол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ЙЛА КИРОВА АС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риводол, община Криводол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ЕЛА ВАНЧОВА КЪН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Моравица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КА АНГЕЛОВА АТАНА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ЕЛИЯН АНГЕЛОВ АТАНАС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ДЕЖДА АНГЕЛОВА АТАНА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 АНГЕЛОВ АТАНАС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ОЛЕГ МЕТОДИЕВ СТО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РОКСАНА МЕТОДИЕВА СТОЯ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ЧО ДАНЧЕВ ВАСИЛ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О АСЕНОВ АРНУШ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ългоделци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ЕДЕЛЧО ГЕОРГИЕВ СТО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ептември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ИМОТЕЙ ГЕОРГИЕВ СТО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ептември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ЗЮМБЮЛ АСАН ХАС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ИННУР АСАН ХАС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ЮСЕИН АСАН ХАС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ПЛАМЕН АНГЕЛОВ ЦО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ЕРИЯ ГЮРСЕЛ БЕХЧЕТ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Зафиро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ЕЛЕК ГЮРСЕЛ БЕХЧЕТ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Зафиро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АНЯ ТОДОРОВА ВАСИЛ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АБРИЕЛА ЖИВКОВА ЖЕЛЯЗ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ЕФАН ЖИВКОВ ЖЕЛЯЗ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ЛКА ИВАН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ЕНКА ИВАН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ГЕЛИНА ИВАН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ТКА ИВАН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ЕНКА ИВАНОВА ТОДО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ОЖИДАР ИВАНОВ ТОДО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ЛИЛЯНА ЙОРДАНОВА МИТ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Любенова махал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ИНКА ВАСИЛЕВА СТОЯ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Горно Александр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ОЯН ВАСИЛЕВ СТО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Горно Александр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РАЙЧО КАЛИНОВ ТРАЙЧ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Оризово, община Братя Даскалови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И КАЛИНОВА ТРАЙ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Оризово, община Братя Даскалови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ЗЮЛЕЙХА ЗЕКИ МЕХМЕД, ЕГН </w:t>
      </w:r>
      <w:r>
        <w:rPr>
          <w:bCs/>
          <w:szCs w:val="24"/>
        </w:rPr>
        <w:t xml:space="preserve">*** </w:t>
      </w:r>
      <w:r>
        <w:rPr>
          <w:bCs/>
          <w:szCs w:val="24"/>
          <w:lang w:val="bg-BG"/>
        </w:rPr>
        <w:t>от с. Хаджидимитро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ЯМИЛ ЗЕКИ МЕХМЕД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Хаджидимитро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ЕХМЕД ЕМИН ЗЕКИ МЕХМЕД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, от </w:t>
        <w:br/>
        <w:t>с. Хаджидимитро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ЕНИС ЗЕКИ МЕХМЕД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Хаджидимитро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О МИХАЙЛОВ ХРИСТ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Голямо Ново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ЖЕВРИЕ ШЕРИФОВА ШЕРИФ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Голямо Ново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ЕСА ИВЕЛИНОВА ИВ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АДРИЕ ХАМДИЕВА КАДР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РГИС ХАМДИЕВА КАДР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Шумен, община Шумен, област Шумен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4.</w:t>
      </w:r>
      <w:r>
        <w:rPr>
          <w:rFonts w:cs="HebarU" w:ascii="HebarU" w:hAnsi="HebarU"/>
          <w:color w:val="000000"/>
          <w:sz w:val="24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8:00Z</dcterms:created>
  <dc:creator>Cvety</dc:creator>
  <dc:description/>
  <cp:keywords/>
  <dc:language>en-US</dc:language>
  <cp:lastModifiedBy>dbman</cp:lastModifiedBy>
  <cp:lastPrinted>2012-11-01T10:28:00Z</cp:lastPrinted>
  <dcterms:modified xsi:type="dcterms:W3CDTF">2012-11-02T11:47:00Z</dcterms:modified>
  <cp:revision>7</cp:revision>
  <dc:subject/>
  <dc:title>Р Е П У Б Л И К А   Б Ъ Л Г А Р И Я</dc:title>
</cp:coreProperties>
</file>