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май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462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пускане на персонални пенсии по Кодекса за социално осигуряване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 и Решение № 11701 на Върховния административен съд от 2002 г. – </w:t>
        <w:br/>
        <w:t>бр. 119 от 2002 г.; изм. и доп., бр. 19 от 2003 г., бр. 25 и 68 от 2004 г., бр. 24 от 2005 г., бр. 48 от 2006 г., бр. 15 от 2007 г., бр. 17 от 2008 г., бр. 1, 16, 79, 84 и 87 от 2009 г., бр. 2 от 2010 г., бр. 13 от 2011 г. и бр. 16 от 2012 г.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пуска считано от 1 май 2012 г. персонални пенсии в размер </w:t>
        <w:br/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Normal"/>
        <w:ind w:firstLine="993"/>
        <w:jc w:val="both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 xml:space="preserve">ФЛОРИДА ГЕОРГИЕВА ТОМ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</w:rPr>
        <w:t>, от София, район „Връбница”, Столична община, област София.</w:t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ДЕСИСЛАВА ЦОКОВА КОНЕВА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офия, район „Възраждане”, Столична община, област София.</w:t>
      </w:r>
    </w:p>
    <w:p>
      <w:pPr>
        <w:pStyle w:val="Normal"/>
        <w:ind w:firstLine="993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АННА ЦВЕТАНОВА ПАВЛОВА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офия, район „Подуяне”, Столична община, област София.</w:t>
      </w:r>
    </w:p>
    <w:p>
      <w:pPr>
        <w:pStyle w:val="Normal"/>
        <w:ind w:firstLine="993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АРИЯ ЦВЕТАНОВА ПАВЛ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София, район „Подуяне”, Столична община, област София.</w:t>
      </w:r>
    </w:p>
    <w:p>
      <w:pPr>
        <w:pStyle w:val="BodyTextIndent3"/>
        <w:ind w:firstLine="993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ОЖИДАР ГЕОРГИЕВ ХРИСТ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София, район „Люлин”, Столична община, област София.</w:t>
      </w:r>
    </w:p>
    <w:p>
      <w:pPr>
        <w:pStyle w:val="Normal"/>
        <w:ind w:firstLine="993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НИЕЛА ГЕОРГИЕВА ХРИСТ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от  София, район „Люлин”, Столична община, област София.</w:t>
      </w:r>
    </w:p>
    <w:p>
      <w:pPr>
        <w:pStyle w:val="Normal"/>
        <w:ind w:firstLine="993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АНИ АНКОВА БОРИСОВА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ЕГН ***, от София, район „Красна поляна”, Столична община, област София.</w:t>
      </w:r>
    </w:p>
    <w:p>
      <w:pPr>
        <w:pStyle w:val="BodyTextIndent3"/>
        <w:ind w:firstLine="993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МАРИЯ СТОЯНОВА ВЕЛИЧКОВА, ЕГН ***, от Ихтиман, община Ихтиман, област София.</w:t>
      </w:r>
    </w:p>
    <w:p>
      <w:pPr>
        <w:pStyle w:val="BodyTextIndent3"/>
        <w:ind w:firstLine="993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ХРИСТИНА СТОЯНОВА ВЕЛИЧКОВА, ЕГН *** от Ихтиман, община Ихтиман, област София.</w:t>
      </w:r>
    </w:p>
    <w:p>
      <w:pPr>
        <w:pStyle w:val="Normal"/>
        <w:ind w:firstLine="993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ДЕНИС РОСЕНОВ СТОЯНКОВ, ЕГН *** от Сандански, община Сандански, област Благоевград.</w:t>
      </w:r>
    </w:p>
    <w:p>
      <w:pPr>
        <w:pStyle w:val="Normal"/>
        <w:ind w:firstLine="993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ГЕОРГИ НИКОЛОВ ПОПОВ, ЕГН *** от с. Михнево, община Петрич, област Благоевград.</w:t>
      </w:r>
    </w:p>
    <w:p>
      <w:pPr>
        <w:pStyle w:val="BodyTextIndent3"/>
        <w:ind w:firstLine="993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АХМЕД САЛИХ КУНГЬОВ, ЕГН *** от с. Конарско, община Якоруда, област Благоевград.</w:t>
      </w:r>
    </w:p>
    <w:p>
      <w:pPr>
        <w:pStyle w:val="BodyTextIndent3"/>
        <w:ind w:firstLine="993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НЕДЯЛКО ВАСИЛЕВ АТАНАСОВ, ЕГН *** от Карнобат, община Карнобат, област Бургас.</w:t>
      </w:r>
    </w:p>
    <w:p>
      <w:pPr>
        <w:pStyle w:val="BodyTextIndent3"/>
        <w:ind w:firstLine="993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ХРИСТО ВАСИЛЕВ АТАНАСОВ, ЕГН *** от Карнобат, община Карнобат, област Бургас.</w:t>
      </w:r>
    </w:p>
    <w:p>
      <w:pPr>
        <w:pStyle w:val="Normal"/>
        <w:ind w:firstLine="993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НИКОЛАЙ РОСЕНОВ ПЕТРОВ, ЕГН ***, от Варна, община Варна, област Варна.</w:t>
      </w:r>
    </w:p>
    <w:p>
      <w:pPr>
        <w:pStyle w:val="Normal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ГАБРИЕЛА РОСЕНОВА ПЕТРОВА, ЕГН ***, от Варна, община Варна, област Варна.</w:t>
      </w:r>
    </w:p>
    <w:p>
      <w:pPr>
        <w:pStyle w:val="Normal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ДЕСИСЛАВА АТАНАСОВА ПАСКАЛЕВА, ЕГН ***, от Павликени, община Павликени, област Велико Търново.</w:t>
      </w:r>
    </w:p>
    <w:p>
      <w:pPr>
        <w:pStyle w:val="BodyTextIndent3"/>
        <w:ind w:firstLine="99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МИШЕЛ ДАРИНОВ ГЕОРГИЕВ, ЕГН ***, от с. Борован, община Борован, област Враца.</w:t>
      </w:r>
    </w:p>
    <w:p>
      <w:pPr>
        <w:pStyle w:val="Normal"/>
        <w:ind w:firstLine="993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ЦВЕТАН АЛЕКСИЕВ ПЕТРОВ, ЕГН ***, от с. Лесура, община Криводол, област Враца.</w:t>
      </w:r>
    </w:p>
    <w:p>
      <w:pPr>
        <w:pStyle w:val="Normal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МАРГАРИТА ВЕНЦИСЛАВОВА ВЕЛИЧКОВА, ЕГН ***, от Габрово, община Габрово, област Габрово.</w:t>
      </w:r>
    </w:p>
    <w:p>
      <w:pPr>
        <w:pStyle w:val="BodyTextIndent3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АНЕЛИЯ ЖАН КАЛУСТЯН, ЕГН *** от Трявна, община Трявна, област Габрово.</w:t>
      </w:r>
    </w:p>
    <w:p>
      <w:pPr>
        <w:pStyle w:val="BodyTextIndent3"/>
        <w:ind w:firstLine="993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АЛЕКСАНДЪР ЖАН КАЛУСТЯН, ЕГН ***, от Трявна, община Трявна, област Габрово.</w:t>
      </w:r>
    </w:p>
    <w:p>
      <w:pPr>
        <w:pStyle w:val="BodyTextIndent3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ФЕТИЕ ОГНЯНОВА АНГЕЛОВА, ЕГН *** от Кърджали, община Кърджали, област Кърджали.</w:t>
      </w:r>
    </w:p>
    <w:p>
      <w:pPr>
        <w:pStyle w:val="BodyTextIndent3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ГЮНАЙ РАШКОВ АТАНАСОВ, ЕГН ***, от Кърджали, община Кърджали, област Кърджали.</w:t>
      </w:r>
    </w:p>
    <w:p>
      <w:pPr>
        <w:pStyle w:val="BodyTextIndent3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РЕСМИЕ РАСИМ АРИФ, ЕГН *** от Кърджали, община Кърджали, област Кърджали.</w:t>
      </w:r>
    </w:p>
    <w:p>
      <w:pPr>
        <w:pStyle w:val="BodyTextIndent3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ЛЮСИЕН ИЛИЕВ ПЕТКОВ, ЕГН ***, от Лом, община Лом, област Монтана.</w:t>
      </w:r>
    </w:p>
    <w:p>
      <w:pPr>
        <w:pStyle w:val="BodyTextIndent3"/>
        <w:ind w:firstLine="993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АСЕН СТЕФАНОВ АСЕНОВ, ЕГН *** от с. Говедаре, община Пазарджик, област Пазарджик.</w:t>
      </w:r>
    </w:p>
    <w:p>
      <w:pPr>
        <w:pStyle w:val="BodyTextIndent3"/>
        <w:ind w:firstLine="99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ДАРИНКА ВЪРБАНОВА СТАНЧЕВА, ЕГН *** от Червен бряг, община Червен бряг, област Плевен.</w:t>
      </w:r>
    </w:p>
    <w:p>
      <w:pPr>
        <w:pStyle w:val="BodyTextIndent3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ТАНЯ ГЕОРГИЕВА ГЕОРГИЕВА, ЕГН *** от с. Буковлък, община Плевен, област Плевен.</w:t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ГАЛЯ АЛЕКСАНДРОВА АНГЕЛОВА, ЕГН ***, от Пловдив, община Пловдив, област Пловдив.</w:t>
      </w:r>
    </w:p>
    <w:p>
      <w:pPr>
        <w:pStyle w:val="BodyTextIndent3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МИТКО АЛЕКСАНДРОВ АНГЕЛОВ, ЕГН *** от Пловдив, община Пловдив, област Пловдив.</w:t>
      </w:r>
    </w:p>
    <w:p>
      <w:pPr>
        <w:pStyle w:val="BodyTextIndent3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СИЙКА ГОШОВА КЕЛЕДЖИЕВА, ЕГН *** от Пловдив, община Пловдив, област Пловдив.</w:t>
      </w:r>
    </w:p>
    <w:p>
      <w:pPr>
        <w:pStyle w:val="BodyTextIndent3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ЕЛЕНА ПЕТРОВА ДИМИТРОВА, ЕГН *** от Пловдив, община Пловдив, област Пловдив.</w:t>
      </w:r>
    </w:p>
    <w:p>
      <w:pPr>
        <w:pStyle w:val="BodyTextIndent3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МИТКО ПЕТРОВ ДИМИТРОВ, ЕГН *** от Пловдив, община Пловдив, област Пловдив.</w:t>
      </w:r>
    </w:p>
    <w:p>
      <w:pPr>
        <w:pStyle w:val="BodyTextIndent3"/>
        <w:ind w:firstLine="993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МАРИЯ МАГДАЛЕНА СТОЯНОВА ЛАЗАРОВА, ЕГН *** от Пловдив, община Пловдив, област Пловдив.</w:t>
      </w:r>
    </w:p>
    <w:p>
      <w:pPr>
        <w:pStyle w:val="BodyTextIndent3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ДЖЕЛЯН АЛИЕВА ШАКИРОВА, ЕГН *** от Кричим, община Кричим, област Пловдив.</w:t>
      </w:r>
    </w:p>
    <w:p>
      <w:pPr>
        <w:pStyle w:val="BodyTextIndent3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СЪДЪКА АЛИЕВА ШАКИРОВА, ЕГН ***, от Кричим, община Кричим, област Пловдив.</w:t>
      </w:r>
    </w:p>
    <w:p>
      <w:pPr>
        <w:pStyle w:val="BodyTextIndent3"/>
        <w:ind w:firstLine="993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АХМЕД АЛИ ШАКИРОВ,   ЕГН ***, от Кричим, община Кричим, област Пловдив.</w:t>
      </w:r>
    </w:p>
    <w:p>
      <w:pPr>
        <w:pStyle w:val="BodyTextIndent3"/>
        <w:ind w:firstLine="993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ЕЛЕНА МИЛАНОВА НИКОЛОВА, ЕГН *** от с. Богданица, община Садово, област Пловдив.</w:t>
      </w:r>
    </w:p>
    <w:p>
      <w:pPr>
        <w:pStyle w:val="BodyTextIndent3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СТОЯНКА МИЛАНОВА НИКОЛОВА, ЕГН ***, от с. Богданица, община Садово, област Пловдив.</w:t>
      </w:r>
    </w:p>
    <w:p>
      <w:pPr>
        <w:pStyle w:val="BodyTextIndent3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СВЕТОСЛАВ ДИМИТРОВ ЧОНОВ, ЕГН *** от Карлово, община Карлово, област Пловдив.</w:t>
      </w:r>
    </w:p>
    <w:p>
      <w:pPr>
        <w:pStyle w:val="BodyTextIndent3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ТЮРКЯН ТУРАНОВА КАСИМОВА, ЕГН *** от с. Желязковец, община Самуил, област Разград.</w:t>
      </w:r>
    </w:p>
    <w:p>
      <w:pPr>
        <w:pStyle w:val="BodyTextIndent3"/>
        <w:ind w:firstLine="993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СОФИЯ СТАЛИНОВА ДЖУРОВА, ЕГН *** от с. Копривец, община Бяла, област Русе.</w:t>
      </w:r>
    </w:p>
    <w:p>
      <w:pPr>
        <w:pStyle w:val="BodyTextIndent3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НИКОЛАЙ СТАЛИНОВ ДЖУРОВ, ЕГН ***, от с. Копривец, община Бяла, област Русе.</w:t>
      </w:r>
    </w:p>
    <w:p>
      <w:pPr>
        <w:pStyle w:val="BodyTextIndent3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ПЕТЪР СТАЛИНОВ ДЖУРОВ, ЕГН ***, от с. Копривец, община Бяла, област Русе.</w:t>
      </w:r>
    </w:p>
    <w:p>
      <w:pPr>
        <w:pStyle w:val="Normal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КРИСТИЯНА ХРИСТОВА КАДИЕВА, ЕГН ***, от Сливен, община Сливен, област Сливен.</w:t>
      </w:r>
    </w:p>
    <w:p>
      <w:pPr>
        <w:pStyle w:val="BodyTextIndent3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ЯНКО СИМЕОНОВ ЯНКОВ, ЕГН ***, от с. Дядово, община Нова Загора, област Сливен.</w:t>
      </w:r>
    </w:p>
    <w:p>
      <w:pPr>
        <w:pStyle w:val="BodyTextIndent3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МАРИЯ СИМЕОНОВА ЯНКОВА, ЕГН *** от с. Дядово, община Нова Загора, област Сливен.</w:t>
      </w:r>
    </w:p>
    <w:p>
      <w:pPr>
        <w:pStyle w:val="BodyTextIndent3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ОГНЯН СИМЕОНОВ ЯНКОВ, ЕГН ***, от с. Дядово, община Нова Загора, област Сливен.</w:t>
      </w:r>
    </w:p>
    <w:p>
      <w:pPr>
        <w:pStyle w:val="BodyTextIndent3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АЛЕКСАНДЪР ПЛАМЕНОВ УЗУНОВ, ЕГН *** от Твърдица, община Твърдица, област Сливен.</w:t>
      </w:r>
    </w:p>
    <w:p>
      <w:pPr>
        <w:pStyle w:val="BodyTextIndent3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РАДКА ЗДРАВКОВА ЖЕЛЕВА, ЕГН *** от Шивачево, община Твърдица, област Сливен.</w:t>
      </w:r>
    </w:p>
    <w:p>
      <w:pPr>
        <w:pStyle w:val="BodyTextIndent3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ДЕНКА ЗДРАВКОВА ЖЕЛЕВА, ЕГН ***, от Шивачево, община Твърдица, област Сливен.</w:t>
      </w:r>
    </w:p>
    <w:p>
      <w:pPr>
        <w:pStyle w:val="BodyTextIndent3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СИМОН ЕМИЛОВ КЪНЕВ, ЕГН *** от Стара Загора, община Стара Загора, област Стара Загора.</w:t>
      </w:r>
    </w:p>
    <w:p>
      <w:pPr>
        <w:pStyle w:val="BodyTextIndent3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ДЕКО МЛАДЕНОВ ДЕКОВ, ЕГН *** от Стара Загора, община Стара Загора, област Стара Загора.</w:t>
      </w:r>
    </w:p>
    <w:p>
      <w:pPr>
        <w:pStyle w:val="BodyTextIndent3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ГАБРИЕЛА АНГЕЛОВА БАДЖАКОВА, ЕГН ***, от Казанлък, община Казанлък, област Стара Загора.</w:t>
      </w:r>
    </w:p>
    <w:p>
      <w:pPr>
        <w:pStyle w:val="BodyTextIndent3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ind w:firstLine="993"/>
        <w:rPr/>
      </w:pPr>
      <w:r>
        <w:rPr>
          <w:rFonts w:cs="HebarU" w:ascii="HebarU" w:hAnsi="HebarU"/>
          <w:szCs w:val="24"/>
        </w:rPr>
        <w:t>БЕЛИС ШЕНАЛ АБИЛ, ЕГН *** от Нови пазар, община Нови пазар, област Шумен.</w:t>
      </w:r>
    </w:p>
    <w:p>
      <w:pPr>
        <w:pStyle w:val="TextBodyIndent"/>
        <w:ind w:firstLine="993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firstLine="993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2 г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BodyTextIndent2"/>
        <w:spacing w:before="120" w:after="0"/>
        <w:ind w:right="9" w:firstLine="992"/>
        <w:rPr/>
      </w:pPr>
      <w:r>
        <w:rPr>
          <w:rFonts w:cs="HebarU" w:ascii="HebarU" w:hAnsi="HebarU"/>
          <w:b/>
          <w:bCs/>
          <w:szCs w:val="24"/>
        </w:rPr>
        <w:t>4.</w:t>
      </w:r>
      <w:r>
        <w:rPr>
          <w:rFonts w:cs="HebarU" w:ascii="HebarU" w:hAnsi="HebarU"/>
          <w:szCs w:val="24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8:00Z</dcterms:created>
  <dc:creator>Бойка Владова</dc:creator>
  <dc:description/>
  <cp:keywords/>
  <dc:language>en-US</dc:language>
  <cp:lastModifiedBy>dbman</cp:lastModifiedBy>
  <cp:lastPrinted>2012-05-03T12:44:00Z</cp:lastPrinted>
  <dcterms:modified xsi:type="dcterms:W3CDTF">2012-11-02T11:59:00Z</dcterms:modified>
  <cp:revision>3</cp:revision>
  <dc:subject/>
  <dc:title>Р Е П У Б Л И К А   Б Ъ Л Г А Р И Я</dc:title>
</cp:coreProperties>
</file>