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 и бр. 16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тпуска считано от 1 юли 2012 г. персонални пенсии в размер </w:t>
      </w:r>
      <w:r>
        <w:rPr>
          <w:szCs w:val="24"/>
        </w:rPr>
        <w:t>***</w:t>
      </w:r>
      <w:r>
        <w:rPr>
          <w:szCs w:val="24"/>
          <w:lang w:val="bg-BG"/>
        </w:rPr>
        <w:t xml:space="preserve"> лв. месечно съответно на: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БЕЙТУЛА ОСМАН ОСМАН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>, от с. Люляково, община Руен, област Бургас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СИЙКА МИШЕВА ДИМИТР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редец, община Средец, област Бургас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АНКА МИШЕВА ДИМИТР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редец, община Средец, област Бургас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КИНА МИШЕВА ДИМИТР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>, от Средец, община Средец, област Бургас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ГЕОРГИ ФИЛИПОВ БЛАЖЕВ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Мизия, община Мизия, област Враца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ЦВЕТОСЛАВ ДИМИТРОВ ДИМИТРОВ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>, от Добрич, община Добрич, област Добрич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АЛЕКСА ДИМИТРОВА ДИМИТР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Добрич, община Добрич, област Добрич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КААН ИСМАИЛ ИСМАИЛ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. Лясково, община Черноочене, област Кърджали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КРИСТИНА КИРИЛОВА КИРИЛ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, от </w:t>
      </w:r>
      <w:r>
        <w:rPr>
          <w:sz w:val="24"/>
          <w:szCs w:val="24"/>
        </w:rPr>
        <w:br/>
      </w:r>
      <w:r>
        <w:rPr>
          <w:sz w:val="24"/>
          <w:szCs w:val="24"/>
          <w:lang w:val="bg-BG"/>
        </w:rPr>
        <w:t>с. Слокощица, община Кюстендил, област Кюстендил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АСЕН ИВАНОВ СИМЕОНОВ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>, от с. Лиляч, община Невестино, област Кюстендил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ПЕНКА ИВАНОВА СИМЕОН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>, от с. Лиляч, община Невестино, област Кюстендил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ДЕЙВИД ИВАНОВ СИМЕОНОВ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>, от с. Лиляч, община Невестино, област Кюстендил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МЛАДЕН МАРИНОВ ИСКРЕНОВ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. Бежаново, община Луковит, област Ловеч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ВАЛЯ МАРИНОВА ИСКРЕН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. Бежаново, община Луковит, област Ловеч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АНЧО МАРИНОВ ИСКРЕНОВ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. Бежаново, община Луковит, област Ловеч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МАРИЯ МАРИНОВА ИСКРЕН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. Бежаново, община Луковит, област Ловеч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АЛБЕНА МАРИНОВА ИСКРЕН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>, от с. Бежано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ЛИЯН МЕТОДИЕВ БЪРЗАКОВ, ЕГН </w:t>
      </w:r>
      <w:r>
        <w:rPr>
          <w:szCs w:val="24"/>
        </w:rPr>
        <w:t>***</w:t>
      </w:r>
      <w:r>
        <w:rPr>
          <w:szCs w:val="24"/>
          <w:lang w:val="bg-BG"/>
        </w:rPr>
        <w:t>, от Пазарджик, община Пазарджик, област Пазарджик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НАТАЛИЯ ХРИСТОВА ИВАН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. Бъркач, община Долни Дъбник, област Плевен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ГЮЛЧЕС СЕРГЕЕВА КАМЕН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. Обнова, община Левски, област Плевен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АЛЕКСАНДЪР ДИМИТРОВ ДИМИТРОВ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Пловдив, община Пловдив, област Пловдив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ДЕСИСЛАВ ДИМИТРОВ ДИМИТРОВ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Пловдив, община Пловдив, област Пловдив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ДЕНИС ГЕОРГИЕВ РУСЕНОВ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Пловдив, община Пловдив, област Пловдив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МАНОЛ АНГЕЛОВ РАДЕВ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>, от Сливен, община Сливен, област Сливен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МАРИЙКА АНГЕЛОВА РАДЕ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ливен, община Сливен, област Сливен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ЗЛАТКА АНГЕЛОВА РАДЕ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 от Сливен, община Сливен, област Сливен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РЕНЕТА ИВАНОВА МИХ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тара Загора, община Стара Загора, област Стара Загора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ВИОЛЕТА МИТЕВА БОРИС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>, от с. Крепост, община Димитровград, област Хасково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МАРИЯ МИТКОВА БОРИСОВА, ЕГН </w:t>
      </w:r>
      <w:r>
        <w:rPr>
          <w:sz w:val="24"/>
          <w:szCs w:val="24"/>
        </w:rPr>
        <w:t>***</w:t>
      </w:r>
      <w:r>
        <w:rPr>
          <w:sz w:val="24"/>
          <w:szCs w:val="24"/>
          <w:lang w:val="bg-BG"/>
        </w:rPr>
        <w:t xml:space="preserve"> от с. Крепост, община Димитровград, област Хасково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bCs/>
          <w:szCs w:val="24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2:00Z</dcterms:created>
  <dc:creator>Cvety</dc:creator>
  <dc:description/>
  <cp:keywords/>
  <dc:language>en-US</dc:language>
  <cp:lastModifiedBy>dbman</cp:lastModifiedBy>
  <cp:lastPrinted>2012-06-28T13:02:00Z</cp:lastPrinted>
  <dcterms:modified xsi:type="dcterms:W3CDTF">2012-11-02T12:05:00Z</dcterms:modified>
  <cp:revision>5</cp:revision>
  <dc:subject/>
  <dc:title>Р Е П У Б Л И К А   Б Ъ Л Г А Р И Я</dc:title>
</cp:coreProperties>
</file>