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февруари 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пускане на персонални пенсии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по Кодекса за социално осигур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 </w:t>
      </w:r>
      <w:r>
        <w:rPr>
          <w:szCs w:val="24"/>
        </w:rPr>
        <w:br/>
      </w:r>
      <w:r>
        <w:rPr>
          <w:szCs w:val="24"/>
          <w:lang w:val="bg-BG"/>
        </w:rPr>
        <w:t xml:space="preserve">2002 г., и Решение № 11701 на Върховния административен съд от 2002 г. –  </w:t>
        <w:br/>
        <w:t xml:space="preserve">бр. 119 от 2002 г.; изм. и доп., бр. 19 от 2003 г, бр. 25 и 68 от 2004 г, бр. 24 от </w:t>
        <w:br/>
        <w:t xml:space="preserve">2005 г., бр. 48 от 2006 г., бр. 15 от 2007 г., бр. 17 от 2008 г., бр. 1, 16, </w:t>
      </w:r>
      <w:r>
        <w:rPr>
          <w:szCs w:val="24"/>
        </w:rPr>
        <w:t>79</w:t>
      </w:r>
      <w:r>
        <w:rPr>
          <w:szCs w:val="24"/>
          <w:lang w:val="bg-BG"/>
        </w:rPr>
        <w:t>, 84, 87 от 2009 г., бр. 2 от 2010 г. и бр. 13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 xml:space="preserve">. Отпуска считано от 1 март 2011 г. персонални пенсии в размер </w:t>
      </w:r>
      <w:r>
        <w:rPr>
          <w:szCs w:val="24"/>
          <w:lang w:val="en-US"/>
        </w:rPr>
        <w:t>***</w:t>
      </w:r>
      <w:r>
        <w:rPr>
          <w:szCs w:val="24"/>
        </w:rPr>
        <w:t xml:space="preserve"> лв. месечно съответно на:  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КОСТАДИНКА СТЕФАНОВА ДИМИТРОВА, ЕГН, от София, район „Красна поляна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ЛЕКСАНДЪР МИТКОВ ХРИСТОВ, ЕГН, от София, район „Искър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aps/>
          <w:szCs w:val="24"/>
          <w:lang w:val="bg-BG"/>
        </w:rPr>
        <w:t>ЙОРДАН ЦВЕТАНОВ ДИМИТРОВ,</w:t>
      </w:r>
      <w:r>
        <w:rPr>
          <w:bCs/>
          <w:szCs w:val="24"/>
          <w:lang w:val="bg-BG"/>
        </w:rPr>
        <w:t xml:space="preserve"> ЕГН, от София, район „Люлин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ДАВИД ЦВЕТАНОВ ДИМИТРОВ, ЕГН, от София, район „Люлин", Столична община, област София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Cs/>
          <w:szCs w:val="24"/>
        </w:rPr>
        <w:t>ЙОАН ЙОТОВ МАРКОВСКИ, ЕГН, от София, район „Искър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aps/>
          <w:szCs w:val="24"/>
          <w:lang w:val="bg-BG"/>
        </w:rPr>
        <w:t>ДЕСИСЛАВА ТРАЙЧЕВА КОВАЧЕВА,</w:t>
      </w:r>
      <w:r>
        <w:rPr>
          <w:bCs/>
          <w:szCs w:val="24"/>
          <w:lang w:val="bg-BG"/>
        </w:rPr>
        <w:t xml:space="preserve"> ЕГН, от София, район „Слатина</w:t>
      </w:r>
      <w:r>
        <w:rPr>
          <w:bCs/>
          <w:szCs w:val="24"/>
        </w:rPr>
        <w:t xml:space="preserve">” </w:t>
      </w:r>
      <w:r>
        <w:rPr>
          <w:bCs/>
          <w:szCs w:val="24"/>
          <w:lang w:val="bg-BG"/>
        </w:rPr>
        <w:t>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ИВАН ТРАЙЧЕВ КОВАЧЕВ, ЕГН , от София, район „Слатина</w:t>
      </w:r>
      <w:r>
        <w:rPr>
          <w:bCs/>
          <w:szCs w:val="24"/>
        </w:rPr>
        <w:t xml:space="preserve">” </w:t>
      </w:r>
      <w:r>
        <w:rPr>
          <w:bCs/>
          <w:szCs w:val="24"/>
          <w:lang w:val="bg-BG"/>
        </w:rPr>
        <w:t>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aps/>
          <w:szCs w:val="24"/>
          <w:lang w:val="bg-BG"/>
        </w:rPr>
        <w:t>ВАСИЛ ИВАНОВ САНДЕВ,</w:t>
      </w:r>
      <w:r>
        <w:rPr>
          <w:bCs/>
          <w:szCs w:val="24"/>
          <w:lang w:val="bg-BG"/>
        </w:rPr>
        <w:t xml:space="preserve"> ЕГН , от Тръстеник, община Долна Митрополия, област Пле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ГЕОРГИ ИВАНОВ САНДЕВ, ЕГН, от Тръстеник, община Долна Митрополия, област Пле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ТАНЯ ВАСКОВА ИВАНОВА, ЕГН, от Червен бряг, община Червен бряг, област Пле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ЛХАЯТ АСЕНОВ ГЕОРГИЕВ, ЕГН, от Свищов, община Свищов, област Велико Търново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ЛЕНАЙ АСЕНОВА ГЕОРГИЕВА, ЕГН, от Свищов, община Свищов, област Велико Търново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ЗЕЛИХА АСЕНОВА ГЕОРГИЕВА, ЕГН , от Свищов, община Свищов, област Велико Търново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ЕВГЕНИЯ АТАНАСОВА ГЕОРГИЕВА, ЕГН , от с. Камен, община Стражица, област Велико Търново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ЯНКО АТАНАСОВ ГЕОРГИЕВ, ЕГН , от с. Камен, община Стражица, област Велико Търново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НИ ЙОРДАНОВА РАЧЕВА, ЕГН, от Дупница, община Дупница, област Кюстендил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ГЕОРГИ ЙОРДАНОВ РАЧЕВ, ЕГН, от Дупница, община Дупница, област Кюстендил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ЕХМЕД АЛИ МЕХМЕД, ЕГН, от с. Долна махала, община Калояново, област Пловдив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КАДЪН АЛИ МЕХМЕД, ЕГН,  от с. Долна махала, община Калояново, област Пловдив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ИКОЛЕТА МИЛЕНОВА НИКОЛАЕВА, ЕГН , от Стара Загора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ЛИЛЯНА БОГДАНОВА СОКОЛОВА, ЕГН , от Петрич, община Петрич, област Благоевград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ИТКО БОГДАНОВ СОКОЛОВ, ЕГН , от Петрич, община Петрич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aps/>
          <w:szCs w:val="24"/>
          <w:lang w:val="bg-BG"/>
        </w:rPr>
        <w:t>Тихомир</w:t>
      </w:r>
      <w:r>
        <w:rPr>
          <w:bCs/>
          <w:szCs w:val="24"/>
          <w:lang w:val="bg-BG"/>
        </w:rPr>
        <w:t xml:space="preserve"> ВАСИЛЕВ МИХАЙЛОВ, ЕГН, от Симеоновград, община Симеоновград, област Хасково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РОСЕН АНТОАНЕТОВ ИВАНОВ, ЕГН , от Хасково, община Хасково, област Хасково.</w:t>
      </w:r>
    </w:p>
    <w:p>
      <w:pPr>
        <w:pStyle w:val="TextBodyIndent"/>
        <w:spacing w:lineRule="auto" w:line="240" w:before="120" w:after="0"/>
        <w:ind w:firstLine="1134"/>
        <w:rPr>
          <w:bCs/>
          <w:szCs w:val="24"/>
        </w:rPr>
      </w:pPr>
      <w:r>
        <w:rPr>
          <w:bCs/>
          <w:szCs w:val="24"/>
        </w:rPr>
        <w:t>МЕХМЕТ МЕТИН МЕХМЕТ, ЕГН , от с. Сватбаре, община Кърджали, област Кърджали.</w:t>
      </w:r>
    </w:p>
    <w:p>
      <w:pPr>
        <w:pStyle w:val="TextBodyIndent"/>
        <w:spacing w:lineRule="auto" w:line="240" w:before="120" w:after="0"/>
        <w:ind w:firstLine="1134"/>
        <w:rPr>
          <w:bCs/>
          <w:szCs w:val="24"/>
        </w:rPr>
      </w:pPr>
      <w:r>
        <w:rPr>
          <w:bCs/>
          <w:szCs w:val="24"/>
        </w:rPr>
        <w:t>ДЖУНИЕТ МЕТИН ТАСИМ, ЕГН , от с. Сватбаре, община Кърджали, област Кърджали.</w:t>
      </w:r>
    </w:p>
    <w:p>
      <w:pPr>
        <w:pStyle w:val="TextBodyIndent"/>
        <w:spacing w:lineRule="auto" w:line="240" w:before="120" w:after="0"/>
        <w:ind w:firstLine="1134"/>
        <w:rPr>
          <w:bCs/>
          <w:szCs w:val="24"/>
        </w:rPr>
      </w:pPr>
      <w:r>
        <w:rPr>
          <w:bCs/>
          <w:szCs w:val="24"/>
        </w:rPr>
        <w:t>ЕКРЕМ МЕТИН ТАСИМ, ЕГН , от с. Сватбаре, община Кърджали, област Кърджали.</w:t>
      </w:r>
    </w:p>
    <w:p>
      <w:pPr>
        <w:pStyle w:val="TextBodyIndent"/>
        <w:spacing w:lineRule="auto" w:line="240" w:before="120" w:after="0"/>
        <w:ind w:firstLine="1134"/>
        <w:rPr>
          <w:bCs/>
          <w:szCs w:val="24"/>
        </w:rPr>
      </w:pPr>
      <w:r>
        <w:rPr>
          <w:bCs/>
          <w:szCs w:val="24"/>
        </w:rPr>
        <w:t>ХАБИБЕ БЕЙТУЛА ХАСАН, ЕГН , от с. Македонци, община Кърджали, област Кърджали.</w:t>
      </w:r>
    </w:p>
    <w:p>
      <w:pPr>
        <w:pStyle w:val="TextBodyIndent"/>
        <w:spacing w:lineRule="auto" w:line="240" w:before="120" w:after="0"/>
        <w:ind w:firstLine="1134"/>
        <w:rPr>
          <w:bCs/>
          <w:szCs w:val="24"/>
        </w:rPr>
      </w:pPr>
      <w:r>
        <w:rPr>
          <w:bCs/>
          <w:szCs w:val="24"/>
        </w:rPr>
        <w:t>КАЛИН ПЕТКОВ ТЯНЕВ, ЕГН , от Кърджали, община Кърджали, област Кърджал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ЗЛАТКО МОМЧИЛОВ ЗЛАТКОВ, ЕГН , от с. Дърманци, община Мездра, област Враца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ИТКО МОМЧИЛОВ ЗЛАТКОВ, ЕГН , от с. Дърманци, община Мездра, област Враца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ЕСРА МАРТИНОВА ХРИСТОВА, ЕГН , от с. Ловчанци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ФРАНКО РАШКОВ ДИМИТРОВ, ЕГН , от Балчик, община Балчик, област Добрич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ЕЗГИН ЕМИЛОВ БОЯНОВ, ЕГН , от Балчик, община Балчик, област Добрич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bCs/>
          <w:szCs w:val="24"/>
          <w:lang w:val="bg-BG"/>
        </w:rPr>
        <w:t>ВАСИЛ АСЕНОВ ПАРУШЕВ, ЕГН, от с. Старо Оряхово, община Долни чифлик, област Варна.</w:t>
      </w:r>
    </w:p>
    <w:p>
      <w:pPr>
        <w:pStyle w:val="Normal"/>
        <w:spacing w:before="16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ТАНЧО ИВАНОВ СТАНЧЕВ, ЕГН , от с. Красен дол, община Никола Козлево, област Шумен.</w:t>
      </w:r>
    </w:p>
    <w:p>
      <w:pPr>
        <w:pStyle w:val="Normal"/>
        <w:spacing w:before="16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КАЛОЯН НЕДЯЛКОВ КАЛЧЕВ, ЕГН , от с. Каспичан, община Каспичан, област Шумен.</w:t>
      </w:r>
    </w:p>
    <w:p>
      <w:pPr>
        <w:pStyle w:val="Normal"/>
        <w:spacing w:before="16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НТОАН ДИЛЯНОВ ИВАНОВ, ЕГН , от Видин, община Видин, област Видин.</w:t>
      </w:r>
    </w:p>
    <w:p>
      <w:pPr>
        <w:pStyle w:val="Normal"/>
        <w:spacing w:before="16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ЛЕФТЕР ЗЛАТИНОВ АСЕНОВ, ЕГН , от с. Трояново, община Камено, област Бургас.</w:t>
      </w:r>
    </w:p>
    <w:p>
      <w:pPr>
        <w:pStyle w:val="Normal"/>
        <w:spacing w:before="16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ЛАВИ ЗЛАТИНОВ АСЕНОВ, ЕГН , от с. Трояново, община Камено, област Бургас.</w:t>
      </w:r>
    </w:p>
    <w:p>
      <w:pPr>
        <w:pStyle w:val="Normal"/>
        <w:spacing w:before="16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РУМЕН РУМЕНОВ АНТОНОВ, ЕГН, от Нова Загора, община Нова Загора, област Сливен.</w:t>
      </w:r>
    </w:p>
    <w:p>
      <w:pPr>
        <w:pStyle w:val="Normal"/>
        <w:spacing w:before="160" w:after="0"/>
        <w:ind w:firstLine="1134"/>
        <w:jc w:val="both"/>
        <w:rPr/>
      </w:pPr>
      <w:r>
        <w:rPr>
          <w:bCs/>
          <w:szCs w:val="24"/>
          <w:lang w:val="bg-BG"/>
        </w:rPr>
        <w:t>РОСИЦА ДОНЕВА ДОНЕВА, ЕГН, от с. Кораново, община Нова Загора, област Сливен.</w:t>
      </w:r>
    </w:p>
    <w:p>
      <w:pPr>
        <w:pStyle w:val="Normal"/>
        <w:spacing w:before="16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ГЮЛДЖАН ОКТАЙ ФИКРЕТ, ЕГН , от Русе, община Русе, област Русе.</w:t>
      </w:r>
    </w:p>
    <w:p>
      <w:pPr>
        <w:pStyle w:val="Normal"/>
        <w:spacing w:before="16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БИРСЕН ОКТАЙ ФИКРЕТ, ЕГН , от Русе, община Русе, област Русе.</w:t>
      </w:r>
    </w:p>
    <w:p>
      <w:pPr>
        <w:pStyle w:val="Normal"/>
        <w:spacing w:before="160" w:after="0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>ЮМЕР ОКТАЙ ФИКРЕТ, ЕГН, от Русе, община Русе, област Русе.</w:t>
      </w:r>
    </w:p>
    <w:p>
      <w:pPr>
        <w:pStyle w:val="Normal"/>
        <w:spacing w:before="160" w:after="0"/>
        <w:ind w:firstLine="1134"/>
        <w:jc w:val="both"/>
        <w:rPr/>
      </w:pPr>
      <w:r>
        <w:rPr>
          <w:bCs/>
          <w:szCs w:val="24"/>
          <w:lang w:val="bg-BG"/>
        </w:rPr>
        <w:t xml:space="preserve">МЮСТИДЖЕБ ЗИКИРИ МЮСТИДЖЕБ, ЕГН, от </w:t>
        <w:br/>
        <w:t>с. Китанчево, община Исперих, област Разград.</w:t>
      </w:r>
    </w:p>
    <w:p>
      <w:pPr>
        <w:pStyle w:val="Normal"/>
        <w:spacing w:before="16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ЙЛИН ЗИКИРИ МЮСТИДЖЕБ, ЕГН , от с. Китанчево, община Исперих, област Разград.</w:t>
      </w:r>
    </w:p>
    <w:p>
      <w:pPr>
        <w:pStyle w:val="Normal"/>
        <w:spacing w:before="16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ОНИКА БОЯНОВА БОНЧЕВА, ЕГН , от Омуртаг, община Омуртаг, област Търговище.</w:t>
      </w:r>
    </w:p>
    <w:p>
      <w:pPr>
        <w:pStyle w:val="Normal"/>
        <w:spacing w:before="16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НДРЕЙ БОЯНОВ БОНЧЕВ, ЕГН , от Омуртаг, община Омуртаг, област Търговище.</w:t>
      </w:r>
    </w:p>
    <w:p>
      <w:pPr>
        <w:pStyle w:val="TextBodyIndent"/>
        <w:spacing w:lineRule="auto" w:line="240" w:before="160" w:after="0"/>
        <w:ind w:firstLine="1134"/>
        <w:rPr/>
      </w:pPr>
      <w:r>
        <w:rPr>
          <w:b/>
          <w:bCs/>
          <w:szCs w:val="24"/>
        </w:rPr>
        <w:t>2.</w:t>
      </w:r>
      <w:r>
        <w:rPr>
          <w:bCs/>
          <w:szCs w:val="24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за бюджета на държавното обществено осигуряване за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</w:rPr>
        <w:t>4</w:t>
      </w:r>
      <w:r>
        <w:rPr>
          <w:rFonts w:cs="HebarU" w:ascii="HebarU" w:hAnsi="HebarU"/>
          <w:b/>
          <w:bCs/>
          <w:color w:val="000000"/>
          <w:sz w:val="24"/>
          <w:szCs w:val="24"/>
        </w:rPr>
        <w:t>.</w:t>
      </w:r>
      <w:r>
        <w:rPr>
          <w:rFonts w:cs="HebarU" w:ascii="HebarU" w:hAnsi="HebarU"/>
          <w:color w:val="000000"/>
          <w:sz w:val="24"/>
          <w:szCs w:val="24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3:00Z</dcterms:created>
  <dc:creator>Cvety</dc:creator>
  <dc:description/>
  <cp:keywords/>
  <dc:language>en-US</dc:language>
  <cp:lastModifiedBy>dbman</cp:lastModifiedBy>
  <cp:lastPrinted>2011-02-24T10:33:00Z</cp:lastPrinted>
  <dcterms:modified xsi:type="dcterms:W3CDTF">2012-11-02T12:13:00Z</dcterms:modified>
  <cp:revision>7</cp:revision>
  <dc:subject/>
  <dc:title>Р Е П У Б Л И К А   Б Ъ Л Г А Р И Я</dc:title>
</cp:coreProperties>
</file>