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окто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– бр. 119 от 2002 г.; изм. и доп., бр. 19 от 2003 г, бр. 25 и 68 от 2004 г., бр. 24 от 2005 г., </w:t>
        <w:br/>
        <w:t>бр. 48 от 2006 г., бр. 15 от 2007 г., бр. 17 от 2008 г., бр. 1, 16, 79, 84, 87 от 2009 г., бр. 2 от 2010 г. и бр. 13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ноември 2011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АРИ РОСЕНОВ ГРУ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„Кремиковци”, Столична община, област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ЛЕКСАНДРА АЛЕКСАНДРОВА БРЕЙЧ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„Витоша”, Столична община, област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РГАНА ВЕЛИНОВА ВЕЛИ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„Надежда”, Столична община, област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АСИМИРА ВЕСЕЛИНОВА ВЕЛКОВА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„Триадица", Столична община, област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ТОДИ МИЛАНОВ ВЕСЕЛИ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„Красна поляна”, Столична община, област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ЛЕРИ МИЛАНОВ ВЕСЕЛИ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офия, район „Красна поляна”, Столична община, област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Й ГЕОРГИЕВ СТОИЛ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Костенец, община Костенец, област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ЯНА ДРАГАНОВА ЕМИЛ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Перник, община Перник, област Перник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ЛЕКС ГЕОРГИЕВА ГЕОРГИ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Дупница, община Дупница, област Кюстенди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НТОН ГЕОРГИЕВ ГЕОРГИ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Дупница, община Дупница, област Кюстенди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ШО ПЛАМЕНОВ ОГНЯ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гр. Левски, община Левски, област Плеве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ЛЕКСАНДЪР ПЕТКОВ СЕРГЕ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Рибен, община Долна Митрополия, област Плеве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РИЯН ИВАЙЛОВ ПЪШ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Буковлък, община Плевен, област Плеве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РИЯ ИВАЙЛОВА ПЪШ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Буковлък, община Плевен, област Плеве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НИНА АЛБЕРТОВА АЛЕКСИЕВА,</w:t>
      </w:r>
      <w:r>
        <w:rPr>
          <w:rFonts w:cs="HebarU" w:ascii="HebarU" w:hAnsi="HebarU"/>
          <w:szCs w:val="24"/>
          <w:lang w:val="bg-BG"/>
        </w:rPr>
        <w:t xml:space="preserve">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Крушовене, община Долна Митрополия, област Плеве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ЮТВИ АЛБЕРТОВ ЗАХАРИ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Крушовене, община Долна Митрополия, област Пле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СМЕРАЛДА АЛБЕРТОВА ЗАХАРИ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</w:t>
        <w:br/>
        <w:t>с. Крушовене, община Долна Митрополия, област Пле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ТАНАС СЕРГЕЕВ ИВА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Пробуда, община Търговище, област Търговищ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НЧО ЯНЧЕВ СЪБ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Славянци, община Сунгурларе, област Бургас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ЮЛСУМ ХЮСЕИН ОСМАН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Тополица, община Айтос, област Бургас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Й ЙОРДАНОВ ХРИСТ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Айтос, община Айтос, област Бургас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ЛАТКА ЙОРДАНОВА ХРИСТ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Айтос, община Айтос, област Бургас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РИНА ТОДОРОВА ГЕОРГИЕВА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Златна Панега, община Ябланица, област Лове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РАСИМИРА ТОДОРОВА ГЕОРГИ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Златна Панега, община Ябланица, област Лове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ЮМЮН СЕВДАЛИНОВ НИКОЛ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</w:t>
        <w:br/>
        <w:t>с. Пиперково, община Ценово, област Рус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ИЛДАН СЕВДАЛИНОВА НИКОЛ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</w:t>
        <w:br/>
        <w:t>с. Пиперково, община Ценово, област Рус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НА МИЛЧЕВА ХРИСТ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Велико Търново, община Велико Търново, област Велико Търнов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РГАНА МАРИНОВА КИР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Кубрат, община Кубрат, област Разград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МИНЧЕВ ИВА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АНДО МИНЧЕВ ИВА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ЕНЦИСЛАВ ЦЕНКОВ САРАФ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СИЦА ИВАНОВА КАЛИ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Скутаре, община „Марица”, област Пловдив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ЕЗГИН АЛИ МЕХМЕД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Тъжа, община Павел баня, област Стара Загор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РГАНА АТАНАСОВА ЮЛИЯ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КА АТАНАСОВА ЮЛИЯ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ЛЕКСАНДЪР АТАНАСОВ ЮЛИЯ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АВ АСЕНОВ ВЕЛЕВ, ЕГН ***, от Нова Загор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АНКА АСЕНОВА ВЕЛ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НКА АСЕНОВА ВЕЛ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ОСПОДИН АСЕНОВ КУЛ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ТРАНКА АТАНАСОВА ЙОРДА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Стоил войвод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НКА АТАНАСОВА ЙОРДА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Стоил войвод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РИЯ АТАНАСОВА ЙОРДА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Стоил войвода, община Нова Загора, област Слив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ОРИСЛАВ ЗАПРИНОВ ВЕЛИЧК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Мало Конаре, община Пазарджик, област Пазарджик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АКАН ГЮЛТЕКИН РАМАДАН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Хасково, община Хасково, област Хасков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АНА МАРИНОВА МАРИН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имеоновград, община Симеоновград, област Хасков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ОСА ХРИСТОВА ДИМИТР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Свирково, община Симеоновград, област Хасков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КРАСИМИР ХРИСТОВ ДИМИТРОВ, ЕГН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Свирково, община Симеоновград, област Хасков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АРИЯ ПЕТКОВА АНДРЕ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имеоновград, община Симеоновград, област Хасков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ОЯНКА ПЕТКОВА АНДРЕ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имеоновград, община Симеоновград, област Хасков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ХМЕД МЮМЮН ХАЛИЛ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Биволяне, община Момчилград, област Кърджал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МИНЕ МЮМЮН ХАЛИЛ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Биволяне, община Момчилград, област Кърджал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ЙНУР МЮМЮН ХАЛИЛ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Биволяне, община Момчилград, област Кърджал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ЙТУН МЮМЮН ХАЛИЛ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Биволяне, община Момчилград, област Кърджал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АБРИЕЛ ЦВЕТЕЛИНОВ ТАНЮ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Мизия, община Мизия, област Врац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АРА КИРИЛОВА ЦЕК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Долна Рикса, община Монтана, област Монтан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РИСТЕНА СТОЙЧЕВА ХРИСТ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Генерал Тошево, община Генерал Тошево, област Добри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ТОДОРОВ ГЕОРГИ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Добрич, община Добрич, област Добри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ТЕЛИЯН ТОДОРОВ ГЕОРГИ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ВЕТЛОЗАРА ТОДОРОВА ГЕОРГИЕ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Добрич, община Добрич, област Добри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МИР ИВАНОВ ПЕТК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>, от с. Царевец, община Добрич, област Добри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МА ИВАНОВА ПЕТК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Царевец, община Добрич, област Добри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ЛИШАН АЛИ МЕНДУН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Житница, община Добрич, област Добри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СЛЪ АЛИ МЕНДУН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. Житница, община Добрич, област Добрич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ННА МИХАЙЛОВА МИХАЙЛ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Варна, община Варна, област Варн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АБЕЛ ИВЕЛИНОВА ВИДЕЛОВА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Шумен, община Шумен, област Шум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РИСТО ХРИСТОВ МАЛЧЕ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Шумен, община Шумен, област Шумен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МИЛ ХРИСТОВ АСЕНОВ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НУР ОРХАН ОСМАН, ЕГН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от Силистра, община Силистра, област Силистр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5:00Z</dcterms:created>
  <dc:creator>boni</dc:creator>
  <dc:description/>
  <cp:keywords/>
  <dc:language>en-US</dc:language>
  <cp:lastModifiedBy>dbman</cp:lastModifiedBy>
  <cp:lastPrinted>2011-10-27T11:25:00Z</cp:lastPrinted>
  <dcterms:modified xsi:type="dcterms:W3CDTF">2012-11-02T12:25:00Z</dcterms:modified>
  <cp:revision>6</cp:revision>
  <dc:subject/>
  <dc:title>Р Е П У Б Л И К А   Б Ъ Л Г А Р И Я</dc:title>
</cp:coreProperties>
</file>