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, бр. 25 и 68 от 2004 г, бр. 24 от </w:t>
        <w:br/>
        <w:t>2005 г., бр. 48 от 2006 г., бр. 15 от 2007 г., бр. 17 от 2008 г., бр. 1, 16, 79, 84, 87 от 2009 г. и бр. 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рт 2010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НИЕЛ МИХАЙЛОВ ВЕЛЕВ, ЕГН, от София, район “Оборищ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ЕЛА </w:t>
      </w:r>
      <w:r>
        <w:rPr>
          <w:rFonts w:cs="HebarU" w:ascii="HebarU" w:hAnsi="HebarU"/>
          <w:bCs/>
          <w:caps/>
          <w:szCs w:val="24"/>
          <w:lang w:val="bg-BG"/>
        </w:rPr>
        <w:t>Михайлова велева,</w:t>
      </w:r>
      <w:r>
        <w:rPr>
          <w:rFonts w:cs="HebarU" w:ascii="HebarU" w:hAnsi="HebarU"/>
          <w:bCs/>
          <w:szCs w:val="24"/>
          <w:lang w:val="bg-BG"/>
        </w:rPr>
        <w:t xml:space="preserve"> ЕГН , от София, район “Оборищ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ЙОРДАН АЛЕКСАНДРОВ БОРИСОВ,</w:t>
      </w:r>
      <w:r>
        <w:rPr>
          <w:rFonts w:cs="HebarU" w:ascii="HebarU" w:hAnsi="HebarU"/>
          <w:bCs/>
          <w:szCs w:val="24"/>
          <w:lang w:val="bg-BG"/>
        </w:rPr>
        <w:t xml:space="preserve"> ЕГН  от София, район "Банкя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СА АЛЕКСАНДРОВА БОРИСОВА, ЕГН, от София, район "Банкя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РИСТИЯН СВЕТОСЛАВОВ ПЕТКОВ, ЕГН, от София, район “Панчарев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МАНУЕЛА АСЕНОВА ЕМАНУИЛОВА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АВИНА АСЕНОВА ЕМАНУИЛОВА, ЕГН 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УРИМИР БИСЕРОВ БУДИНОВ, ЕГН, от София, район "Витош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ЛЕОНОРА БИСЕРОВА БУДИНОВА, ЕГН, от София, район "Витош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ЛА СЕРГЕЕВА ПЕТКОВА, ЕГН, от София, район “Лозенец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АЛИНА РУМЕНОВА ТОНЧЕВА, ЕГН, от София, район "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ЦВЕТЕЛИНА РУМЕНОВА ТОНЧЕВА</w:t>
      </w:r>
      <w:r>
        <w:rPr>
          <w:rFonts w:cs="HebarU" w:ascii="HebarU" w:hAnsi="HebarU"/>
          <w:bCs/>
          <w:szCs w:val="24"/>
          <w:lang w:val="bg-BG"/>
        </w:rPr>
        <w:t>, ЕГН, от София, район "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РА ЙОРДАНОВА ТИНКОВА, ЕГН, от София, район “Студентски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О ОГНЯНОВ МИЧИНОВ, ЕГН , от София, район "Слатин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ЕНЦИ ОГНЯНОВ МИЧИНОВ</w:t>
      </w:r>
      <w:r>
        <w:rPr>
          <w:rFonts w:cs="HebarU" w:ascii="HebarU" w:hAnsi="HebarU"/>
          <w:bCs/>
          <w:szCs w:val="24"/>
          <w:lang w:val="bg-BG"/>
        </w:rPr>
        <w:t>, ЕГН , от София, район "Слатина"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АМЕЛИЯ ИВАНОВА КОЛЕВА, ЕГН , от Бяла, община Бяла, област Рус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ЛЬО ИВАНОВ КОЛЕВ, ЕГН , от Бяла, община Бяла, област Русе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ЕДИНЕ ГЮНАЙДЪН ГАЛИП, ЕГН , от Силистр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ЕЛТИН СЕБАЙДИН ХАКЪ, ЕГН , от Тутракан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УРАЙ НУРЖАН ЮСЕИН, ЕГН, от с. Нова Черна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СТЕФАНОВ НЕНКОВ, ЕГН , от с. Горна Василица, община Костенец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МКА АНТОНОВА ПЕТРОВА, ЕГН  от с. Радотина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ХРИСТИНА АНТОНОВА ПЕТРОВА, ЕГН, от с. Радотина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ЦВЕТЕЛИНА АНТОНОВА ПЕТРОВА, ЕГН, от с. Радотина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ЛКА АНТОНОВА ПЕТРОВА, ЕГН, от с. Радотина, община Ботевград, Софийска област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ИГЕН БЮРХАНОВА ФЕИМОВА, ЕГН, от с. Подгорица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КОЛЬО АСЕНОВ КОЛЕВ</w:t>
      </w:r>
      <w:r>
        <w:rPr>
          <w:rFonts w:cs="HebarU" w:ascii="HebarU" w:hAnsi="HebarU"/>
          <w:bCs/>
          <w:szCs w:val="24"/>
          <w:lang w:val="bg-BG"/>
        </w:rPr>
        <w:t>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АНКА АСЕНОВА КОЛЕВА, ЕГН 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ИЯ ДИМИТРОВ ПЕТРОВ, ЕГН, от с. Глуфише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Н ДИМИТРОВ ПЕТРОВ, ЕГН , от с. Глуфише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ЙОРДАН ДИМИТРОВ ПЕТРОВ, ЕГН, от с. Глуфише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ИКОЛАЙ ДИМИТРОВ ПЕТРОВ, ЕГН, от с. Глуфише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СЕЛИН МИТКОВ ВЕСЕЛИНОВ, ЕГН, от с. Стоил войвод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МИТКОВ ВЕСЕЛИНОВ, ЕГН, от с. Стоил войвод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КА МИНЧЕВА ИЛИЕВА, ЕГН, от с. Це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ЕНКА МИНЧЕВА ИЛИЕВА, ЕГН, от с. Це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Н МИНЧЕВ ИЛИЕВ, ЕГН, от с. Це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СЕН МИНЧЕВ ИЛИЕВ, ЕГН  от с. Це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ЮБКА ПАНАЙОТОВА АСЕНОВА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 xml:space="preserve">АнДрей </w:t>
      </w:r>
      <w:r>
        <w:rPr>
          <w:rFonts w:cs="HebarU" w:ascii="HebarU" w:hAnsi="HebarU"/>
          <w:bCs/>
          <w:szCs w:val="24"/>
          <w:lang w:val="bg-BG"/>
        </w:rPr>
        <w:t>ПАНАЙОТОВ АСЕНОВ, ЕГН, от Ямбол, община Ямбол, област Ямбол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СТОЙКА ПЕТРОВА РУСЕВА, ЕГН, от Стара Загора, община Стара Загора, област Стара Заго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ЕВДА АТАНАСОВА ДИМИТРОВА, ЕГН, от Плевен, община Плевен, област Пле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ЙОРДАН ПЕТКОВ АЛЕКСАНДРОВ, ЕГН, от с. Горни Дъбник, община Долни Дъбник, област Пле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ЛИНА ПЕТКОВА АЛЕКСАНДРОВА, ЕГН, от с. Гор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РОЛ ШЕНОЛОВ ЮЛВИЕВ, ЕГН, от с. Стоян Михайловски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ЕМЗИЕ ШЕНОЛОВА ЮЛВИЕВА, ЕГН, от с. Стоян Михайловски, община Нови пазар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ХМЕД ШЕНОЛОВ ЮЛВИЕВ, ЕГН, от с. Стоян Михайловски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МРАХ АЛЕЙДИНОВ ШАБАНОВ, ЕГН, от Каолиново, община Каолин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БРОМИР ДИМИТРОВ ДАНДЕНОВ, ЕГН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А ГЕОРГИЕВА РАДУЛОВА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АТАНАС ГЕОРГИЕВ РАДУЛОВ</w:t>
      </w:r>
      <w:r>
        <w:rPr>
          <w:rFonts w:cs="HebarU" w:ascii="HebarU" w:hAnsi="HebarU"/>
          <w:bCs/>
          <w:szCs w:val="24"/>
          <w:lang w:val="bg-BG"/>
        </w:rPr>
        <w:t>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ХАИЛ ГЕОРГИЕВ РАДУЛОВ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АРГАРИТА ЙОСИФОВА СТЕФАНОВА</w:t>
      </w:r>
      <w:r>
        <w:rPr>
          <w:rFonts w:cs="HebarU" w:ascii="HebarU" w:hAnsi="HebarU"/>
          <w:bCs/>
          <w:szCs w:val="24"/>
          <w:lang w:val="bg-BG"/>
        </w:rPr>
        <w:t>, ЕГН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ТЕФАН ЙОСИФОВ СТЕФАНОВ, ЕГН, от Пазарджик, община Пазарджик, област Пазарджи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СЕЛИНА ВЕСЕЛИНОВА ДИМИТРОВА, ЕГН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ЦЕЦА НАЙДЕНОВА ВАСИЛЕВА, ЕГН, от Белоградчик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НЕСА НАЙДЕНОВА ВАСИЛЕВА, ЕГН, от Белоградчик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ЛИНКА НАЙДЕНОВА ВАСИЛЕВА, ЕГН, от Белоградчик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ЛИЯН ПЛАМЕНОВ ТРИФОНОВ, ЕГН, от с. Роглец, община Ружинци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Тони атанасов</w:t>
      </w:r>
      <w:r>
        <w:rPr>
          <w:rFonts w:cs="HebarU" w:ascii="HebarU" w:hAnsi="HebarU"/>
          <w:bCs/>
          <w:szCs w:val="24"/>
          <w:lang w:val="bg-BG"/>
        </w:rPr>
        <w:t xml:space="preserve"> БОЮКЛИЕВ, ЕГН, от с. Долен, община Златоград, област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АВЧО ЗАРКОВ ЮРИКОВ, ЕГН, от с. Дългоделци, община Якимово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РИК ЗАРКОВ ЮРИКОВ, ЕГН, от с. Дългоделци, община Якимово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ИЛИЯНА ТОНИЕВА ФИЛИПОВА, ЕГН, от с. Портитовци, община Бойчиновци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ДРЕЙ ТОНИЕВ ФИЛИПОВ, ЕГН, от с. Портитовци, община Бойчиновци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АЛИНА ТОНИЕВА ФИЛИПОВА, ЕГН, от с. Портитовци, община Бойчиновци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ИЛИЯН ЦВЕТАНОВ БОРИСОВ, ЕГН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ННА ЦВЕТАНОВА БОРИСОВА, ЕГН, от Берковица, община Берковица, област Монта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ГЕОРГИ ПЕТКОВ ТЯНЕВ, ЕГН, от Кърджал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МУТ АЛТЪНАЙ ОСМАН, ЕГН, от с. Резбарц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ЮМЮНЕ МУХАМЕД МЕХМЕД, </w:t>
      </w:r>
      <w:r>
        <w:rPr>
          <w:rFonts w:cs="HebarU" w:ascii="HebarU" w:hAnsi="HebarU"/>
          <w:bCs/>
          <w:caps/>
          <w:szCs w:val="24"/>
          <w:lang w:val="bg-BG"/>
        </w:rPr>
        <w:t>егн</w:t>
      </w:r>
      <w:r>
        <w:rPr>
          <w:rFonts w:cs="HebarU" w:ascii="HebarU" w:hAnsi="HebarU"/>
          <w:bCs/>
          <w:szCs w:val="24"/>
          <w:lang w:val="bg-BG"/>
        </w:rPr>
        <w:t>, от с. Гулия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РГЮН МУХАМЕД ХАЛИЛ, ЕГН, от с. Гулия, община Крумовград, област Кърджал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ШАРЛОТ БИСЕРОВА АСЕНОВА, ЕГН, от Бяла Слатин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ЛГА ИЛИЕВА МИТКОВА, ЕГН, от с. Гложене, община Козлодуй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ладимир илиев м</w:t>
      </w:r>
      <w:r>
        <w:rPr>
          <w:rFonts w:cs="HebarU" w:ascii="HebarU" w:hAnsi="HebarU"/>
          <w:bCs/>
          <w:szCs w:val="24"/>
          <w:lang w:val="bg-BG"/>
        </w:rPr>
        <w:t>ИТКОВ, ЕГН, от с. Гложене, община Козлодуй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ЛИЯ МЕТОДИЕВА ГЕОРГИЕВА, ЕГН, от с. Баница, община Врац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ДЕЖДА МЕТОДИЕВА ГЕОРГИЕВА, ЕГН, от с. Бани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ВО МЕТОДИЕВ ГЕОРГИЕВ, ЕГН, от с. Бани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ХРИСТО МЕТОДИЕВ ГЕОРГИЕВ, ЕГН, от с. Баница, община Враца, област Врац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РАЛИЦА ТОДОРОВА КРАСИМИРОВА, ЕГН, от с. Крапец, община Мездр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НИСЛАВ ИЛИЯНОВ КОЦЕВ, ЕГН, от Мездра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ЙОРДАНКА ДЕНЧЕВА ДИМИТРОВА</w:t>
      </w:r>
      <w:r>
        <w:rPr>
          <w:rFonts w:cs="HebarU" w:ascii="HebarU" w:hAnsi="HebarU"/>
          <w:bCs/>
          <w:szCs w:val="24"/>
          <w:lang w:val="bg-BG"/>
        </w:rPr>
        <w:t>, ЕГН, от с. Лик, община Мездр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АБРИЕЛ СТАНИМИРОВ ГЕОРГИЕВ, ЕГН, от с. Зверино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ЛАДИСЛАВ СТАНИМИРОВ ГЕОРГИЕВ, ЕГН, от </w:t>
        <w:br/>
        <w:t>с. Зверино, община Мездр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РОСЛАВ АПОСТОЛОВ ХРИСТОВ, ЕГН, от с. Рудник, община Бургас, област Бургас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СУФ АХМЕД СЮЛЕЙМАН, ЕГН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МИТЪР ГЕНЧЕВ БАКАЛОВ, ЕГН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ЕОРГИ ИЛИЕВ ТОДОРОВ, ЕГН, от Карнобат, община Карнобат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ОСЕН ИЛИЕВ ТОДОРОВ, ЕГН, от Карнобат, община Карнобат, област Бургас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ГЕЛ СВЕТОСЛАВОВ ЧИНЧИН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ОЗА ХРИСТИНОВА САШЕ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РОСЛАВ СВЕТОСЛАВОВ СТОЯН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АРИЯ ХРИСТОВА ЯНКОВА</w:t>
      </w:r>
      <w:r>
        <w:rPr>
          <w:rFonts w:cs="HebarU" w:ascii="HebarU" w:hAnsi="HebarU"/>
          <w:bCs/>
          <w:szCs w:val="24"/>
          <w:lang w:val="bg-BG"/>
        </w:rPr>
        <w:t xml:space="preserve">, ЕГН, от Варна, община Варна, област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ЕФАН ХРИСТОВ ЯНКОВ</w:t>
      </w:r>
      <w:r>
        <w:rPr>
          <w:rFonts w:cs="HebarU" w:ascii="HebarU" w:hAnsi="HebarU"/>
          <w:bCs/>
          <w:caps/>
          <w:szCs w:val="24"/>
          <w:lang w:val="bg-BG"/>
        </w:rPr>
        <w:t>, егн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СЛЪ СЕВГИН АРУН, ЕГН, от с. Гроздьово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НАН СЕВГИН АРУН, ЕГН, от с. Гроздьово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ТЕФЧО ЙОРДАНОВ ГЕОРГИЕВ, ЕГН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АВЕЛ МИНКОВ РАЙКОВ, ЕГН, от с. Дълго поле, община Калояново, област Пловдив.</w:t>
      </w:r>
    </w:p>
    <w:p>
      <w:pPr>
        <w:pStyle w:val="BodyTextIndent2"/>
        <w:tabs>
          <w:tab w:val="clear" w:pos="720"/>
          <w:tab w:val="left" w:pos="1440" w:leader="none"/>
          <w:tab w:val="left" w:pos="288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ИКОЛИНКА ВАСИЛЕВА ИВАНОВА, ЕГН, от с. Дряновец, община Разград, област Разград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.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20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3:00Z</dcterms:created>
  <dc:creator>boni</dc:creator>
  <dc:description/>
  <cp:keywords/>
  <dc:language>en-US</dc:language>
  <cp:lastModifiedBy>dbman</cp:lastModifiedBy>
  <cp:lastPrinted>2010-02-24T09:51:00Z</cp:lastPrinted>
  <dcterms:modified xsi:type="dcterms:W3CDTF">2012-11-02T12:29:00Z</dcterms:modified>
  <cp:revision>5</cp:revision>
  <dc:subject/>
  <dc:title>Р Е П У Б Л И К А   Б Ъ Л Г А Р И Я</dc:title>
</cp:coreProperties>
</file>