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ал.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, и Решение № 11701 на Върховния административен съд от 2002 г. – бр. 119 от 2002 г.; изм. и доп., бр. 19 от 2003 г., бр. 25 и 68 от 2004 г., бр. 24 от 2005 г., бр. 48 от 2006 г., бр. 15 от 2007 г., бр. 17 от 2008 г., бр. 1, 16, </w:t>
      </w:r>
      <w:r>
        <w:rPr>
          <w:rFonts w:cs="HebarU" w:ascii="HebarU" w:hAnsi="HebarU"/>
          <w:szCs w:val="24"/>
          <w:lang w:val="ru-RU"/>
        </w:rPr>
        <w:t>79</w:t>
      </w:r>
      <w:r>
        <w:rPr>
          <w:rFonts w:cs="HebarU" w:ascii="HebarU" w:hAnsi="HebarU"/>
          <w:szCs w:val="24"/>
          <w:lang w:val="bg-BG"/>
        </w:rPr>
        <w:t>, 84 и 87 от 2009 г. и бр. 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юли 2010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ВА ЯНКОВА РАШЕВА, ЕГН, от София, район “Красна поляна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АНАЯ АЛЕКСАНДРОВА ТОДОРОВА, ЕГН, от </w:t>
        <w:br/>
        <w:t>с. Николово, община Русе, област Рус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ГАБРИЕЛА АЛЕКСАНДРОВА ДИМИТРОВА, ЕГН, от </w:t>
        <w:br/>
        <w:t>с. Николово, община Русе, област Русе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НИС ХУСЕЙН ФАРХАТ, ЕГН, от Русе, община Русе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НЧО КРАСИМИРОВ СТАНКОВ, ЕГН, от с. Царева ливада, община Дряново, област Габ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ТИДЖЕ САБРИЕВА ИСМАИЛОВА, ЕГН, от с. Маково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АЛИХА САБРИЕВА ИСМАИЛОВА, ЕГН, от с. Маково, община Търговище, област Търговище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ЕНЗИЛЕ АЙДЪНОВА БЕРУЛОВА, ЕГН, от с. Подгорица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ЛИЯ АСЕНОВ ХРИСТОВ, ЕГН, от с. Завой, община “Тунджа” -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ЛАТКА АСЕНОВА ХРИСТОВА, ЕГН, от с. Завой, община “Тунджа” -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ДАНЧА АСЕНОВА ХРИСТОВА</w:t>
      </w:r>
      <w:r>
        <w:rPr>
          <w:rFonts w:cs="HebarU" w:ascii="HebarU" w:hAnsi="HebarU"/>
          <w:bCs/>
          <w:szCs w:val="24"/>
          <w:lang w:val="bg-BG"/>
        </w:rPr>
        <w:t>, ЕГН, от с. Завой, община “Тунджа” - Ямбол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ОДАН ИЛИЕВ ПРОДАНОВ, ЕГН, от Стара Загор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АЛЯ ИЛИЕВА ПРОДАНОВА, ЕГН, от Стара Загор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ШО ИЛИЕВ ПРОДАНОВ, ЕГН, от Стара Загор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ТКО ИЛИЕВ ПРОДАНОВ, ЕГН, от Стара Загор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ЛЬО ИЛИЕВ ПРОДАНОВ, ЕГН, от Стара Загора, община Стара Загора, област Стара Загор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ЧО ВЪРБАНОВ ПАНТЕЛЕЕВ, ЕГН, от с. Змейово, община Стара Загора, област Стара Загор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ВЕРОНИКА ВЪРБАНОВА ПАНТЕЛЕЕВА, ЕГН, от </w:t>
        <w:br/>
        <w:t>с. Змейово, община Стара Загора, област Стара Загор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ИДЕЛИН ДАНАИЛОВ САШОВ, ЕГН, от гр. Койнаре, община Червен бряг, област Плевен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АВГУСТИН ДАНАИЛОВ САШОВ, ЕГН, от гр. Койнаре, община Червен бряг, област Плевен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ВИКТОРИЯ ДАНАИЛОВА САШОВА, ЕГН, от гр. Койнаре, община Червен бряг, област Плеве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АВЛИНА ИВАЙЛОВА РАДОМИРСКА, ЕГН, от Кнежа, община Кнежа, област Плеве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О ИВАЙЛОВ РАДОМИРСКИ, ЕГН,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НА ВЕСЕЛИНОВА МАРИНОВА, ЕГН, от </w:t>
        <w:br/>
        <w:t>с. Марково, община Каспича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ТИЛИЯН ВЕСЕЛИНОВ МАРИНОВ, ЕГН, от с. Марково, община Каспича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ИНА ВЕСЕЛИНОВА МАРИНОВА, ЕГН, от </w:t>
        <w:br/>
        <w:t>с. Марково, община Каспича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ВАН ВЕСЕЛИНОВ МАРИНОВ, ЕГН, от с. Марково, община Каспича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ЙОРДАН ВЕСЕЛИНОВ МАРИНОВ, ЕГН, от с. Марково, община Каспича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ЮЛБАХАР ТУНЧЕВА ЕМИЛОВА, ЕГН, от с. Жилино, община Нови пазар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СМАИЛ ТУНЧЕВ ЕМИЛОВ, ЕГН, от с. Жилино, община Нови пазар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ИЯН ДИМИТРОВ СТЕФАНОВ, ЕГН, от Нови пазар, община Нови пазар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ТОДОР ДИМИТРОВ СТЕФАНОВ</w:t>
      </w:r>
      <w:r>
        <w:rPr>
          <w:rFonts w:cs="HebarU" w:ascii="HebarU" w:hAnsi="HebarU"/>
          <w:bCs/>
          <w:szCs w:val="24"/>
          <w:lang w:val="bg-BG"/>
        </w:rPr>
        <w:t>, ЕГН, от Нови пазар, община Нови пазар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ТЕФАН ДИМИТРОВ СТЕФАНОВ, ЕГН, от Нови пазар, община Нови пазар, област Шумен.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НГЕЛ СЛАВОВ ГОЧЕВ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георги михайлов благов</w:t>
      </w:r>
      <w:r>
        <w:rPr>
          <w:rFonts w:cs="HebarU" w:ascii="HebarU" w:hAnsi="HebarU"/>
          <w:bCs/>
          <w:szCs w:val="24"/>
          <w:lang w:val="bg-BG"/>
        </w:rPr>
        <w:t>, ЕГН, от с. Сарая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веселина михайлова</w:t>
      </w:r>
      <w:r>
        <w:rPr>
          <w:rFonts w:cs="HebarU" w:ascii="HebarU" w:hAnsi="HebarU"/>
          <w:bCs/>
          <w:szCs w:val="24"/>
          <w:lang w:val="bg-BG"/>
        </w:rPr>
        <w:t xml:space="preserve"> БЛАГОВА, ЕГН, от с. Сарая, община Пазарджик, област Пазарджик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ИЛВИЯ НИКОЛАЕВА ИВАНОВА, ЕГН, от Ловеч, община Ловеч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ХАРИ МИНЧЕВ ЗАХАРИЕВ, ЕГН, от Павликени, община Павликени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миглена свиленова романова</w:t>
      </w:r>
      <w:r>
        <w:rPr>
          <w:rFonts w:cs="HebarU" w:ascii="HebarU" w:hAnsi="HebarU"/>
          <w:bCs/>
          <w:szCs w:val="24"/>
          <w:lang w:val="bg-BG"/>
        </w:rPr>
        <w:t>, ЕГН, от Велико Търново, община Велико Търново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ВЕТ СЕРАФИМОВА ПЪРВАНОВА, ЕГН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ЕНЕЦИЯ СЕРАФИМОВА ПЪРВАНОВА, ЕГН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АМАРА ЦВЕТЕЛИНОВА ТАНЮВА, ЕГН, от Мизия, община Мизия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РАЯ ЦВЕТЕЛИНОВА ТАНЮВА, ЕГН</w:t>
      </w:r>
      <w:r>
        <w:rPr>
          <w:rFonts w:cs="HebarU" w:ascii="HebarU" w:hAnsi="HebarU"/>
          <w:bCs/>
          <w:szCs w:val="24"/>
          <w:lang w:val="bg-BG"/>
        </w:rPr>
        <w:t>, от Мизия, община Мизия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ЕЛА ЖИВКОВА ПАСКАЛЕВА, ЕГН, от с. Русокастро, община Камено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НЕЛИЯ СТЕФАНОВА ИВАНОВА, ЕГН, от Карнобат, община Карнобат, област Бурга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АНДО СТЕФАНОВ ИВАНОВ, ЕГН, от Карнобат, община Карнобат, област Бургас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ОГОМИЛ ВАСИЛЕВ МИХАЙЛОВ, ЕГН, от Симеоновград, община Симеоновград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ЛАДИМИР ВАСИЛЕВ МАРИНОВ, ЕГН, от Хасково, община Хаск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мехмедали расим мехмедали</w:t>
      </w:r>
      <w:r>
        <w:rPr>
          <w:rFonts w:cs="HebarU" w:ascii="HebarU" w:hAnsi="HebarU"/>
          <w:bCs/>
          <w:szCs w:val="24"/>
          <w:lang w:val="bg-BG"/>
        </w:rPr>
        <w:t>, ЕГН, от Харманли, община Харманли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СИЕ РАСИМ МЕХМЕДАЛИ</w:t>
      </w:r>
      <w:r>
        <w:rPr>
          <w:rFonts w:cs="HebarU" w:ascii="HebarU" w:hAnsi="HebarU"/>
          <w:bCs/>
          <w:caps/>
          <w:szCs w:val="24"/>
          <w:lang w:val="bg-BG"/>
        </w:rPr>
        <w:t>, егн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от Харманли, община Харманли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УСКА РУМЕНОВА АТАНАСОВА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Я РУМЕНОВА АТАНАСОВА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ИЛИ ЛАЛКОВ БАЛТОВ, ЕГН, от Пловдив, община Пловдив, област Пловдив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>.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4.</w:t>
      </w:r>
      <w:r>
        <w:rPr>
          <w:rFonts w:cs="HebarU" w:ascii="HebarU" w:hAnsi="HebarU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3:00Z</dcterms:created>
  <dc:creator>boni</dc:creator>
  <dc:description/>
  <cp:keywords/>
  <dc:language>en-US</dc:language>
  <cp:lastModifiedBy>dbman</cp:lastModifiedBy>
  <cp:lastPrinted>2010-06-24T15:21:00Z</cp:lastPrinted>
  <dcterms:modified xsi:type="dcterms:W3CDTF">2012-11-02T12:30:00Z</dcterms:modified>
  <cp:revision>4</cp:revision>
  <dc:subject/>
  <dc:title>Р Е П У Б Л И К А   Б Ъ Л Г А Р И Я</dc:title>
</cp:coreProperties>
</file>