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, бр. 1, 16, 79, 84 и 87 от 2009 г. и бр. 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септември 2010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ВИД БАРУХ ЧАКЪРОВ, ЕГН, от София, район “Младост”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АНИТА КЪНЧЕВА АЛЕКСИЕВА,</w:t>
      </w:r>
      <w:r>
        <w:rPr>
          <w:rFonts w:cs="HebarU" w:ascii="HebarU" w:hAnsi="HebarU"/>
          <w:bCs/>
          <w:szCs w:val="24"/>
          <w:lang w:val="bg-BG"/>
        </w:rPr>
        <w:t xml:space="preserve"> ЕГН, от София, район "Сердика", Столична община, област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МИТЪР КЪНЧЕВ АЛЕКСИЕВ, ЕГН, от София, район "Сердика", Столична община, област София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МЕТ САЛИЕВ КАДИРОВ, ЕГН, от с. Константин, община Елена, област Велико Търново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ЕКС СИМЕОНОВ СИМЕОНОВ, ЕГН, от Свищов, община Свищов, област Велико Търн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ЛИЯ ИВАНОВ ИЛИЕВ, ЕГН, от Бяла черква, община Павликени, област Велико Търн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ИВАНОВ ИЛИЕВ, ЕГН, от Бяла черква, община Павликени, област Велико Търново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ТЕФАНИ ИВАНОВА ИЛИЕВА, ЕГН, от Бяла черква, община Павликени, област Велико Търн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Я ВЕСЕЛИНОВА СИРАКОВА, ЕГН, от Пловдив, община Пловдив, област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АСКО Ю ХУНЯН, ЕГН, от с. Червен, община Асеновград, област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АНЯ АНГЕЛОВА КЕХАЙОВА, ЕГН, от с. Йоаким Груево, община Стамболийски, област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ОНЯ ФИДАНОВА ПЕТРОВА, ЕГН, от Казанлък, община Казанлък, област Стара Заг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ФИНАС МЕХМЕДОВА НЕЖДЕТОВА, ЕГН, от Омуртаг, община Омуртаг, област Търговище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НИС ГЮРДЖАНОВ САЛИМОВ, ЕГН, от с. Зелена морава, община Омуртаг, област Търговище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СИЕ ГЮРДЖАНОВА САЛИМОВА, ЕГН, от с. Зелена морава, община Омуртаг, област Търговищ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ВАЛЕРИ БЕЛЧИНОВ АНГЕЛОВ</w:t>
      </w:r>
      <w:r>
        <w:rPr>
          <w:rFonts w:cs="HebarU" w:ascii="HebarU" w:hAnsi="HebarU"/>
          <w:bCs/>
          <w:szCs w:val="24"/>
          <w:lang w:val="bg-BG"/>
        </w:rPr>
        <w:t>, ЕГН, от с. Буйново, община Търговище, област Търговище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Cs/>
          <w:caps/>
          <w:szCs w:val="24"/>
          <w:lang w:val="bg-BG"/>
        </w:rPr>
        <w:t>ГАМЗЕ СЕЗГИНОВА ШАБАНОВА</w:t>
      </w:r>
      <w:r>
        <w:rPr>
          <w:rFonts w:cs="HebarU" w:ascii="HebarU" w:hAnsi="HebarU"/>
          <w:bCs/>
          <w:szCs w:val="24"/>
          <w:lang w:val="bg-BG"/>
        </w:rPr>
        <w:t>, ЕГН, от с. Черковна, община Търговище, област Търгов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О ПЛАМЕНОВ АНГЕЛОВ, ЕГН, от Търговище, община Търговище, област Търгов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РАСИМИР ПЛАМЕНОВ АНГЕЛОВ, ЕГН, от Търговище, община Търговище, област Търгов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ДЕТ КРАСИМИРОВА ДИМИТРОВА, ЕГН, от Хасково, община Хасково, област Хаск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ГЕЛ ЙОРДАНОВ АНГЕЛОВ, ЕГН, от Димитровград, община Димитровград, област Хаск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МИР ЙОРДАНОВ АНГЕЛОВ, ЕГН, от Димитровград, община Димитровград, област Хаск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ДОР ТОДОРОВ ДИМОВ, ЕГН, от Харманли, община Харманли, област Хаск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ЙОАНА СЕВДАЛИНОВА ИВАНОВА, ЕГН, от Харманли, община Харманли, област Хаско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НДРА СЕВДАЛИНОВА ИВАНОВА, ЕГН, от Харманли, община Харманли, област Хасково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АБРИЕЛА ВЛАДИМИРОВА ВЕЛИКОВА, ЕГН, от </w:t>
        <w:br/>
        <w:t>с. Топчии, община Разград, област Разгр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РЕНДАФИЛ СВИЛЕНОВ АТАНАСОВ, ЕГН, от Смолян, община Смолян, област Смоля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ЛАВЧО СВИЛЕНОВ КАМЕНОВ, ЕГН, от Смолян, община Смолян, област Смолян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ЛИЯ ХРИСТОВ ВАСИЛЕВ, ЕГН, от с. Бутан, община Козлодуй, област Враца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ТЕЛИНА ХРИСТОВА ВАСИЛЕВА, ЕГН, от с. Бутан, община Козлодуй, област Враца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ЕЛЕНА ХРИСТОВА КРЪСТИНОВА, ЕГН, от с. Бутан, община Козлодуй, област Вра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МИЛ МЛАДЕНОВ САШЕВ, ЕГН, от с. Стефаново, община Добричка, област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РАСИМИРА СТЕФАНОВА ГЕОРГИЕВА, ЕГН, от Шабла, община Шабла, област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СТЕФАНОВ ГЕОРГИЕВ, ЕГН, от Шабла, община Шабла, област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ЛИЗАР СЕВЕРИНОВ АЛЕКСАНДРОВ, ЕГН, от Добрич, община Добрич, област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ЛИСАВЕТА СЕВЕРИНОВА АЛЕКСАНДРОВА, ЕГН, от Добрич, община Добрич, област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МИЛИЯНА СЕВЕРИНОВА АЛЕКСАНДРОВА, ЕГН, от Добрич, община Добрич, област Добрич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ЙОРДАН МИРОСЛАВОВ ДИМИТРОВ, ЕГН, от Добрич, община Добрич, област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ЯНА МАРИЯНОВА ЯНЕВА, ЕГН, от Шумен, община Шумен, област Шум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ДЯ МАРИЯНОВА ЯНЕВА, ЕГН, от Шумен, община Шумен, област Шум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ЕЛЕОНЕЛА ВАЛЕНТИНОВА МИРЧЕВА</w:t>
      </w:r>
      <w:r>
        <w:rPr>
          <w:rFonts w:cs="HebarU" w:ascii="HebarU" w:hAnsi="HebarU"/>
          <w:bCs/>
          <w:szCs w:val="24"/>
          <w:lang w:val="bg-BG"/>
        </w:rPr>
        <w:t>, ЕГН, от Видин, община Видин, област Видин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СЛАВА ИВАЙЛОВА ПЛАМЕНОВА, ЕГН, от Видин, община Видин, област Види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ТОНИО РАДОСЛАВОВ АЛЬОШЕВ, ЕГН, от Видин, община Видин, област Види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ВАСИЛ ИВАНОВ ЗЛАТКОВ</w:t>
      </w:r>
      <w:r>
        <w:rPr>
          <w:rFonts w:cs="HebarU" w:ascii="HebarU" w:hAnsi="HebarU"/>
          <w:bCs/>
          <w:szCs w:val="24"/>
          <w:lang w:val="bg-BG"/>
        </w:rPr>
        <w:t>, ЕГН, от с. Дреновец, община Ружинци, област Видин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ЕЛКО ЯНЧЕВ ВЕЛКОВ, ЕГН, от Ямбол, община Ямбол, област Ямбол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ЮЛИЯН ЯНЧЕВ ВЕЛКОВ, ЕГН, от Ямбол, община Ямбол, област Ямб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ОЖИДАР ВЕСКОВ ТОДОРОВ, ЕГН, от Ямбол, община Ямбол, област Ямбол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Cs/>
          <w:caps/>
          <w:szCs w:val="24"/>
          <w:lang w:val="bg-BG"/>
        </w:rPr>
        <w:t>ГИНКА ДИМИТРОВА ИВАНОВА</w:t>
      </w:r>
      <w:r>
        <w:rPr>
          <w:rFonts w:cs="HebarU" w:ascii="HebarU" w:hAnsi="HebarU"/>
          <w:bCs/>
          <w:szCs w:val="24"/>
          <w:lang w:val="bg-BG"/>
        </w:rPr>
        <w:t>, ЕГН, от Айтос, община Айтос,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АНА РУМЕНОВА АНГЕЛОВА, ЕГН, от с. Славянци, община Сунгурларе,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ХАИЛ РУМЕНОВ АНГЕЛОВ, ЕГН, от с. Славянци, община Сунгурларе,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ИЛЯНА РУМЕНОВА АНГЕЛОВА, ЕГН, от с. Славянци, община Сунгурларе,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ТЕФКА МИХАЙЛОВА ИЛИЕВА, ЕГН, от Нова Загор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ОСПОДИНКА МИХАЙЛОВА ИЛИЕВА, ЕГН, от Нова Загора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СЛАВА НИКОЛАЕВА ПЕНЕВА, ЕГН, от Ветово, община Ветово, област Русе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УСО ЯНКОВ АЛЕКСИЕВ, ЕГН, от Ихтиман, община Ихтиман, Софийска област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РАСИМИРА ЯНКОВА МУТАФЧИЙСКА, ЕГН, от Ихтиман, община Ихтиман, Софийска обла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ЯНКО АНГЕЛОВ ДИМИТРОВ, ЕГН, от Пазарджик, община Пазарджик, област Пазардж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ЙКО АНГЕЛОВ ДИМИТРОВ, ЕГН, от Пазарджик, община Пазарджик, област Пазардж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СЕН АНГЕЛОВ ДИМИТРОВ, ЕГН, от Пазарджик, община Пазарджик, област Пазардж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ФАНКА ЛИДИЕВА НАЙДЕНОВА</w:t>
      </w:r>
      <w:r>
        <w:rPr>
          <w:rFonts w:cs="HebarU" w:ascii="HebarU" w:hAnsi="HebarU"/>
          <w:bCs/>
          <w:szCs w:val="24"/>
          <w:lang w:val="bg-BG"/>
        </w:rPr>
        <w:t>, ЕГН, от Септември, община Септември, област Пазарджик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12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9:00Z</dcterms:created>
  <dc:creator>boni</dc:creator>
  <dc:description/>
  <cp:keywords/>
  <dc:language>en-US</dc:language>
  <cp:lastModifiedBy>dbman</cp:lastModifiedBy>
  <cp:lastPrinted>2010-08-31T11:29:00Z</cp:lastPrinted>
  <dcterms:modified xsi:type="dcterms:W3CDTF">2012-11-02T12:30:00Z</dcterms:modified>
  <cp:revision>5</cp:revision>
  <dc:subject/>
  <dc:title>Р Е П У Б Л И К А   Б Ъ Л Г А Р И Я</dc:title>
</cp:coreProperties>
</file>