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но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2002 г., и Решение № 11701 на Върховния административен съд от 2002 г. – бр. 119 от 2002 г.; изм. и доп., бр. 19 от 2003 г, бр. 25 и 68 от 2004 г, бр. 24 от 2005 г., </w:t>
        <w:br/>
        <w:t xml:space="preserve">бр. 48 от 2006 г., бр. 15 от 2007 г., бр. 17 от 2008 г., бр. 1, 16, </w:t>
      </w:r>
      <w:r>
        <w:rPr>
          <w:rFonts w:cs="HebarU" w:ascii="HebarU" w:hAnsi="HebarU"/>
          <w:szCs w:val="24"/>
          <w:lang w:val="en-US"/>
        </w:rPr>
        <w:t>79</w:t>
      </w:r>
      <w:r>
        <w:rPr>
          <w:rFonts w:cs="HebarU" w:ascii="HebarU" w:hAnsi="HebarU"/>
          <w:szCs w:val="24"/>
          <w:lang w:val="bg-BG"/>
        </w:rPr>
        <w:t>, 84, 87 от 2009 г. и бр. 2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</w:t>
      </w: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en-US"/>
        </w:rPr>
      </w:pPr>
      <w:r>
        <w:rPr>
          <w:rFonts w:cs="HebarU" w:ascii="HebarU" w:hAnsi="HebarU"/>
          <w:b/>
          <w:spacing w:val="40"/>
          <w:sz w:val="26"/>
          <w:lang w:val="en-US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lang w:val="bg-BG"/>
        </w:rPr>
        <w:t xml:space="preserve">. Отпуска считано от 1 ноември 2010 г. персонални пенсии в размер </w:t>
      </w:r>
      <w:r>
        <w:rPr>
          <w:rFonts w:cs="HebarU" w:ascii="HebarU" w:hAnsi="HebarU"/>
          <w:lang w:val="en-US"/>
        </w:rPr>
        <w:t>***</w:t>
      </w:r>
      <w:r>
        <w:rPr>
          <w:rFonts w:cs="HebarU" w:ascii="HebarU" w:hAnsi="HebarU"/>
          <w:lang w:val="bg-BG"/>
        </w:rPr>
        <w:t xml:space="preserve"> лв. месечно съответно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КАТЯ ЕМИЛОВА КОПРИНКОВА, ЕГН, от София, район “Илинден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lang w:val="bg-BG"/>
        </w:rPr>
        <w:t>ХРИСТИНА ЦВЕТАНОВА РАНГЕЛОВА,</w:t>
      </w:r>
      <w:r>
        <w:rPr>
          <w:rFonts w:cs="HebarU" w:ascii="HebarU" w:hAnsi="HebarU"/>
          <w:bCs/>
          <w:lang w:val="bg-BG"/>
        </w:rPr>
        <w:t xml:space="preserve"> ЕГН, от София, район "Нови Искър"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ОЖАНКА ЦВЕТАНОВА РАНГЕЛОВА, ЕГН, от София, район "Нови Искър"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lang w:val="bg-BG"/>
        </w:rPr>
        <w:t>ЦЕЦА ПАВЛОВА БОРИСОВА,</w:t>
      </w:r>
      <w:r>
        <w:rPr>
          <w:rFonts w:cs="HebarU" w:ascii="HebarU" w:hAnsi="HebarU"/>
          <w:bCs/>
          <w:lang w:val="bg-BG"/>
        </w:rPr>
        <w:t xml:space="preserve"> ЕГН, от София, район "Илинден"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ИСУС ПАВЛОВ БОРИСОВ, ЕГН, от София, район "Илинден", Столична община, област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ИЛИЯ ПАВЛОВ БОРИСОВ, ЕГН, от София, район "Илинден", Столична община, област Соф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СИМОНА ТИХОМИРОВА ИВАНОВА, ЕГН, от Видин, община Видин, област Види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ТАНЯ ПЛАМЕНОВА ПЕТКОВА, ЕГН, от с. Роглец, община Ружинци, област Видин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Cs/>
        </w:rPr>
        <w:t>ПЕТЪР ИВАНОВ ДИМИТРОВ, ЕГН,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</w:rPr>
        <w:t>от с. Пейчиново, община Бяла, област Рус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Cs/>
        </w:rPr>
        <w:t>ПАВЛИНКА ИВАНОВА ДИМИТРОВА, ЕГН</w:t>
      </w:r>
      <w:r>
        <w:rPr>
          <w:rFonts w:cs="HebarU" w:ascii="HebarU" w:hAnsi="HebarU"/>
          <w:bCs/>
          <w:lang w:val="bg-BG"/>
        </w:rPr>
        <w:t>,</w:t>
      </w:r>
      <w:r>
        <w:rPr>
          <w:rFonts w:cs="HebarU" w:ascii="HebarU" w:hAnsi="HebarU"/>
          <w:bCs/>
        </w:rPr>
        <w:t xml:space="preserve"> от </w:t>
      </w:r>
      <w:r>
        <w:rPr>
          <w:rFonts w:cs="HebarU" w:ascii="HebarU" w:hAnsi="HebarU"/>
          <w:bCs/>
          <w:lang w:val="bg-BG"/>
        </w:rPr>
        <w:br/>
      </w:r>
      <w:r>
        <w:rPr>
          <w:rFonts w:cs="HebarU" w:ascii="HebarU" w:hAnsi="HebarU"/>
          <w:bCs/>
        </w:rPr>
        <w:t>с. Пейчиново, община Бяла, област Рус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ЛЪЧЕЗАР ИВАНОВ ДИМИТРОВ, ЕГН, от с. Пейчиново, община Бяла, област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КРИСТИЯН ЧАВДАРОВ НИКИФОРОВ, ЕГН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ЛЕКСАНДЪР ФИЛИПОВ ЧАМОВ, ЕГН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ГАБРИЕЛА ФИЛИПОВА ЧАМОВА, ЕГН, от Варна, община Варна, област Варна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МАЯ ЗЛАТКОВА ВАСИЛЕВА, ЕГН, от гр. Левски, община Левски, област Плевен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ИВАЙЛО ЗЛАТКОВ ВАСИЛЕВ, ЕГН, от гр. Левски, община Левски, област Плевен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ИВАЙЛО ПЕТРОВ ИВАНОВ, ЕГН, от Лом, община Лом, област Монтана.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</w:tabs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ПЕПИ ХРИСТОВ ПЕТКОВ, ЕГН, от Лом, община Лом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lang w:val="bg-BG"/>
        </w:rPr>
        <w:t>НАСКО СТОЯНОВ ДИМИТРОВ</w:t>
      </w:r>
      <w:r>
        <w:rPr>
          <w:rFonts w:cs="HebarU" w:ascii="HebarU" w:hAnsi="HebarU"/>
          <w:bCs/>
          <w:lang w:val="bg-BG"/>
        </w:rPr>
        <w:t>, ЕГН, от с. Крушаре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lang w:val="bg-BG"/>
        </w:rPr>
        <w:t>ЙОРДАН СТОЯНОВ ДИМИТРОВ</w:t>
      </w:r>
      <w:r>
        <w:rPr>
          <w:rFonts w:cs="HebarU" w:ascii="HebarU" w:hAnsi="HebarU"/>
          <w:bCs/>
          <w:lang w:val="bg-BG"/>
        </w:rPr>
        <w:t>, ЕГН, от с. Крушаре, община Сливен, област Сливен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ЙОРДАН МИХАЙЛОВ ИЛИЕВ, ЕГН,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lang w:val="bg-BG"/>
        </w:rPr>
        <w:t>ДАНАЯ ДИМИТРОВА ТРЕНЧЕВА</w:t>
      </w:r>
      <w:r>
        <w:rPr>
          <w:rFonts w:cs="HebarU" w:ascii="HebarU" w:hAnsi="HebarU"/>
          <w:bCs/>
          <w:lang w:val="bg-BG"/>
        </w:rPr>
        <w:t>, ЕГН, от с. Говедарци, община Самоков, Софийск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ЯНИЦА ВЕНЦИСЛАВОВА ГОСПОДИНОВА, ЕГН, от Велико Търново, община Велико Търново, област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НА-МАРИЯ ВЕНЦИСЛАВОВА ГОСПОДИНОВА, ЕГН, от Велико Търново, община Велико Търново, област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ИСМЕН ЮСЕИНОВ ТАХИРОВ, ЕГН, от с. Дебрен, община Гърмен, област Благоев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ИВАН ЮСЕИНОВ ТАХИРОВ, ЕГН, от с. Дебрен, община Гърмен, област Благоев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АСЕН ОГНЯНОВ АТАНАСОВ, ЕГН, от с. Просеник, община Руен, област Бургас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МАНУЕЛ ОГНЯНОВ СОКОЛОВ, ЕГН, от с. Просеник, община Руен, област Бургас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ПАВЕЛ ОГНЯНОВ СОКОЛОВ, ЕГН, от с. Просеник, община Руен, област Бургас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ЮЛИЯНА ОГНЯНОВА СОКОЛОВА, ЕГН, от с. Просеник, община Руен, област Бургас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ФАНЧЕ ОГНЯНОВА СОКОЛОВА, ЕГН, от с. Просеник, община Руен, област Бургас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ИВАН ДОНЧЕВ СЛАВОВ, ЕГН, от Добрич, община Добрич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aps/>
          <w:lang w:val="bg-BG"/>
        </w:rPr>
        <w:t>МИМА АСЕНОВА ХРИСТОВА</w:t>
      </w:r>
      <w:r>
        <w:rPr>
          <w:rFonts w:cs="HebarU" w:ascii="HebarU" w:hAnsi="HebarU"/>
          <w:bCs/>
          <w:lang w:val="bg-BG"/>
        </w:rPr>
        <w:t>, ЕГН, от Димитровград, община Димитровград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ВАЛЕНТИНА АСЕНОВА ХРИСТОВА</w:t>
      </w:r>
      <w:r>
        <w:rPr>
          <w:rFonts w:cs="HebarU" w:ascii="HebarU" w:hAnsi="HebarU"/>
          <w:bCs/>
          <w:caps/>
          <w:lang w:val="bg-BG"/>
        </w:rPr>
        <w:t>, егн</w:t>
      </w:r>
      <w:r>
        <w:rPr>
          <w:rFonts w:cs="HebarU" w:ascii="HebarU" w:hAnsi="HebarU"/>
          <w:bCs/>
          <w:lang w:val="bg-BG"/>
        </w:rPr>
        <w:t>, от Димитровград, община Димитровград, област Хаск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СТОЯН СТАНИСЛАВОВ ГЕОРГИЕВ, ЕГН, от </w:t>
        <w:br/>
        <w:t>с. Трилистни</w:t>
      </w:r>
      <w:r>
        <w:rPr>
          <w:rFonts w:cs="HebarU" w:ascii="HebarU" w:hAnsi="HebarU"/>
          <w:lang w:val="bg-BG"/>
        </w:rPr>
        <w:t>к, община “Марица”, област Пловди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>4</w:t>
      </w:r>
      <w:r>
        <w:rPr>
          <w:rFonts w:cs="HebarU" w:ascii="HebarU" w:hAnsi="HebarU"/>
          <w:b/>
          <w:bCs/>
        </w:rPr>
        <w:t>.</w:t>
      </w:r>
      <w:r>
        <w:rPr>
          <w:rFonts w:cs="HebarU" w:ascii="HebarU" w:hAnsi="HebarU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36:00Z</dcterms:created>
  <dc:creator>boni</dc:creator>
  <dc:description/>
  <cp:keywords/>
  <dc:language>en-US</dc:language>
  <cp:lastModifiedBy>dbman</cp:lastModifiedBy>
  <cp:lastPrinted>2010-10-27T15:15:00Z</cp:lastPrinted>
  <dcterms:modified xsi:type="dcterms:W3CDTF">2012-11-02T12:31:00Z</dcterms:modified>
  <cp:revision>5</cp:revision>
  <dc:subject/>
  <dc:title>Р Е П У Б Л И К А   Б Ъ Л Г А Р И Я</dc:title>
</cp:coreProperties>
</file>