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</w:t>
        <w:br/>
        <w:t>2005 г., бр. 48 от 2006 г., бр. 15 от 2007 г., бр. 17 от 2008 г., бр. 1, 16, 79, 84 и 8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декември 2010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ОРИСЛАВ ТОДОРОВ ИВАНОВ, ЕГН, от с. Джулюница, община Лясковец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КТОРИЯ ПЕТЕВА ЦВЕТКОВА, ЕГН, от с. Целина, община Чирпан, област Стара Загор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ГАЛЯ ДИНКОВА АСЕНОВА, ЕГН</w:t>
      </w:r>
      <w:r>
        <w:rPr>
          <w:rFonts w:cs="HebarU" w:ascii="HebarU" w:hAnsi="HebarU"/>
          <w:bCs/>
          <w:szCs w:val="24"/>
          <w:lang w:val="en-US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от Поморие, община Поморие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НКО ДИНКОВ АСЕНОВ, ЕГН, от Поморие, община Поморие, област Бурга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caps/>
          <w:szCs w:val="24"/>
          <w:lang w:val="bg-BG"/>
        </w:rPr>
        <w:t>ГАНКА АНДРЕЕВА СТАНЕВА</w:t>
      </w:r>
      <w:r>
        <w:rPr>
          <w:rFonts w:cs="HebarU" w:ascii="HebarU" w:hAnsi="HebarU"/>
          <w:bCs/>
          <w:szCs w:val="24"/>
          <w:lang w:val="bg-BG"/>
        </w:rPr>
        <w:t>, ЕГН, от Поп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ЕЛА МИТКОВА ЗОРИНОВА, ЕГН, от с. Водица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НИЕЛА МИТКОВА ЗОРИНОВА, ЕГН, от с. Водица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зорин митков костов, ЕГН,</w:t>
      </w:r>
      <w:r>
        <w:rPr>
          <w:rFonts w:cs="HebarU" w:ascii="HebarU" w:hAnsi="HebarU"/>
          <w:bCs/>
          <w:szCs w:val="24"/>
          <w:lang w:val="bg-BG"/>
        </w:rPr>
        <w:t xml:space="preserve"> от с. Водица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АСИЛ МИТКОВ ЗОРИНОВ, ЕГН, от с. Водица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ЮМЮН БЕЙТУЛА МАХМУД, ЕГН, от с. Жълти бряг, община Стамболо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ЕНАЙ СЕВГИНОВ ЯХОВ, ЕГН, от с. Брестовене, община Завет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УНАЙ СЕВГИНОВ ЯХОВ, ЕГН, от с. Брестовене, община Завет, област Раз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ПЛАМЕН ДОНЧЕВ ВАСИЛ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 КОСТАДИНОВ ПАЛЕВ, ЕГН, от Разлог, община Разлог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артин Костадинов</w:t>
      </w:r>
      <w:r>
        <w:rPr>
          <w:rFonts w:cs="HebarU" w:ascii="HebarU" w:hAnsi="HebarU"/>
          <w:bCs/>
          <w:szCs w:val="24"/>
          <w:lang w:val="bg-BG"/>
        </w:rPr>
        <w:t xml:space="preserve"> ПАЛЕВ, ЕГН, от Разлог, община Разлог, област Благоевград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ТАНАСКА СВЕТЛИНОВА ЗОЕВА, ЕГН, от с. Галиче, община Бяла Слатина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ЕН СВЕТЛАНОВ ЗОЕВ, ЕГН, от с. Галиче, община Бяла Слатина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АВЛИН СВЕТЛАНОВ ЗОЕВ, ЕГН, от с. Галиче, община Бяла Слатина, област Врац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caps/>
          <w:szCs w:val="24"/>
          <w:lang w:val="bg-BG"/>
        </w:rPr>
        <w:t>НАДЯ ГЕОРГИЕВА СЛАВЧЕВА</w:t>
      </w:r>
      <w:r>
        <w:rPr>
          <w:rFonts w:cs="HebarU" w:ascii="HebarU" w:hAnsi="HebarU"/>
          <w:bCs/>
          <w:szCs w:val="24"/>
          <w:lang w:val="bg-BG"/>
        </w:rPr>
        <w:t>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РОСЛАВ ВАСИЛЕВ ТОДОРОВ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ЛИЯ ВАСИЛЕВ КОСТАДИНОВ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 БИСЕРОВА ПЕТРОВА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ОЗАЛИНА ВАЛЕРИЕВА ЙОРДАНОВА, ЕГН, от Дупница, о</w:t>
      </w:r>
      <w:r>
        <w:rPr>
          <w:rFonts w:cs="HebarU" w:ascii="HebarU" w:hAnsi="HebarU"/>
          <w:szCs w:val="24"/>
          <w:lang w:val="bg-BG"/>
        </w:rPr>
        <w:t>бщина Дупница, област Кюстенди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АСИЛКА КРУМОВА ПЕТРОВА, ЕГН, от с. Кирилово, община Елхово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НКА КРУМОВА ПЕТРОВА, ЕГН, от с. Кирилово, община Елх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ИВКО ТОДОРОВ ТОДОРОВ, ЕГН, от Ямбол, община Ямбол, област Ямбо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4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boni</dc:creator>
  <dc:description/>
  <cp:keywords/>
  <dc:language>en-US</dc:language>
  <cp:lastModifiedBy>dbman</cp:lastModifiedBy>
  <cp:lastPrinted>2010-11-24T10:03:00Z</cp:lastPrinted>
  <dcterms:modified xsi:type="dcterms:W3CDTF">2012-11-02T12:31:00Z</dcterms:modified>
  <cp:revision>5</cp:revision>
  <dc:subject/>
  <dc:title>Р Е П У Б Л И К А   Б Ъ Л Г А Р И Я</dc:title>
</cp:coreProperties>
</file>