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тпускане на персонални пенсии по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, и Решение № 11701 на Върховния административен съд от 2002 г. – </w:t>
        <w:br/>
        <w:t xml:space="preserve">бр. 119 от 2002 г.; изм. и доп., бр. 19 от 2003 г, бр. 25 и 68 от 2004 г, бр. 24 от </w:t>
        <w:br/>
        <w:t>2005 г.,бр. 48 от 2006 г., бр. 15 от 2007 г., бр. 17 от 2008 г. и бр. 1 и 16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ind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</w:t>
      </w:r>
      <w:r>
        <w:rPr>
          <w:rFonts w:cs="HebarU" w:ascii="HebarU" w:hAnsi="HebarU"/>
          <w:szCs w:val="24"/>
          <w:lang w:val="bg-BG"/>
        </w:rPr>
        <w:t xml:space="preserve">. Отпуска считано от 1 октомври 2009 г. персонални пенсии в размер </w:t>
      </w:r>
      <w:r>
        <w:rPr>
          <w:rFonts w:cs="HebarU" w:ascii="HebarU" w:hAnsi="HebarU"/>
          <w:szCs w:val="24"/>
          <w:lang w:val="en-US"/>
        </w:rPr>
        <w:t>***</w:t>
      </w:r>
      <w:r>
        <w:rPr>
          <w:rFonts w:cs="HebarU" w:ascii="HebarU" w:hAnsi="HebarU"/>
          <w:szCs w:val="24"/>
          <w:lang w:val="bg-BG"/>
        </w:rPr>
        <w:t xml:space="preserve"> лв. месечно съответно н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СИСЛАВА ТИХОМИРОВА ИВАНОВА, ЕГН, от Дупница, община Дупница, област Кюстенди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СИМОНА ЕМИЛОВА АЛЕКСАНДРОВА, ЕГН, от </w:t>
        <w:br/>
        <w:t>с. Български извор, община Тетевен, област Лове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ХАЛИЛ МЛАДЕНОВ ДИМИТРОВ, ЕГН, от с. Илийно, община Омуртаг, област Търгов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ЬОКХАН МЛАДЕНОВ ДИМИТРОВ, ЕГН, от с. Илийно, община Омуртаг, област Търговищ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ЯНКО АНГЕЛОВ АТАНАСОВ, ЕГН, от Самоков, община Самоков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ЛАДИМИР ЙОРДАНОВ ИЛИЕВ, ЕГН, от с. Марица, община Самоков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АМЕН ГЕОРГИЕВ ДУНАВСКИ, ЕГН, от Ихтиман, община Ихтиман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АН ГЕОРГИЕВ ДУНАВСКИ, ЕГН, от Ихтиман, община Ихтиман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МЧО ГЕОРГИЕВ ДУНАВСКИ, ЕГН, от Ихтиман, община Ихтиман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ЖАНЕТА ГЕОРГИЕВА ДУНАВСКА, ЕГН, от Ихтиман, община Ихтиман, Софийска обла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РАДОСЛАВ РОСЕНОВ БОРИСЛАВОВ, ЕГН, от Перник, община Перник, област Перни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АЯНА ЮЛИЯНОВА ЗДРАВКОВА, ЕГН, от Исперих, община Исперих, област Разгр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ЗДРАВКО ЮЛИЯНОВ ЗДРАВКОВ, ЕГН, от Исперих, община Исперих, област Разгра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АН ИВАНОВ КУКОРКОВ, ЕГН, от с. Градец, община Котел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ЮРКА АСЕНОВА БОНЕВА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АТЯ АСЕНОВА БОНЕВА, ЕГН, от Сливен, община Сливен, област Слив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ОЯН АСЕНОВ БОНЕВ, ЕГН, от Сливен, община Сливен, област Сливен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Cs/>
          <w:caps/>
          <w:szCs w:val="24"/>
          <w:lang w:val="bg-BG"/>
        </w:rPr>
        <w:t>РАДОСТИНА АТАНАСОВА АНГЕЛОВА</w:t>
      </w:r>
      <w:r>
        <w:rPr>
          <w:rFonts w:cs="HebarU" w:ascii="HebarU" w:hAnsi="HebarU"/>
          <w:bCs/>
          <w:szCs w:val="24"/>
          <w:lang w:val="bg-BG"/>
        </w:rPr>
        <w:t>, ЕГН, от Сливен, община Сливен, област Сливе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НЕЖАНА БОРИСОВА ГАРЧОВА, ЕГН, от Брегово, община Брегово, област Види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ВО БОРИСОВ ГАРЧОВ, ЕГН, от Брегово, община Брегово, област Видин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ИМИТЪР ПЕТРОВ ГУГОВ, ЕГН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ДЕНИС САЛИ АСАН, ЕГН, от с. Ловчанци, община Добрич, област Добрич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ЕОРГИ СЛАВОВ ГОЧЕВ, ЕГН, от Шумен, община Шумен, област Шуме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СИМОНА ДАНИЕЛОВА МИТЕВА, ЕГН, от с. Ясен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РЕДЖЕБ САБИНОВ ИСКРЕНОВ, ЕГН, от Варна, община Варна</w:t>
      </w:r>
      <w:r>
        <w:rPr>
          <w:rFonts w:cs="HebarU" w:ascii="HebarU" w:hAnsi="HebarU"/>
          <w:szCs w:val="24"/>
          <w:lang w:val="bg-BG"/>
        </w:rPr>
        <w:t>, област Варна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>. Персоналните пенсии по т. 1 се изплащат от фонд “Пенсии, несвързани с трудова дейност” в рамките на средствата, предвидени със Закона за бюджета на държавното обществено осигуряване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BodyTextIndent2"/>
        <w:spacing w:before="120" w:after="0"/>
        <w:ind w:right="0" w:firstLine="1134"/>
        <w:rPr/>
      </w:pPr>
      <w:r>
        <w:rPr>
          <w:rFonts w:cs="HebarU" w:ascii="HebarU" w:hAnsi="HebarU"/>
          <w:b/>
          <w:bCs/>
          <w:szCs w:val="24"/>
        </w:rPr>
        <w:t>4.</w:t>
      </w:r>
      <w:r>
        <w:rPr>
          <w:rFonts w:cs="HebarU" w:ascii="HebarU" w:hAnsi="HebarU"/>
          <w:szCs w:val="24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4:00Z</dcterms:created>
  <dc:creator>boni</dc:creator>
  <dc:description/>
  <cp:keywords/>
  <dc:language>en-US</dc:language>
  <cp:lastModifiedBy>dbman</cp:lastModifiedBy>
  <cp:lastPrinted>2009-09-23T15:58:00Z</cp:lastPrinted>
  <dcterms:modified xsi:type="dcterms:W3CDTF">2012-11-02T12:42:00Z</dcterms:modified>
  <cp:revision>5</cp:revision>
  <dc:subject/>
  <dc:title>Р Е П У Б Л И К А   Б Ъ Л Г А Р И Я</dc:title>
</cp:coreProperties>
</file>