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ноемв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>ЗА отпускане на персонални пенсии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 xml:space="preserve">2002 г., и Решение № 11701 на Върховния административен съд от 2002 г. - </w:t>
        <w:br/>
        <w:t xml:space="preserve">бр. 119 от 2002 г.; изм. и доп., бр. 19 от 2003 г., бр. 25 и 68 от 2004 г., бр. 24 от </w:t>
        <w:br/>
        <w:t>2005 г., бр. 48 от 2006 г., бр. 15 от 2007 г., бр. 17 от 2008 г., бр. 1, 16, 84 и 87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</w:t>
      </w:r>
      <w:r>
        <w:rPr>
          <w:szCs w:val="24"/>
        </w:rPr>
        <w:t xml:space="preserve">. Отпуска считано от 1 декември 2009 г. персонални пенсии в размер </w:t>
      </w:r>
      <w:r>
        <w:rPr>
          <w:szCs w:val="24"/>
          <w:lang w:val="en-US"/>
        </w:rPr>
        <w:t>***</w:t>
      </w:r>
      <w:r>
        <w:rPr>
          <w:szCs w:val="24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ЕФРЕМ КУМАР ШАРМА, ЕГН, от София, район “Възражда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ИЛИАНА ГЕОРГИЕВА ВАСИЛЕВА, ЕГН, от София, район "Сердик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ОРА ИВАНОВА СТОЯНОВА, ЕГН, от София, район “Младост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РАДОСТИНА СТОЯНОВА ДУШАНОВА, ЕГН, от София, район “Връбниц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ЦВЕТОМИР БОРИСЛАВОВ ДАНАИЛОВ, ЕГН, от </w:t>
        <w:br/>
        <w:t>с. Сливата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ЯНКА ЙОРДАНОВА ИВАНОВА</w:t>
      </w:r>
      <w:r>
        <w:rPr>
          <w:bCs/>
          <w:szCs w:val="24"/>
          <w:lang w:val="bg-BG"/>
        </w:rPr>
        <w:t>, ЕГН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ТОДОР ЙОРДАНОВ ИВАНОВ, ЕГН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РАДКА ЙОРДАНОВА ИВАНОВА, ЕГН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БРАХИМ ИБРАХИМ МЕРАДЖЪ, </w:t>
      </w:r>
      <w:r>
        <w:rPr>
          <w:bCs/>
          <w:caps/>
          <w:szCs w:val="24"/>
          <w:lang w:val="bg-BG"/>
        </w:rPr>
        <w:t>егн</w:t>
      </w:r>
      <w:r>
        <w:rPr>
          <w:bCs/>
          <w:szCs w:val="24"/>
          <w:lang w:val="bg-BG"/>
        </w:rPr>
        <w:t>, от с. Мортагоново, община Разград, област Разград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ЙДЕНИЗ СВЕТЛЬОВА СТЕФАНОВА, ЕГН, от Кубрат, община Кубрат, област Разгра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ЗЕКИЕ НУРАЙ МУСА, ЕГН, от с. Здравец, община Самуил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ДИМИТЪР НИКОЛАЕВ АСЕНОВ, ЕГН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СЕН НИКОЛАЕВ АСЕНОВ, ЕГН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ПРЕСЛАВА НИКОЛАЕВА АСЕНОВА, ЕГН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ТИХОМИР СТОЯНОВ ТРИФОНОВ, ЕГН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ЕЛИЗАР СТОЯНОВ ТРИФОНОВ, ЕГН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ЕМИЛИ СТОЯНОВА ТРИФОНОВА, ЕГН, от Велико Търново, община Велико Търново, област Велико Търнов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МИХАИЛ КРЪСТЕВ АЛЕКСИЕВ, ЕГН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АРИЯ ДИМИТРОВА КОЦЕВА, ЕГН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ИТКО ХРИСТОВ БАНКОВ, ЕГН, от с. Русокастро, община Камен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СТЕФКА ХРИСТОВА БАНКОВА, ЕГН, от с. Русокастро, община Камен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ЕЛКО ХРИСТОВ БАНКОВ, ЕГН, от с. Русокастро, община Камено, област Бургас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ЗЕЛИЕ ФЕИМОВА МЕХМЕДОВА, ЕГН, от с. Соколарци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ТЕФКА ИЛИЕВА ГЕНЧЕВА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ЙКА ИЛИЕВА ГЕНЧЕВА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КРАСИМИР МИТКОВ ЙОРДАНОВ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ЗЮМБЮЛА МИТКОВА КРАСИМИРОВА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СЕН МИТКОВ КРАСИМИРОВ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ТАНАС СВЕТОСЛАВОВ АТАНАСОВ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ГЕЛ МИХАЙЛОВ РАДИОНО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ЕЛМАС ЮСУФОВА АРИФОВА</w:t>
      </w:r>
      <w:r>
        <w:rPr>
          <w:bCs/>
          <w:szCs w:val="24"/>
          <w:lang w:val="bg-BG"/>
        </w:rPr>
        <w:t>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ЖЕМИЛЕ ЮСУФОВА АРИФОВА, ЕГН, от Ямбол, община Ямбол, област Ямбол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РАЛИНА ЯНКОВА КАРАГЕНОВА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ТАТЯНА ДАНАИЛОВА МИЛЕНОВА, ЕГН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ЯНИСЛАВ ДАНАИЛОВ МИЛЕНОВ</w:t>
      </w:r>
      <w:r>
        <w:rPr>
          <w:bCs/>
          <w:szCs w:val="24"/>
          <w:lang w:val="bg-BG"/>
        </w:rPr>
        <w:t>, ЕГН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АРГАРИТ ДАНАИЛОВ МИЛЕНОВ, ЕГН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СПАСКА ДАНАИЛОВА МИЛЕНОВА, ЕГН, от Тетевен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ЕНЦИСЛАВ ДАНАИЛОВ МИЛЕНОВ, ЕГН, от Тетевен, община Тетевен, област Ловеч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Cs/>
          <w:szCs w:val="24"/>
        </w:rPr>
        <w:t>СЕВЕРИН АСЕНОВ БИСЕРОВ, ЕГН, от с. Струино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ОЛАТ СИНАНОВ АХМЕДО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ЕМАН БАХТИАР МУРАД, ЕГН, от с. Соколите, община Черноочене, област Кърджал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АФЕТ БАХТИЯР МУРАД, ЕГН, от с. Соколите, община Черноочене, област Кърджал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БЕЛ ТАХИР ЮСЕИН, ЕГН, от с. Скобелево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ЛЕВ ТАХИР ЮСЕИН, ЕГН, от с. Скобелево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АШО СТЕФАНОВ ДОНКОВ, ЕГН, от с. Кънчево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ТЕФАН МИРОСЛАВОВ ИЛИЕВ, ЕГН, от Чирпан, община Чирпан, област Стара Загор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ОГНЯН МИРОСЛАВОВ ИЛИЕВ, ЕГН, от Чирпан, община Чирпан, област Стара Загор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ЙОСИФ ТОНИСЛАВОВ ЙОСИФОВ, ЕГН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АБРИ РАШКОВ СТОЯНОВ, ЕГН, от с. Попович, община Бяла, област Варн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</w:t>
      </w:r>
      <w:r>
        <w:rPr>
          <w:bCs/>
          <w:szCs w:val="24"/>
        </w:rPr>
        <w:t>.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1:00Z</dcterms:created>
  <dc:creator>Cvety</dc:creator>
  <dc:description/>
  <cp:keywords/>
  <dc:language>en-US</dc:language>
  <cp:lastModifiedBy>dbman</cp:lastModifiedBy>
  <cp:lastPrinted>2009-11-26T13:01:00Z</cp:lastPrinted>
  <dcterms:modified xsi:type="dcterms:W3CDTF">2012-11-02T12:42:00Z</dcterms:modified>
  <cp:revision>6</cp:revision>
  <dc:subject/>
  <dc:title>Р Е П У Б Л И К А   Б Ъ Л Г А Р И Я</dc:title>
</cp:coreProperties>
</file>