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2002 г. и Решение № 11701 на Върховния административен съд от 2002 г. </w:t>
      </w:r>
      <w:r>
        <w:rPr>
          <w:szCs w:val="24"/>
          <w:lang w:val="ru-RU"/>
        </w:rPr>
        <w:t>-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бр. 119 от 2002 г.; изм. и доп., бр. 19 от 2003 г., бр. 25 и 68 от 2004 г., бр. 24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2005 г., бр. 48 от 2006 г., бр. 15 от 2007 г., бр. 17 от 2008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бр. 1 и 16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 xml:space="preserve">. Отпуска считано от 1 август 2009 г. персонални пенсии в размер </w:t>
      </w:r>
      <w:r>
        <w:rPr>
          <w:szCs w:val="24"/>
          <w:lang w:val="en-US"/>
        </w:rPr>
        <w:t>***</w:t>
      </w:r>
      <w:r>
        <w:rPr>
          <w:szCs w:val="24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КРИСТИЯН ХРИСТОВ ЦЕНОВСКИ, ЕГН, от София, район “Надежд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ИКОЛ НИКОЛАЕВА ГЕОРГИЕВА, ЕГН, от София, район "Красно село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ЦВЕТЕЛИНА НИКОЛАЕВА ГЕОРГИЕВА</w:t>
      </w:r>
      <w:r>
        <w:rPr>
          <w:bCs/>
          <w:szCs w:val="24"/>
          <w:lang w:val="bg-BG"/>
        </w:rPr>
        <w:t>, ЕГН, от София, район "Красно село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СВЕТОСЛАВ ЦВЕТАНОВ СТОИЛКОВ, ЕГН, от София, район “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ЮЛИЯ БОРИСОВА КАРЛОВА, ЕГН, от София, район "Красна полян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КОСТА БОРИСОВ КАРЛОВ, ЕГН, от София, район "Красна полян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ГЕЛИНА БОРИСОВА КАРЛОВА, ЕГН, от София, район "Красна полян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ОЖИДАР КРАСИМИРОВ СОТИРОВ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ЮКСЕЛ ГЕОРГИЕВ КИРЧЕВ, ЕГН, от с. Ценово, община Ценово, област Рус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  <w:lang w:val="ru-RU"/>
        </w:rPr>
        <w:t>АСЕН МИЛКОВ АСЕНОВ, ЕГН</w:t>
      </w:r>
      <w:r>
        <w:rPr>
          <w:bCs/>
          <w:szCs w:val="24"/>
        </w:rPr>
        <w:t>,</w:t>
      </w:r>
      <w:r>
        <w:rPr>
          <w:bCs/>
          <w:szCs w:val="24"/>
          <w:lang w:val="ru-RU"/>
        </w:rPr>
        <w:t xml:space="preserve"> от Първомай, община Първомай, област Пловдив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ИЛЕН МИЛКОВ АСЕНОВ, ЕГН, от Първомай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ИЛИЯН КРАСИМИРОВ АНТОНОВ, ЕГН, от с. Асено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ТОДОР ГЕОРГИЕВ ТОДОРОВ</w:t>
      </w:r>
      <w:r>
        <w:rPr>
          <w:bCs/>
          <w:szCs w:val="24"/>
          <w:lang w:val="bg-BG"/>
        </w:rPr>
        <w:t>, ЕГН, от Златарица, община Златар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РАДКА ГЕОРГИЕВА ТОДОРОВА, ЕГН, от Златарица, община Златарица, област Велико Търново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ОЖИДАРА АСЕНОВА ДИМИТРОВА, ЕГН, от с. Княжево, община Тополовград, област Хаск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АШИНА РАЙЧОВА СОТИРОВА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ЗОРА РАЙЧОВА СОТИРОВА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НГЕЛИНА РАЙЧОВА СОТИРОВА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ЮЛДЕНИС ФИКРЕТОВА СЮЛЕЙМАНОВА, ЕГН, от </w:t>
        <w:br/>
        <w:t>с. Буховци, община Търговище, област Търговищ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ГАЛЯ МИЛЕНОВА МЕТОДИЕВА, ЕГН, от с. Кардам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ИСЕР МИЛЕНОВ МЕТОДИЕВ, ЕГН, от с. Кардам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СНЕЖАНА СТЕФАНОВА ОГНЯНО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ЙКА СТЕФАНОВА ОГНЯНОВА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УСИ СТЕФАНОВ ОГНЯНОВ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ЕЛЕОНОРА ЯНКОВА ЙОРДАНОВА, ЕГН, от с. Кара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ОНА ЯНКОВА ЙОРДАНОВА, ЕГН, от с. Каран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ИДА АСЕНОВА ИВАНОВА, ЕГН, от с. Саму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ВАН АСЕНОВ ИВАНОВ, ЕГН, от с. Саму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ЮРИ МАРИНОВ АНДРЕЕВ</w:t>
      </w:r>
      <w:r>
        <w:rPr>
          <w:bCs/>
          <w:szCs w:val="24"/>
          <w:lang w:val="bg-BG"/>
        </w:rPr>
        <w:t>, ЕГН, от Чирпан, община Чирпан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ДРЕЙ МАРИНОВ АНДРЕЕВ, ЕГН, от Чирпан, община Чирпан, област Стара Загор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НЕТА МАРИНОВА ЮРИЕВА, ЕГН, от Чирпан, община Чирпан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НГЕЛИНА ВАСИЛЕВА МАЛИНОВА, ЕГН, от с. Мокрище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aps/>
          <w:szCs w:val="24"/>
          <w:lang w:val="bg-BG"/>
        </w:rPr>
        <w:t>Людмила василева</w:t>
      </w:r>
      <w:r>
        <w:rPr>
          <w:bCs/>
          <w:szCs w:val="24"/>
          <w:lang w:val="bg-BG"/>
        </w:rPr>
        <w:t xml:space="preserve"> </w:t>
      </w:r>
      <w:r>
        <w:rPr>
          <w:bCs/>
          <w:caps/>
          <w:szCs w:val="24"/>
          <w:lang w:val="bg-BG"/>
        </w:rPr>
        <w:t>Малинова</w:t>
      </w:r>
      <w:r>
        <w:rPr>
          <w:bCs/>
          <w:szCs w:val="24"/>
          <w:lang w:val="bg-BG"/>
        </w:rPr>
        <w:t>, ЕГН, от с. Мокрище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АРТИН ВАСИЛЕВ МАЛИНОВ, ЕГН, от с. Мокрище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ХМЕД СИНАН РИДВАН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ЛВИЯ АЛЕКОВА НИКОЛОВА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КРАСИМИР АЛЕКОВ АЛЕК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НЕЖА АЛЕКОВА АЛЕКОВА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НЕМ РЕЙХАН РАМАДАН, </w:t>
      </w:r>
      <w:r>
        <w:rPr>
          <w:bCs/>
          <w:caps/>
          <w:szCs w:val="24"/>
          <w:lang w:val="bg-BG"/>
        </w:rPr>
        <w:t>егн</w:t>
      </w:r>
      <w:r>
        <w:rPr>
          <w:bCs/>
          <w:szCs w:val="24"/>
          <w:lang w:val="bg-BG"/>
        </w:rPr>
        <w:t>, от с. Йончево, община Черноочене, област Кърджал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СИЛВЕРИО КОЛЬОВ ГЕОРГИЕВ, ЕГН, от Бяла Слатина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ЦЕНКА КОЛЬОВА ГЕОРГИЕВА, ЕГН, от Бяла Слатина, община Бяла Слатина, област Врац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  <w:lang w:val="ru-RU"/>
        </w:rPr>
        <w:t>ИВАЛЕНА КАЛИНОВА СТАМАТОВА, ЕГН, от Обзор, община Несебър, област Бургас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  <w:lang w:val="ru-RU"/>
        </w:rPr>
        <w:t>КРИСТИЯН МАРТИНОВ ГРИГОР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ПЛАМЕНА ИВАНОВА БОЯНОВА, ЕГН, от Девня, община Девня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ИГЛЕНА ЯНАКИЕВА АЛЕКСИЕВА, ЕГН, от Дългопол, община Дългопол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РАЦИЕЛА ЙОСИФОВА ДАНКОВА, ЕГН, от Девня, община Девня, област Варн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ЕЛИН ЙОСИФОВ АРНАУДОВ, ЕГН, от Девня, община Девня, област Вар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СТАНИСЛАВ ЮЛИЯНОВ РАДКОВ, ЕГН, от с. Невша, община Ветрино, област Вар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Cs/>
          <w:szCs w:val="24"/>
        </w:rPr>
        <w:t>СВЕТОСЛАВ ЮЛИЯНОВ РАДКОВ, ЕГН, от с. Невша, община Ветрино, област Варна.</w:t>
      </w:r>
    </w:p>
    <w:p>
      <w:pPr>
        <w:pStyle w:val="TextBodyIndent"/>
        <w:spacing w:lineRule="auto" w:line="240" w:before="240" w:after="0"/>
        <w:ind w:firstLine="1134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4.</w:t>
      </w:r>
      <w:r>
        <w:rPr>
          <w:rFonts w:cs="HebarU" w:ascii="HebarU" w:hAnsi="HebarU"/>
          <w:color w:val="000000"/>
          <w:sz w:val="24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4:00Z</dcterms:created>
  <dc:creator>Cvety</dc:creator>
  <dc:description/>
  <cp:keywords/>
  <dc:language>en-US</dc:language>
  <cp:lastModifiedBy>dbman</cp:lastModifiedBy>
  <cp:lastPrinted>2009-07-10T09:14:00Z</cp:lastPrinted>
  <dcterms:modified xsi:type="dcterms:W3CDTF">2012-11-02T12:43:00Z</dcterms:modified>
  <cp:revision>6</cp:revision>
  <dc:subject/>
  <dc:title>Р Е П У Б Л И К А   Б Ъ Л Г А Р И Я</dc:title>
</cp:coreProperties>
</file>