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</w:t>
        <w:br/>
        <w:t>2005 г., бр. 48 от 2006 г., бр. 15 от 2007 г., бр. 17 от 2008 г.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р. 1 и 16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юни 2009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ХАИЛ ЕДИН БЕРИША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ЖЕЛО ЕДИН БЕРИША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РИК ЕДУАРД СТРУМСКИ, ЕГН, от София, район "Надежд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ТРИН ЕДУАРД СТРУМСКА, ЕГН, от София, район "Надежд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ЕДУАРД ЕДУАРД СТРУМСКИ</w:t>
      </w:r>
      <w:r>
        <w:rPr>
          <w:rFonts w:cs="HebarU" w:ascii="HebarU" w:hAnsi="HebarU"/>
          <w:bCs/>
          <w:szCs w:val="24"/>
          <w:lang w:val="bg-BG"/>
        </w:rPr>
        <w:t>, ЕГН, от София, район "Надежд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антоанета антонов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иванова</w:t>
      </w:r>
      <w:r>
        <w:rPr>
          <w:rFonts w:cs="HebarU" w:ascii="HebarU" w:hAnsi="HebarU"/>
          <w:bCs/>
          <w:szCs w:val="24"/>
          <w:lang w:val="bg-BG"/>
        </w:rPr>
        <w:t>, ЕГН, от с. Крамолин, община Севлиево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КРЕТ ДИМИТРОВ МАРИНОВ, ЕГН, от с. Здравец, община Самуил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ЛИ ДИМИТРОВ МАРИНОВ, ЕГН, от с. Здравец, община Самуил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ЮЛХАН ДИМИТРОВА МАРИНОВА, ЕГН, от с. Здравец, община Самуил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Н БОРКОВ АНТОНОВ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ЛИНА БОРКОВА АНТОНОВА, ЕГН, от с. Габаре, община Бяла Слатина, област Врац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Cs/>
          <w:szCs w:val="24"/>
        </w:rPr>
        <w:t xml:space="preserve">ХРИСТОС НЕДЕВ КАРАБАДЖАКОВ, ЕГН, от </w:t>
      </w:r>
      <w:r>
        <w:rPr>
          <w:rFonts w:cs="HebarU" w:ascii="HebarU" w:hAnsi="HebarU"/>
          <w:bCs/>
          <w:szCs w:val="24"/>
          <w:lang w:val="bg-BG"/>
        </w:rPr>
        <w:br/>
      </w:r>
      <w:r>
        <w:rPr>
          <w:rFonts w:cs="HebarU" w:ascii="HebarU" w:hAnsi="HebarU"/>
          <w:bCs/>
          <w:szCs w:val="24"/>
        </w:rPr>
        <w:t>с. Равадиново, община Созопол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ДИН ВАСИЛЕВ ЯНЧЕ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АНЕЛИЯ ИВАНОВА МЛАДЕНОВА</w:t>
      </w:r>
      <w:r>
        <w:rPr>
          <w:rFonts w:cs="HebarU" w:ascii="HebarU" w:hAnsi="HebarU"/>
          <w:bCs/>
          <w:szCs w:val="24"/>
          <w:lang w:val="bg-BG"/>
        </w:rPr>
        <w:t>, ЕГН, от с. Градинарово, община Провадия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ХРИСТО ИВАНОВ МЛАДЕНОВ, ЕГН, от с. Градинарово, община Провади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ЕКСАНДЪР ИВАНОВ МЛАДЕНОВ</w:t>
      </w:r>
      <w:r>
        <w:rPr>
          <w:rFonts w:cs="HebarU" w:ascii="HebarU" w:hAnsi="HebarU"/>
          <w:bCs/>
          <w:caps/>
          <w:szCs w:val="24"/>
          <w:lang w:val="bg-BG"/>
        </w:rPr>
        <w:t>, егн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Градинарово, община Провади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МЕНУЖКА КИРИЛОВА ПЕТКОВА, ЕГН, от </w:t>
        <w:br/>
        <w:t>с. Семчинов</w:t>
      </w:r>
      <w:r>
        <w:rPr>
          <w:rFonts w:cs="HebarU" w:ascii="HebarU" w:hAnsi="HebarU"/>
          <w:szCs w:val="24"/>
          <w:lang w:val="bg-BG"/>
        </w:rPr>
        <w:t>о, община Септември, област Пазарджик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2:00Z</dcterms:created>
  <dc:creator>boni</dc:creator>
  <dc:description/>
  <cp:keywords/>
  <dc:language>en-US</dc:language>
  <cp:lastModifiedBy>dbman</cp:lastModifiedBy>
  <cp:lastPrinted>2009-05-25T16:32:00Z</cp:lastPrinted>
  <dcterms:modified xsi:type="dcterms:W3CDTF">2012-11-02T12:43:00Z</dcterms:modified>
  <cp:revision>6</cp:revision>
  <dc:subject/>
  <dc:title>Р Е П У Б Л И К А   Б Ъ Л Г А Р И Я</dc:title>
</cp:coreProperties>
</file>