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8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4 април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тпускане на персонални пенсии по Кодекса за социално осигуряван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2 от Кодекса за социално осигуряване във връзка с чл. 7, ал. 1, ал. 2, т. 1 и ал. 3 и 5 от Наредбата за пенсиите и осигурителния стаж, приета с Постановление № 30 на Министерския съвет от 2000 г. (обн., ДВ, бр. 21 от 2000 г.; изм. и доп., бр. 43, 61 и 81 от 2000 г., бр. 36 от 2001 г., бр. 19 от 2002 г.; попр., бр. 21 от 2002 г.; изм. и доп., бр. 74 от 2002 г.; Решение № 7581 на Върховния административен съд от 2002 г. - бр. 76 от </w:t>
        <w:br/>
        <w:t xml:space="preserve">2002 г., и Решение № 11701 на Върховния административен съд от 2002 г. – </w:t>
        <w:br/>
        <w:t>бр. 119 от 2002 г.; изм. и доп., бр. 19 от 2003 г., бр. 25 и 68 от 2004 г., бр. 24 от 2005 г., бр. 48 от 2006 г., бр. 15 от 2007 г., бр. 17 от 2008 г. и бр. 1 и 16 от 2009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80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1</w:t>
      </w:r>
      <w:r>
        <w:rPr>
          <w:rFonts w:cs="HebarU" w:ascii="HebarU" w:hAnsi="HebarU"/>
          <w:szCs w:val="24"/>
          <w:lang w:val="bg-BG"/>
        </w:rPr>
        <w:t xml:space="preserve">. Отпуска считано от 1 май 2009 г. персонални пенсии в размер </w:t>
      </w:r>
      <w:r>
        <w:rPr>
          <w:rFonts w:cs="HebarU" w:ascii="HebarU" w:hAnsi="HebarU"/>
          <w:szCs w:val="24"/>
          <w:lang w:val="en-US"/>
        </w:rPr>
        <w:t>***</w:t>
      </w:r>
      <w:r>
        <w:rPr>
          <w:rFonts w:cs="HebarU" w:ascii="HebarU" w:hAnsi="HebarU"/>
          <w:szCs w:val="24"/>
          <w:lang w:val="bg-BG"/>
        </w:rPr>
        <w:t xml:space="preserve"> лв. месечно съответно на: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ЕСЕЛИН ВЕСЕЛИНОВ СТОИЧКОВ, ЕГН, от Пловдив, община Пловдив, област Пловди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aps/>
          <w:szCs w:val="24"/>
          <w:lang w:val="bg-BG"/>
        </w:rPr>
        <w:t>МАРИЯ ДИМИТРОВА ВЕЛИЧКОВА</w:t>
      </w:r>
      <w:r>
        <w:rPr>
          <w:rFonts w:cs="HebarU" w:ascii="HebarU" w:hAnsi="HebarU"/>
          <w:bCs/>
          <w:szCs w:val="24"/>
          <w:lang w:val="bg-BG"/>
        </w:rPr>
        <w:t>, ЕГН, от Кричим, община Кричим, област Пловди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ДИМИРЕЛА ДИМИТРОВА ВЕЛИЧКОВА, ЕГН, от Кричим, община Кричим, област Пловди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ИВО ПЕТРОВ СЪРВАНСКИ, ЕГН, от Хисар, община Хисар, област Пловдив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ЕБРУ ЕРОЛ ИСМАИЛ, ЕГН, от Завет, община Завет, област Разгра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МЕХМЕД МУРАДИНОВ АБДУЛОВ, ЕГН, от гр. Цар Калоян, община Цар Калоян, област Разгра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БАЙСЕ МУРАДИНОВА АБДУЛОВА, ЕГН, от гр. Цар Калоян, община Цар Калоян, област Разгра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СЕВДИ ХАСАНОВ ХАСАНОВ, ЕГН, от с. Вардун, община Търговище, област Търговищ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НКА АНГЕЛОВА ДИМОВА, ЕГН, от с. Тъжа, община Павел баня, област Стара Заго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НЕТА АНГЕЛОВА ДИМОВА, ЕГН, от с. Тъжа, община Павел баня, област Стара Заго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ДАНАИЛ АНГЕЛОВ ДИМОВ, ЕГН, от с. Тъжа, община Павел баня, област Стара Заго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МИХАИЛ БОГОМИРОВ МИХАЙЛОВ, ЕГН, от Симеоновград, община Симеоновград, област Хаско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МИНКА БОГОМИРОВА МИХАЙЛОВА, ЕГН, от Симеоновград, община Симеоновград, област Хаско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СЕНИХА ИБРЯМ САЛИ, ЕГН, от гр. Тервел, община Тервел, област Добрич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СВЕТЛА ИБРЯМ САЛИ, ЕГН, от гр. Тервел, община Тервел, област Добрич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КАСАНДРА ПЕТКОВА СТОЯНОВА, ЕГН, от гр. Тервел, община Тервел, област Добрич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СТОЯН ИБРЯМ САЛИ, ЕГН, от гр. Тервел, община Тервел, област Добрич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ПЛАМЕН ИВАНОВ АСЕНОВ, ЕГН, от Добрич, община Добрич, област Добрич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aps/>
          <w:szCs w:val="24"/>
          <w:lang w:val="bg-BG"/>
        </w:rPr>
        <w:t>ВИКТОР ВАЛЕРИЕВ ГЕРОВ</w:t>
      </w:r>
      <w:r>
        <w:rPr>
          <w:rFonts w:cs="HebarU" w:ascii="HebarU" w:hAnsi="HebarU"/>
          <w:bCs/>
          <w:szCs w:val="24"/>
          <w:lang w:val="bg-BG"/>
        </w:rPr>
        <w:t>, ЕГН, от Пазарджик, община Пазарджик, област Пазарджик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НЕЛИЯ ВАЛЕРИЕВА ГЕРОВА, ЕГН, от Пазарджик, община Пазарджик, област Пазарджик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МЕХМЕД БАСРИЕВ МЕХМЕДОВ, ЕГН, от с. Менгишево, община Върбица, област Шуме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ДИЯН СТИЛИЯНОВ АСЕНОВ, ЕГН, от Шумен, община Шумен, област Шуме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ГЕОРГИ АЛЕКСАНДРОВ ХРИСТОВ, ЕГН, от Шумен, община Шумен, област Шуме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РУМЯНА АЛЕКСАНДРОВА ХРИСТОВА, ЕГН, от Шумен, община Шумен, област Шуме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ФИКРИЕ АХМЕД АЛИ, ЕГН, от Момчилград, община Момчилград, област Кърджал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САЛИФ АХМЕД АЛИ, ЕГН, от Момчилград, община Момчилград, област Кърджал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ЙДОАН ШЕНГЮН АЛИ, </w:t>
      </w:r>
      <w:r>
        <w:rPr>
          <w:rFonts w:cs="HebarU" w:ascii="HebarU" w:hAnsi="HebarU"/>
          <w:bCs/>
          <w:caps/>
          <w:szCs w:val="24"/>
          <w:lang w:val="bg-BG"/>
        </w:rPr>
        <w:t>егн</w:t>
      </w:r>
      <w:r>
        <w:rPr>
          <w:rFonts w:cs="HebarU" w:ascii="HebarU" w:hAnsi="HebarU"/>
          <w:bCs/>
          <w:szCs w:val="24"/>
          <w:lang w:val="bg-BG"/>
        </w:rPr>
        <w:t>, от с. Звънарка, община Крумовград, област Кърджал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ДЕНКА АНГЕЛОВА СТОЯНОВА, ЕГН, от с. Душево, община Севлиево, област Габро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ЛИТ ХРИСТОВ АНТОНОВ, ЕГН, от Свищов, община Свищов, област Велико Търно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БИЛ ХРИСТОВ АНТОНОВ, ЕГН, от Свищов, община Свищов, област Велико Търно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РЕНИ ИВАЙЛОВА ДИМИТРОВА, ЕГН, от Долни Дъбник, община Долни Дъбник, област Плеве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МОМЧИЛ ИВАЙЛОВ ДИМИТРОВ, ЕГН, от Долни Дъбник, община Долни Дъбник, област Плеве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ЛЕКСАНДЪР ИВАНОВ ЙОРДАНОВ, ЕГН, от Червен бряг, община Червен бряг, област Плеве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МИРОСЛАВА РУМЕНОВА АЛЕКСАНДРОВА, ЕГН, от Угърчин, община Угърчин, област Ловеч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aps/>
          <w:szCs w:val="24"/>
          <w:lang w:val="bg-BG"/>
        </w:rPr>
        <w:t>САНТЯГО РУМЕНОВ АЛЕКСАНДРОВ</w:t>
      </w:r>
      <w:r>
        <w:rPr>
          <w:rFonts w:cs="HebarU" w:ascii="HebarU" w:hAnsi="HebarU"/>
          <w:bCs/>
          <w:szCs w:val="24"/>
          <w:lang w:val="bg-BG"/>
        </w:rPr>
        <w:t>, ЕГН, от Угърчин, община Угърчин, област Ловеч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ЛЕОНАРДО ПЕТКОВ ПЕТКОВ, ЕГН, от Тетевен, община Тетевен, област Ловеч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ЖАКЛИН АТАНАСОВА ТОДОРОВА, ЕГН, от с. Черно море, община Бургас, област Бурга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ЛЕКСАНДЪР ПЛАМЕНОВ ПИЯНКОВ, ЕГН, от с. Атия, община Созопол, област Бурга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ГЕОРГИ СТЕФАНОВ ГЕОРГИЕВ, ЕГН, от Каблешково, община Поморие, област Бурга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ДОНКА СТЕФАНОВА ГЕОРГИЕВА, ЕГН, от Каблешково, община Поморие, област Бургас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ТОМА ГЕОРГИЕВ ЗАФИРОВ, ЕГН, от Несебър, община Несебър, област Бурга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УРШЕН АНАНИЕВА ЮЛИЯНОВА, ЕГН, от с. Зафирово, община Главиница, област Силист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УРСЕЛ СТОЙЧЕВ ЕМИЛОВ, ЕГН, от с. Зафирово, община Главиница, област Силист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УРСЕВЕН СТОЙЧЕВА ЕМИЛОВА, ЕГН, от с. Зафирово, община Главиница, област Силист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ЛТЪНАЙ СУНАЙ ДАУД, ЕГН, от с. Давидово, община Кайнарджа, област Силист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ЕСРА СУНАЙ ДАУД, ЕГН, от с. Давидово, община Кайнарджа, област Силист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ИРИНА ГОШЕВА СЛАВОВА, ЕГН, от с. Средище, община Кайнарджа, област Силист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РУМЯНА ГОШЕВА СЛАВОВА, ЕГН, от с. Средище, община Кайнарджа, област Силист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ерсоналните пенсии по т. 1 се изплащат от фонд “Пенсии, несвързани с трудова дейност” в рамките на средствата, предвидени със Закона за бюджета на държавното обществено осигуряване за 2009 г.</w:t>
      </w:r>
      <w:r>
        <w:br w:type="page"/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о отношение на пенсиите, отпуснати с това решение, се прилагат съответните разпоредби на Кодекса за социално осигуря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Изпълнението на решението се възлага на Националния осигурителен институ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МИНИСТЕРСКИЯ СЪВЕТ:  /п/  </w:t>
      </w:r>
      <w:r>
        <w:rPr>
          <w:rFonts w:cs="HebarU" w:ascii="HebarU" w:hAnsi="HebarU"/>
          <w:b/>
        </w:rPr>
        <w:t>Веселин Даков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4:08:00Z</dcterms:created>
  <dc:creator>boni</dc:creator>
  <dc:description/>
  <cp:keywords/>
  <dc:language>en-US</dc:language>
  <cp:lastModifiedBy>dbman</cp:lastModifiedBy>
  <cp:lastPrinted>2009-04-24T10:56:00Z</cp:lastPrinted>
  <dcterms:modified xsi:type="dcterms:W3CDTF">2012-11-02T12:43:00Z</dcterms:modified>
  <cp:revision>4</cp:revision>
  <dc:subject/>
  <dc:title>Р Е П У Б Л И К А   Б Ъ Л Г А Р И Я</dc:title>
</cp:coreProperties>
</file>