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 и бр. 1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рт 2009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ОНА ПЕТЬОВА ДАМЯНОВА, ЕГН, от София, район “Оборище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НЯН МИРОСЛАВОВ ДИНКОВ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А ЛЮБОМИРОВА СТАЙКОВА, ЕГН, от София, район "Изгрев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елена любомирова стайкова</w:t>
      </w:r>
      <w:r>
        <w:rPr>
          <w:rFonts w:cs="HebarU" w:ascii="HebarU" w:hAnsi="HebarU"/>
          <w:szCs w:val="24"/>
          <w:lang w:val="bg-BG"/>
        </w:rPr>
        <w:t>, ЕГН, от София, район "Изгрев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ТЕЙ МАТЕЕВ РИБАГИН, ЕГН, от София, район “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ГОШОВ ИВАНЧЕВ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ЛФ АЛЕН ГЕОРГИЕВ, ЕГН, от София, район “Оборище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АНЕР БИСЕРОВ СТОЯНОВ, ЕГН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ХРИСТИНА ЦВЕТАНОВА САШОВА</w:t>
      </w:r>
      <w:r>
        <w:rPr>
          <w:rFonts w:cs="HebarU" w:ascii="HebarU" w:hAnsi="HebarU"/>
          <w:szCs w:val="24"/>
          <w:lang w:val="bg-BG"/>
        </w:rPr>
        <w:t>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РИН ЦВЕТАНОВ САШОВ</w:t>
      </w:r>
      <w:r>
        <w:rPr>
          <w:rFonts w:cs="HebarU" w:ascii="HebarU" w:hAnsi="HebarU"/>
          <w:caps/>
          <w:szCs w:val="24"/>
          <w:lang w:val="bg-BG"/>
        </w:rPr>
        <w:t>, егн</w:t>
      </w:r>
      <w:r>
        <w:rPr>
          <w:rFonts w:cs="HebarU" w:ascii="HebarU" w:hAnsi="HebarU"/>
          <w:szCs w:val="24"/>
          <w:lang w:val="bg-BG"/>
        </w:rPr>
        <w:t xml:space="preserve">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ЛИЦА ЦВЕТАНОВА САШОВА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ЦВЕТАНОВ САШОВ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ЕЛИНА ЦВЕТАНОВА САШОВА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БРИЕЛ БИСЕРОВ АЛИПИЕВ, ЕГН, от Роман, община Роман, област Враца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ЕЛИНА ПЕТРОВА ГЕОРГИЕВА, ЕГН, от с. Костелево, община Враца, област Врац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ПЛАМЕН ЦВЕТЕЛИНОВ ХРИСТОВ</w:t>
      </w:r>
      <w:r>
        <w:rPr>
          <w:rFonts w:cs="HebarU" w:ascii="HebarU" w:hAnsi="HebarU"/>
          <w:szCs w:val="24"/>
          <w:lang w:val="bg-BG"/>
        </w:rPr>
        <w:t>, ЕГН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НЯН РУМЕНОВ ДИМИТРОВ, ЕГН, от Свиленград, община Свилен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ИФЕ РУМЕНОВА ДИМИТРОВА, ЕГН, от Свиленград, община Свилен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ЙКА ПАВЛОВА ДИМИТРОВ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УС ПАВЛОВ ДИМИТРОВ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ЯН ПАВЛОВ ДИМИТРОВ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ЮМБЮЛА ХРИСТОВА ЙОРДАНОВ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сен христов йорданов</w:t>
      </w:r>
      <w:r>
        <w:rPr>
          <w:rFonts w:cs="HebarU" w:ascii="HebarU" w:hAnsi="HebarU"/>
          <w:szCs w:val="24"/>
          <w:lang w:val="bg-BG"/>
        </w:rPr>
        <w:t>, ЕГН, от Ямбол, община Ямбол, област Ямбо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РАХ МУРАДОВ ХАЛИМОВ, ЕГН, от с. Шереметя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НАН АЙХАНОВ БЕКИРОВ, ЕГН, от с. Светославци, община Елен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ЖЕЙЛЯН АЙХАНОВА БЕКИРОВА, ЕГН, от </w:t>
        <w:br/>
        <w:t>с. Светославци, община Елен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МЕЛИЯ ДОБРЕВА ЗЛАТКОВА, ЕГН, 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ЙЛО ДОБРЕВ ЗЛАТКОВ</w:t>
      </w:r>
      <w:r>
        <w:rPr>
          <w:rFonts w:cs="HebarU" w:ascii="HebarU" w:hAnsi="HebarU"/>
          <w:caps/>
          <w:szCs w:val="24"/>
          <w:lang w:val="bg-BG"/>
        </w:rPr>
        <w:t>, егн</w:t>
      </w:r>
      <w:r>
        <w:rPr>
          <w:rFonts w:cs="HebarU" w:ascii="HebarU" w:hAnsi="HebarU"/>
          <w:szCs w:val="24"/>
          <w:lang w:val="bg-BG"/>
        </w:rPr>
        <w:t>, от Павликени, община Павликени, област Велико Търнов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ЛЕКС АТАНАСОВ, ЕГН, от Нова Загора, община Нова Загора, област Сливен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ШКО АСПАРУХОВ КОЛ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ШО АСПАРУХОВ КОЛ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ДЕЛЧО НЕДЕЛЧЕВ КАРАРАД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НЕДЕЛЧЕВ ИЛИ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ОСЛАВ НЕДЕЛЧЕВ КАРАРАД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МИР ЕРДИНЧЕВ ИБРЯМОВ, ЕГН,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РСИН ЕРДИНЧ ИБРЯМ, ЕГН,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ГИС ЕРДИНЧ ИБРЯМ, ЕГН,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ладислава стоянова великова</w:t>
      </w:r>
      <w:r>
        <w:rPr>
          <w:rFonts w:cs="HebarU" w:ascii="HebarU" w:hAnsi="HebarU"/>
          <w:szCs w:val="24"/>
          <w:lang w:val="bg-BG"/>
        </w:rPr>
        <w:t>, ЕГН, от Силистра, община Силистра, област Силистр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НТОНИЯ ЕМИЛОВА КРЪСТЕВА, ЕГН, от с. Победа, община Долна Митрополия, област Плевен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НГЕЛОВ АНГЕЛОВ, ЕГН, от с. Синдел, община Аврен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ЕСИСЛАВА ВЕСЕЛИНОВА вАСИЛЕВА</w:t>
      </w:r>
      <w:r>
        <w:rPr>
          <w:rFonts w:cs="HebarU" w:ascii="HebarU" w:hAnsi="HebarU"/>
          <w:szCs w:val="24"/>
          <w:lang w:val="bg-BG"/>
        </w:rPr>
        <w:t xml:space="preserve">, ЕГН, от </w:t>
        <w:br/>
        <w:t>с. Игнатиево, община Аксак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НА ВЕСЕЛИНОВА ВАСИЛЕВА</w:t>
      </w:r>
      <w:r>
        <w:rPr>
          <w:rFonts w:cs="HebarU" w:ascii="HebarU" w:hAnsi="HebarU"/>
          <w:caps/>
          <w:szCs w:val="24"/>
          <w:lang w:val="bg-BG"/>
        </w:rPr>
        <w:t>, егн</w:t>
      </w:r>
      <w:r>
        <w:rPr>
          <w:rFonts w:cs="HebarU" w:ascii="HebarU" w:hAnsi="HebarU"/>
          <w:szCs w:val="24"/>
          <w:lang w:val="bg-BG"/>
        </w:rPr>
        <w:t>, от с. Игнатиево, община Аксаково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ЮЛБАХАР ХАСАНОВА САЛИЕВА, ЕГН,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НА ДИМИТРОВА ГАНАКОВА, ЕГН, от Смядово, община Смяд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ДИМИТРОВ ГАНАКОВ, ЕГН, от Смядово, община Смяд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РА ТАМЕР САИМ, ЕГН, от с. Памукчии, община Но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НУР ТАМЕР САИМ, ЕГН, от с. Памукчии, община Нови пазар, област Шум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МИТКОВ СТОЕВ, ЕГН, от с. Страцин, община Поморие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КА ДИМИТРОВА КОЛЕ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ЕНИШ ДИМИТРОВА КОЛЕ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БРИЕ ДИМИТРОВА МИТЕ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РСО СТРАХИЛОВ ХРИСТОВ, ЕГН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О СТРАХИЛОВ ХРИСТОВ, ЕГН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ИЦА ТОДОРОВА МАРИНО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ТОДОРОВ АНДОНО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ЯН ТОДОРОВ АНДОНОВ, ЕГН, от Добрич, община Добрич, област Добрич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ИН ДЕМИРЕЛ МУСТАФ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А ДАНИЕЛОВА ИЛИЕ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РИНА БОРИСЛАВОВА БОРИСОВА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РЪН ФЕРИТ РАМАДАНОВСКИ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ИЗАБЕТ ФЕРИТ РАМАДАНОВСКА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ЛИН ФЕРИТ РАМАДАНОВСКА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МИРА ФЕРИТ РАМАДАНОВСКА, ЕГН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Ив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асилев</w:t>
      </w:r>
      <w:r>
        <w:rPr>
          <w:rFonts w:cs="HebarU" w:ascii="HebarU" w:hAnsi="HebarU"/>
          <w:szCs w:val="24"/>
          <w:lang w:val="bg-BG"/>
        </w:rPr>
        <w:t xml:space="preserve"> ТОМОВ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ИН ВАСИЛЕВ ТОМОВ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ЯНА ВАСИЛЕВА ТОМОВА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СЕН АЛЕКСОВ ЙОРДАНОВ, ЕГН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НЯ АЛЕКСОВА ЙОРДАНОВА, ЕГН, от Пещера, община Пещера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ПЕТРОВ БАРАШКИ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РИН ИВАНОВА ЯНКОВА, ЕГН, от Хисаря, община Хисаря, област Пловдив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СУС ГЕНЧЕВ МУРДЖЕВ, ЕГН, от гр. Раковск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ГЕНЧЕВ МУРДЖЕВ, ЕГН, от гр. Раковск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РАНА ГЕНЧЕВА МУРДЖЕВА, ЕГН, от гр. Раковск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ИНКА ГЕНЧЕВА МУРДЖЕВА, ЕГН, от гр. Раковски, община Раковски, област Пловди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7:00Z</dcterms:created>
  <dc:creator>boni</dc:creator>
  <dc:description/>
  <cp:keywords/>
  <dc:language>en-US</dc:language>
  <cp:lastModifiedBy>dbman</cp:lastModifiedBy>
  <cp:lastPrinted>2009-02-18T09:44:00Z</cp:lastPrinted>
  <dcterms:modified xsi:type="dcterms:W3CDTF">2012-11-02T12:44:00Z</dcterms:modified>
  <cp:revision>5</cp:revision>
  <dc:subject/>
  <dc:title>Р Е П У Б Л И К А   Б Ъ Л Г А Р И Я</dc:title>
</cp:coreProperties>
</file>