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HebarU" w:ascii="HebarU" w:hAnsi="HebarU"/>
          <w:spacing w:val="50"/>
          <w:sz w:val="24"/>
          <w:szCs w:val="24"/>
        </w:rPr>
        <w:t>Р Е П У Б Л И К А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ноември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пускане на персонални пенсии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по Кодекса за 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</w:r>
      <w:r>
        <w:rPr>
          <w:szCs w:val="24"/>
        </w:rPr>
        <w:br/>
      </w:r>
      <w:r>
        <w:rPr>
          <w:szCs w:val="24"/>
          <w:lang w:val="bg-BG"/>
        </w:rPr>
        <w:t xml:space="preserve">2002 г., и Решение № 11701 на Върховния административен съд от 2002 г. </w:t>
      </w:r>
      <w:r>
        <w:rPr>
          <w:szCs w:val="24"/>
        </w:rPr>
        <w:t>-</w:t>
      </w:r>
      <w:r>
        <w:rPr>
          <w:szCs w:val="24"/>
          <w:lang w:val="bg-BG"/>
        </w:rPr>
        <w:t xml:space="preserve"> </w:t>
        <w:br/>
        <w:t>бр. 119 от 2002 г.; изм. и доп., бр. 19 от 2003 г., бр. 25 и 68 от 2004 г., бр. 24 от 2005 г., бр. 48 от 2006 г., бр. 15 от 2007 г. и бр. 17 от 200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</w:t>
      </w:r>
      <w:r>
        <w:rPr>
          <w:szCs w:val="24"/>
        </w:rPr>
        <w:t xml:space="preserve">. Отпуска считано от 1 декември 2008 г. персонални пенсии в размер </w:t>
      </w:r>
      <w:r>
        <w:rPr>
          <w:szCs w:val="24"/>
          <w:lang w:val="en-US"/>
        </w:rPr>
        <w:t>***</w:t>
      </w:r>
      <w:r>
        <w:rPr>
          <w:szCs w:val="24"/>
        </w:rPr>
        <w:t xml:space="preserve"> лв. месечно съответно н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ИВЕТА ЙОРДАНОВА ЧУЧУГАНОВА, ЕГН, от с. Червен бряг, община Дупница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СЕН ВАСИЛЕВ АНГЕЛОВ, ЕГН,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ИОЛЕТА ВАСИЛЕВА АНГЕЛОВА, ЕГН,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НЕВЕНА ХАСАН ХЮСЕИН, ЕГН, от Карнобат, община Карнобат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НИ ВЕСЕЛИНОВА ИВАНОВА, ЕГН, от Любимец, община Любимец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ПАВЕЛ СТЕФАНОВ СТЕФАНОВ, ЕГН, от Червен бряг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АСИЛ СТЕФАНОВ СТЕФАНОВ, ЕГН, от Червен бряг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АЛЕНТИН ВЛАДИМИРОВ ЯНКОВ, ЕГН, от с. Драгор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МАРИЯН ВЛАДИМИРОВ ЯНКОВ, ЕГН, от с. Драгор, община Пазарджик, област Пазарджик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caps/>
          <w:szCs w:val="24"/>
        </w:rPr>
        <w:t>ВИКТОРИЯ АНКОВА ВАСКОВА</w:t>
      </w:r>
      <w:r>
        <w:rPr>
          <w:szCs w:val="24"/>
        </w:rPr>
        <w:t>, ЕГН,  от Върбица, община Върбица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САШО ОГНЯНОВ САШЕВ, ЕГН,  от с. Сенокос, община Балчик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ЖЕМ БИСЕРОВ РАШКОВ, ЕГН,  от Балчик, община Балчик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ЛДЕНИС МУСА РАМАДАН</w:t>
      </w:r>
      <w:r>
        <w:rPr>
          <w:caps/>
          <w:szCs w:val="24"/>
          <w:lang w:val="bg-BG"/>
        </w:rPr>
        <w:t>, егн</w:t>
      </w:r>
      <w:r>
        <w:rPr>
          <w:szCs w:val="24"/>
          <w:lang w:val="bg-BG"/>
        </w:rPr>
        <w:t>, от Балчик, община Балчик, област Добрич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ГАБРИЕЛА ВИОЛЕТОВА МИНЧЕВА, ЕГН, от Пловдив, община Пловдив, област Пловдив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АЛЕКСАНДЪР МИТКОВ МИЛАНОВ,  ЕГН, от Пловдив, община Пловдив, област Пловдив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ГАЛЯ МИТКОВА МИЛАНОВА, ЕГН, от Пловдив, община Пловдив, област Пловдив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МИРОСЛАВ ВЕНЦИСЛАВОВ КАМЗИК,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НАСКО ЯНКОВ ИВАНОВ, ЕГН, от Пловдив, община Пловдив, област Пловдив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МЕХМЕД АХМЕДОВ ЯШАРОВ, ЕГН, от Полски Тръмбеш, община Полски Тръмбеш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СЕВГЮЗЯЛ АХМЕДОВА ЯШАРОВА, ЕГН, от Полски Тръмбеш, община Полски Тръмбеш, област Велико Търново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ЯНКА АСЕНОВА ИВАНОВА, ЕГН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ВАН АСЕНОВ ИВАНОВ, ЕГН, от Нова Загора, община Нова Загора, област Сливен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szCs w:val="24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7:00Z</dcterms:created>
  <dc:creator>Cvety</dc:creator>
  <dc:description/>
  <cp:keywords/>
  <dc:language>en-US</dc:language>
  <cp:lastModifiedBy>dbman</cp:lastModifiedBy>
  <cp:lastPrinted>2008-11-21T14:27:00Z</cp:lastPrinted>
  <dcterms:modified xsi:type="dcterms:W3CDTF">2012-11-02T12:52:00Z</dcterms:modified>
  <cp:revision>6</cp:revision>
  <dc:subject/>
  <dc:title>Р Е П У Б Л И К А   Б Ъ Л Г А Р И Я</dc:title>
</cp:coreProperties>
</file>