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окто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3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  от 2001 г., бр. 19 от 2002 г.; попр., бр. 21 от 2002 г.; изм. и доп., бр. 74 от 2002 г.; Решение № 7581 на Върховния административен съд от 2002 г. – бр. 76 от </w:t>
        <w:br/>
        <w:t xml:space="preserve">2002 г., и Решение № 11701 на Върховния административен съд от 2002 г. – </w:t>
        <w:br/>
        <w:t xml:space="preserve">бр. 119 от 2002 г.; изм. и доп., бр. 19 от 2003 г, бр. 25 и 68 от 2004 г, бр. 24 от </w:t>
        <w:br/>
        <w:t>2005 г., бр. 48 от 2006 г., бр. 15 от 2007 г. и бр. 17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ноември 2008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на: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ЯН АБДЕЛ ФАТАХ АЛИ, ЕГН, от София, район ”Красно село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szCs w:val="24"/>
          <w:lang w:val="en-US"/>
        </w:rPr>
      </w:pPr>
      <w:r>
        <w:rPr>
          <w:rFonts w:cs="HebarU" w:ascii="HebarU" w:hAnsi="HebarU"/>
          <w: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божидар</w:t>
      </w:r>
      <w:r>
        <w:rPr>
          <w:rFonts w:cs="HebarU" w:ascii="HebarU" w:hAnsi="HebarU"/>
          <w:szCs w:val="24"/>
          <w:lang w:val="bg-BG"/>
        </w:rPr>
        <w:t xml:space="preserve"> РУСЕВ ЙОРДАНОВ, ЕГН, от София, район "Красна поляна"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СТАДИН РУСЕВ ЙОРДАНОВ, ЕГН, от София, район "Красна поляна"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ИСЕР ЖИВКОВ АТАНАСОВ, ЕГН, от София, район “Красна поляна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РИ ЖИВКОВА АЛЕКСИЕВА, ЕГН, от Каварна, община Каварна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ЛВИЯ ЖИВКОВА АЛЕКСИЕВА, ЕГН, от Каварна, община Каварна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СЕВГИНАР СЕБАХАТИНОВА ЯШАРОВА</w:t>
      </w:r>
      <w:r>
        <w:rPr>
          <w:rFonts w:cs="HebarU" w:ascii="HebarU" w:hAnsi="HebarU"/>
          <w:szCs w:val="24"/>
          <w:lang w:val="bg-BG"/>
        </w:rPr>
        <w:t xml:space="preserve">, ЕГН, от </w:t>
        <w:br/>
        <w:t>с. Чуковец, община Алфатар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ЮЛФЕРА СЕБАХАТИНОВА ЯШАРОВА, ЕГН, от </w:t>
        <w:br/>
        <w:t>с. Чуковец, община Алфатар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БРИНКА ИВАНОВА ИВАНОВА, ЕГН, от Симеоновград, община Симеон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ЛЧО ИВАНОВ ИВАНОВ, ЕГН, от Симеоновград, община Симеон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КИРИЛОВ ДИМИТРОВ, ЕГН, от Хаско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ГЕЛ АНТОНОВ РАНГЕЛОВ, ЕГН, от Пловдив, община Пловдив, област Пловдив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СЕБАХАТИН ЮМЕР МЕХМЕД, ЕГН, от с. Долна Студена, община Ценово, област Русе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ИНА ЮМЕР МУСТАФА, ЕГН, от с. Долна Студена, община Ценово, област Русе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ВДА САШЕВА МАРИНОВА, ЕГН, от Троян, община Троян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НТОНИО ВЕСЕЛИНОВ МЕТОДИЕВ, ЕГН, от </w:t>
        <w:br/>
        <w:t>с. Градежница, община Тетевен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ИЕЛА ДИМИТРОВА ХРИСТОВА, ЕГН, от Дългопол, община Дългопол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О ДИМИТРОВ ХРИСТОВ, ЕГН, от Дългопол, община Дългопол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ru-RU"/>
        </w:rPr>
        <w:t>САБРИНА ВАСИЛЕВА АТАНАСОВА, ЕГН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от с. Игнатиево, община Аксаково, област Варна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ИКОЛАЙ ВАСИЛЕВ АТАНАСОВ, ЕГН, от с. Игнатиево, община Аксаково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ИСЛАВА ЛЮБОМИРОВА ВЪЛЕВА, ЕГН, от Самоков, община Самоков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О РУМЕНОВ ХРИСТОВ, ЕГН, от Котел, община Котел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РУМЕНОВА ХРИСТОВА, ЕГН, от Котел, община Котел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ЯН НИКОЛАЕВ НИКОЛОВ, ЕГН, от Шумен, община Шумен, област Шумен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СПАРУХ БОРИСЛАВОВ АСПАРУХОВ, ЕГН, от </w:t>
        <w:br/>
        <w:t>с. Мировци, община Нови пазар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РОСЛАВ БОРИСЛАВОВ АСПАРУХОВ,  ЕГН, от </w:t>
        <w:br/>
        <w:t>с. Мировци, община Нови пазар, област Шумен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ЛАДЕН СТЕФАНОВ МЛАДЕНОВ, ЕГН, от с. Илийно, община Омуртаг, област Търговище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БЕЛА СТЕФАНОВА МЛАДЕНОВА, ЕГН, от с. Илийно, община Омуртаг, област Търговище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ГИЗАЙ АЛИЕВА АБИЛЕВА</w:t>
      </w:r>
      <w:r>
        <w:rPr>
          <w:rFonts w:cs="HebarU" w:ascii="HebarU" w:hAnsi="HebarU"/>
          <w:szCs w:val="24"/>
          <w:lang w:val="bg-BG"/>
        </w:rPr>
        <w:t>, ЕГН, от гр. Цар Калоян, община Цар Калоян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АЙШЕ АЛИ ХЮСЕИН, егн</w:t>
      </w:r>
      <w:r>
        <w:rPr>
          <w:rFonts w:cs="HebarU" w:ascii="HebarU" w:hAnsi="HebarU"/>
          <w:szCs w:val="24"/>
          <w:lang w:val="bg-BG"/>
        </w:rPr>
        <w:t>, от с. Пашови, община Велинград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НЕ АЛИ ХЮСЕИН, ЕГН, от с. Пашови, община Велинград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КА МИХАЙЛОВА ИЛИЕВА, ЕГН, от с. Сарая, община Пазарджик, област Пазарджик.</w:t>
      </w:r>
    </w:p>
    <w:p>
      <w:pPr>
        <w:pStyle w:val="TextBodyIndent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1:00Z</dcterms:created>
  <dc:creator>Бойка Владова</dc:creator>
  <dc:description/>
  <cp:keywords/>
  <dc:language>en-US</dc:language>
  <cp:lastModifiedBy>dbman</cp:lastModifiedBy>
  <cp:lastPrinted>2008-10-27T11:31:00Z</cp:lastPrinted>
  <dcterms:modified xsi:type="dcterms:W3CDTF">2012-11-02T12:52:00Z</dcterms:modified>
  <cp:revision>6</cp:revision>
  <dc:subject/>
  <dc:title>Р Е П У Б Л И К А   Б Ъ Л Г А Р И Я</dc:title>
</cp:coreProperties>
</file>