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184" w:hanging="426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пускане на персонални пенсии по Кодекса за социално осигуряване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2"/>
        <w:keepNext w:val="false"/>
        <w:ind w:right="50" w:firstLine="993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</w:t>
        <w:br/>
        <w:t>бр. 19 от 2002 г.; попр., бр. 21 от 2002 г.; изм. и доп., бр. 74 от 2002 г.; Решение № 7581 на Върховния административен съд от 2002 г. - бр. 76 от 2002 г. и Решение № 11701 на Върховния административен съд от 2002 г. – бр. 119 от 2002 г.; изм. и доп., бр. 19 от 2003 г, бр. 25 и 68 от 2004 г, бр. 24 от 2005 г., бр. 48 от 2006 г., бр. 15 от 2007 г. и бр. 17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септември 2008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СЕР ГЕНОВ ПЕТКОВ, ЕГН, от София, район “Красна поляна”, Столична община, област София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БЕРТ ЦВЕТЕЛИНОВ БРАЙКОВ, ЕГН, от София, район "Подуяне", Столична община, област София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АЙЪН ЦВЕТЕЛИНОВ БРАЙКОВ, ЕГН, от София, район "Подуяне", Столична община, област София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О ВИКТОРОВ ДИМОВ, ЕГН, от с. Ново село, община Русе, област Русе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ВИКТОРОВ ДИМОВ, ЕГН, от с. Ново село, община Русе, област Русе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ЕТЛИН МИТКОВ РУСИНОВ, ЕГН, от Вълчедръм, община Вълчедръм, област Монтан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ДИ МИТКОВ РУСИНОВ, ЕГН, от Вълчедръм, община Вълчедръм, област Монтан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ЛИН МИТКОВ РУСИНОВ, ЕГН, от Вълчедръм, община Вълчедръм, област Монтан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ЛЯНА МИТКОВА ПАНОВА, ЕГН, от Вълчедръм, община Вълчедръм, област Монтан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АНКА МИТКОВА ПАНОВА, ЕГН, от Вълчедръм, община Вълчедръм, област Монтана.</w:t>
      </w:r>
    </w:p>
    <w:p>
      <w:pPr>
        <w:pStyle w:val="TextBodyIndent"/>
        <w:spacing w:before="24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БРУ АХМЕД КАДИР, ЕГН, от Кърджали, община Кърджали, област Кърджали.</w:t>
      </w:r>
    </w:p>
    <w:p>
      <w:pPr>
        <w:pStyle w:val="TextBodyIndent"/>
        <w:spacing w:before="24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ТИНА ВАСИЛЕВА ИЛИЕВА, ЕГН, от Златоград, община Златоград, област Смолян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ЙМЕТ СУНАЙ КАДИ, ЕГН, от с. Корница, община Гоце Делчев, област Благоевград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АРИКА СУНАЙ КАДИ, ЕГН, от с. Корница, община Гоце Делчев, област Благоевград.</w:t>
      </w:r>
    </w:p>
    <w:p>
      <w:pPr>
        <w:pStyle w:val="TextBodyIndent"/>
        <w:spacing w:before="240" w:after="0"/>
        <w:ind w:firstLine="1134"/>
        <w:rPr/>
      </w:pPr>
      <w:r>
        <w:rPr>
          <w:rFonts w:cs="HebarU" w:ascii="HebarU" w:hAnsi="HebarU"/>
          <w:szCs w:val="24"/>
          <w:lang w:val="bg-BG"/>
        </w:rPr>
        <w:t>КРИСТИЯН СТОЯНОВ ЙОРДАНОВ, ЕГН, от Силистра, община Силистра, област Силистр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РЧИН ЛЕНДЖУР БЕРХУН, ЕГН, от Силистра, община Силистра, област Силистр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ВГЕНИ ВАЛЕНТИНОВ ОРЛОВ, ЕГН, от Кнежа, община Кнежа, област Плевен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 ВАЛЕНТИНОВ ГЕНОВ, ЕГН, от Кнежа, община Кнежа, област Плевен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 ИВАНОВ БЛАГОЕВ, ЕГН, от Ракитово, община Ракитово, област Пазарджик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КА ЛАЛЕВА ПЕТКОВА, ЕГН, от Тетевен, община Тетевен, област Ловеч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КО ЛАЛЕВ ПЕТКОВ, ЕГН, от Тетевен, община Тетевен, област Ловеч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ПИ ЛАЛЕВ ПЕТКОВ, ЕГН, от Тетевен, община Тетевен, област Ловеч.</w:t>
      </w:r>
    </w:p>
    <w:p>
      <w:pPr>
        <w:pStyle w:val="TextBodyIndent"/>
        <w:spacing w:before="240" w:after="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ДЕНИС ХАСАН ФИКРЕТ</w:t>
      </w:r>
      <w:r>
        <w:rPr>
          <w:rFonts w:cs="HebarU" w:ascii="HebarU" w:hAnsi="HebarU"/>
          <w:szCs w:val="24"/>
          <w:lang w:val="bg-BG"/>
        </w:rPr>
        <w:t>, ЕГН, от Шумен, община Шумен, област Шумен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ЙСЯЛ РЕЙХАН САЛИ, ЕГН, от Нови пазар, община Нови пазар, област Шумен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ХАН РЕЙХАН САЛИ, ЕГН, от Нови пазар, община Нови пазар, област Шумен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ЕРДИН НЕДЖАТИ ХАСАН, ЕГН, от Генерал Тошево, община Генерал Тошево, област Добрич.</w:t>
      </w:r>
    </w:p>
    <w:p>
      <w:pPr>
        <w:pStyle w:val="TextBodyIndent"/>
        <w:spacing w:before="240" w:after="0"/>
        <w:ind w:firstLine="1134"/>
        <w:rPr/>
      </w:pPr>
      <w:r>
        <w:rPr>
          <w:rFonts w:cs="HebarU" w:ascii="HebarU" w:hAnsi="HebarU"/>
          <w:szCs w:val="24"/>
          <w:lang w:val="bg-BG"/>
        </w:rPr>
        <w:t>МУТО ЙЪЛДЪЗ КАМБЕР, ЕГН, от Пловдив, община Пловдив, област Пловдив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ЛИСИЯ ВЕЛКОВА МИТОВА, ЕГН, от гр. Раковски, община Раковски, област Пловдив.</w:t>
      </w:r>
    </w:p>
    <w:p>
      <w:pPr>
        <w:pStyle w:val="TextBodyIndent"/>
        <w:spacing w:before="24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НЕЖАНА АНГЕЛОВА НЕДЕЛЧЕВА, ЕГН, от Карнобат, община Карнобат, област Бургас.</w:t>
      </w:r>
    </w:p>
    <w:p>
      <w:pPr>
        <w:pStyle w:val="TextBodyIndent"/>
        <w:spacing w:before="240" w:after="0"/>
        <w:ind w:firstLine="1134"/>
        <w:rPr/>
      </w:pPr>
      <w:r>
        <w:rPr>
          <w:rFonts w:cs="HebarU" w:ascii="HebarU" w:hAnsi="HebarU"/>
          <w:szCs w:val="24"/>
          <w:lang w:val="bg-BG"/>
        </w:rPr>
        <w:t>ТОДОР АНГЕЛОВ НЕДЕЛЧЕВ</w:t>
      </w:r>
      <w:r>
        <w:rPr>
          <w:rFonts w:cs="HebarU" w:ascii="HebarU" w:hAnsi="HebarU"/>
          <w:caps/>
          <w:szCs w:val="24"/>
          <w:lang w:val="bg-BG"/>
        </w:rPr>
        <w:t>, егн</w:t>
      </w:r>
      <w:r>
        <w:rPr>
          <w:rFonts w:cs="HebarU" w:ascii="HebarU" w:hAnsi="HebarU"/>
          <w:szCs w:val="24"/>
          <w:lang w:val="bg-BG"/>
        </w:rPr>
        <w:t>, от Карнобат, община Карнобат, област Бургас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6:00Z</dcterms:created>
  <dc:creator>neli</dc:creator>
  <dc:description/>
  <cp:keywords/>
  <dc:language>en-US</dc:language>
  <cp:lastModifiedBy>dbman</cp:lastModifiedBy>
  <cp:lastPrinted>2008-08-29T11:56:00Z</cp:lastPrinted>
  <dcterms:modified xsi:type="dcterms:W3CDTF">2012-11-02T12:53:00Z</dcterms:modified>
  <cp:revision>6</cp:revision>
  <dc:subject/>
  <dc:title>Р Е П У Б Л И К А   Б Ъ Л Г А Р И Я</dc:title>
</cp:coreProperties>
</file>