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>2005 г., бр. 48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август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ЕЛА РАНГЕЛОВА КИРО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СЕН ГЕОРГИЕВА БАШЕВА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ДЕЛИНА ЗАФИРОВА УЗУНОВА, егн</w:t>
      </w:r>
      <w:r>
        <w:rPr>
          <w:rFonts w:cs="HebarU" w:ascii="HebarU" w:hAnsi="HebarU"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ОДОРА ЗАФИРОВА УЗУНОВА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ШЕФКИЯ МИХАЙЛОВА ЮЛИЯНОВА</w:t>
      </w:r>
      <w:r>
        <w:rPr>
          <w:rFonts w:cs="HebarU" w:ascii="HebarU" w:hAnsi="HebarU"/>
          <w:szCs w:val="24"/>
          <w:lang w:val="bg-BG"/>
        </w:rPr>
        <w:t>, ЕГН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ЮЛИЯ АХМЕД ХАЛИМ, ЕГН, от Хасково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НЕДЯЛКОВ ИВАНОВ, ЕГН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СТАДИН НЕДЯЛКОВ ИВАНОВ, ЕГН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КО НЕДЯЛКОВ ИВАНОВ, ЕГН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ДИМОВА ПЕТРОВА, ЕГН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Я ДИМОВА ПЕТРОВА, ЕГН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АСЕНОВА ХАРАЛАНОВА, ЕГН, от Каблешково, община Поморие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КО БАНЧЕВ МИРЧЕВ, ЕГН, от с. Кръстина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ИРИЛ БАНЧЕВ МИРЧЕВ, ЕГН, от с. Кръстина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 БАНЧЕВ МИРЧЕВ, ЕГН, от с. Кръстина, община Камен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НКА ДИМИТРОВА ХРИСТО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КА ДИМИТРОВА ХРИСТОВА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ЙОРДАН ДИМИТРОВ ХРИСТОВ, ЕГН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ИНКА ДИМИТРОВА АТАНАСОВА</w:t>
      </w:r>
      <w:r>
        <w:rPr>
          <w:rFonts w:cs="HebarU" w:ascii="HebarU" w:hAnsi="HebarU"/>
          <w:szCs w:val="24"/>
          <w:lang w:val="bg-BG"/>
        </w:rPr>
        <w:t>, ЕГН, от Карнобат, община Карнобат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ЗИК ЙОРДАНОВА КАБАКЧИЕВА, ЕГН, от Пловдив, община Пловдив, област Пловди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ГЕРГАНА ЦВЕТАНОВА ГЕРГОВА, ЕГН, от с. Габар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НА РОСЕНОВА СТОЯНОВА, ЕГН, от Провадия, община Провадия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КОСТОВ КОСТАДИНОВ, 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АНА ДИМИТРОВА ДРЪНЧИЛОВА, ЕГН, от с. Чавдар, община Чавдар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ИЛИЕВА СТОЯНОВА, ЕГН, от с. Ценин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ПА ИЛИЕВА СТОЯНОВА, ЕГН, от с. Ценин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ЧКО ПАВЛИНОВ КАМЕНОВ, ЕГН, от Стара Загора, община Стара Загора, област Стара Загор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</w:rPr>
        <w:t>СТИЛИАН БОРИСЛАВОВ АТАНАСОВ, ЕГН</w:t>
      </w:r>
      <w:r>
        <w:rPr>
          <w:rFonts w:cs="HebarU" w:ascii="HebarU" w:hAnsi="HebarU"/>
          <w:szCs w:val="24"/>
        </w:rPr>
        <w:t>, 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ЖДАН ГЮРДЖАН БЕЙЗАТ, ЕГН, от Нови пазар, община Нави пазар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МИТКОВ МАРИНОВ, ЕГН, от Шумен, община Шумен, област Шумен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СИСЛАВА ХРИСТОВА КУНЧЕВА, ЕГН, от Върбица, община Върбица, област Шум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Я ИЛИЯНОВА ДИНЕВА, ЕГН, от Дупница, община Дупница, област Кюстенди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АЙХАН БЕЙХАНОВ ЮСМЕНОВ, ЕГН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от с. Кралево, община Търговище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ИРДЖАН БЕЙХАНОВ ЮСМЕНОВ, ЕГН, от с. Кралево, община Търговище, област Търговищ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</w:rPr>
        <w:t>АЗАЛ ДЖЕНГИСОВА АХМЕДОВА</w:t>
      </w:r>
      <w:r>
        <w:rPr>
          <w:rFonts w:cs="HebarU" w:ascii="HebarU" w:hAnsi="HebarU"/>
          <w:szCs w:val="24"/>
        </w:rPr>
        <w:t>, ЕГН, от с. Севар, община Кубрат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НЗИЛЕ ГЮРСЕЛ РЕДЖЕБ, ЕГН, от с. Старо селище, община Исперих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ХАРИНА ЯРОСЛАВОВА АНГЕЛОВА, ЕГН, от с. Опанец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ОДИ ЯРОСЛАВОВ АНГЕЛОВ, ЕГН, от с. Опанец, община Плевен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КА ЯРОСЛАВОВА АНГЕЛОВА, ЕГН, от с. Опанец, община Плевен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7:00Z</dcterms:created>
  <dc:creator>boni</dc:creator>
  <dc:description/>
  <cp:keywords/>
  <dc:language>en-US</dc:language>
  <cp:lastModifiedBy>dbman</cp:lastModifiedBy>
  <cp:lastPrinted>2008-07-23T12:16:00Z</cp:lastPrinted>
  <dcterms:modified xsi:type="dcterms:W3CDTF">2012-11-02T12:53:00Z</dcterms:modified>
  <cp:revision>5</cp:revision>
  <dc:subject/>
  <dc:title>Р Е П У Б Л И К А   Б Ъ Л Г А Р И Я</dc:title>
</cp:coreProperties>
</file>