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2002 г. и Решение № 11701 на Върховния административен съд от 2002 г. – бр. 119 от 2002 г.; изм. и доп., бр. 19 от 2003 г, бр. 25 и 68 от 2004 г, бр. 24 от 2005 г., бр. 48 от 2006 г., бр. 15 от 2007 г. и бр. 17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юни 2008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МОНА АЛЕКСАНДЪР НИКОЛАЕВА, ЕГН, от София, район “Искър”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ЛИЯН ВАСИЛЕВ НИКОЛОВ, ЕГН, от София, район “Подуяне”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АБРИНА ФИЛИПОВА ИСАЕВА, ЕГН, от Монтана, община Монтана,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НГИН НЕСРИН ТАЛЯТ, ЕГН, от с. Правда, община Дулово, област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АКИФ ЗИНАЛ ЗИНАЛ, ЕГН, от с. Солище, община Кърджали, област Кърджа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ЮМЮН ЗИНАЛ ЗИНАЛ, ЕГН, от с. Солище, община Кърджали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АНКА АНГЕЛОВА ДИМИТРОВА, ЕГН, от Хаджидимово, община Хаджидимово,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ЙМЕТ АНГЕЛОВА ДИМИТРОВА, ЕГН, от Хаджидимово, община Хаджидимово,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ХТИАН ПЛАМЕНОВ СТАНЧЕВ, ЕГН, от Варна, община Варна, област Варн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ЪР ЯНКОВ КИРОВ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ЕЛИН РОСЕНОВ ИЛИНЧЕВ, ЕГН,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айлин</w:t>
      </w:r>
      <w:r>
        <w:rPr>
          <w:rFonts w:cs="HebarU" w:ascii="HebarU" w:hAnsi="HebarU"/>
          <w:szCs w:val="24"/>
          <w:lang w:val="bg-BG"/>
        </w:rPr>
        <w:t xml:space="preserve"> АЙДЪНОВА АКЪЕВА, ЕГН, от с. Светлен, община Попово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ЮЛТЯН АЙДЪНОВА АКЪЕВА</w:t>
      </w:r>
      <w:r>
        <w:rPr>
          <w:rFonts w:cs="HebarU" w:ascii="HebarU" w:hAnsi="HebarU"/>
          <w:caps/>
          <w:szCs w:val="24"/>
          <w:lang w:val="bg-BG"/>
        </w:rPr>
        <w:t>, егн</w:t>
      </w:r>
      <w:r>
        <w:rPr>
          <w:rFonts w:cs="HebarU" w:ascii="HebarU" w:hAnsi="HebarU"/>
          <w:szCs w:val="24"/>
          <w:lang w:val="bg-BG"/>
        </w:rPr>
        <w:t>, от с. Светлен, община Попово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ГЕЛИНКА РУСЕВА КИРИЛОВА, ЕГН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КИРИЛОВ РАДЕВ, ЕГН, от с. Йоаким Груево, община Стамболийски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НТИН КИРИЛОВ РАДЕВ, ЕГН, от с. Йоаким Груево, община Стамболийски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РТИ ГЕОРГИЕВ ИСКИЛИЕВ, ЕГН, от с. Куртово Конаре, община Стамболийски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Я ГЕОРГИЕВА ГОГОВА, ЕГН, от Брезово, община Брезово, област Пловди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0:00Z</dcterms:created>
  <dc:creator>boni</dc:creator>
  <dc:description/>
  <cp:keywords/>
  <dc:language>en-US</dc:language>
  <cp:lastModifiedBy>dbman</cp:lastModifiedBy>
  <cp:lastPrinted>2003-02-19T10:13:00Z</cp:lastPrinted>
  <dcterms:modified xsi:type="dcterms:W3CDTF">2012-11-02T12:54:00Z</dcterms:modified>
  <cp:revision>5</cp:revision>
  <dc:subject/>
  <dc:title>Р Е П У Б Л И К А   Б Ъ Л Г А Р И Я</dc:title>
</cp:coreProperties>
</file>