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>бр. 119 от 2002 г.; изм. и доп., бр. 19 от 2003 г., бр. 25 и 68 от 2004 г., бр. 24 от 2005 г., бр. 48 от 2006 г., бр. 15 от 2007 г. и бр. 17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ind w:firstLine="18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май 2008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НЦИСЛАВ ПЛАМЕНОВ ИЛИЕВ, ЕГН, от София, район “Връбница”, Столична община, област София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ТАНАС АНГЕЛОВ НЕШЕВ, ЕГН, от София, район ”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ЕЛИЗАР ВЕЛИКОВ ГРИГОРОВ</w:t>
      </w:r>
      <w:r>
        <w:rPr>
          <w:rFonts w:cs="HebarU" w:ascii="HebarU" w:hAnsi="HebarU"/>
          <w:szCs w:val="24"/>
          <w:lang w:val="bg-BG"/>
        </w:rPr>
        <w:t>, ЕГН, от с. Старо село, община Тутракан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МЕОН ВЕЛИКОВ ГРИГОРОВ, ЕГН, от с. Старо село, община Тутракан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ЛИНА СИМЕОНОВА СИМЕОНОВА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МАРИЯ СЛАВЧЕВА АСЕНОВА, егн</w:t>
      </w:r>
      <w:r>
        <w:rPr>
          <w:rFonts w:cs="HebarU" w:ascii="HebarU" w:hAnsi="HebarU"/>
          <w:szCs w:val="24"/>
          <w:lang w:val="bg-BG"/>
        </w:rPr>
        <w:t>, от Велинград, община Велинград, област Пазарджик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РУНКА СВИЛЕНОВА ГЕОРГИЕВА, ЕГН, от с. Церово, община Лесичово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ЛЕКС НЕДКОВ МАНДРАДЖИЕВ</w:t>
      </w:r>
      <w:r>
        <w:rPr>
          <w:rFonts w:cs="HebarU" w:ascii="HebarU" w:hAnsi="HebarU"/>
          <w:szCs w:val="24"/>
          <w:lang w:val="bg-BG"/>
        </w:rPr>
        <w:t>, ЕГН, от с. Лозен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АМУИЛ НЕДКОВ МАНДРАДЖИЕВ, ЕГН, от с. Лозен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КОЛЕВ ВЕЛИЧКОВ, ЕГН, от с. Вълчин, община Сунгурлар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ИНА ЯНКОВА БЛАГОЕВА, ЕГН, от с. Дълбок извор, община Първомай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АНКА ЯНКОВА БЛАГОЕВА, ЕГН, от с. Дълбок извор, община Първомай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НА ЯНКОВА БЛАГОЕВА, ЕГН, от с. Дълбок извор, община Първомай, област Пловди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МЕНА КАМЕНОВА КАЛИНКОВА, ЕГН, от Пловдив, община Пловдив, област Пловди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ЯН КАМЕНОВ КАЛИНКОВ, ЕГН, от Пловдив, община Пловдив, област Пловди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ФТИМ СТОЙЧЕВ ЙОРДАНОВ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ХИТА ЕНЕЕВА КЕЧОВА, ЕГН, от с. Дерманци, община Луковит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ЛАДЕН ЕНЕЕВ КЕЧОВ, ЕГН, от с. Дерманци, община Луковит, област Ловеч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СИН ЮКСЕЛ МУСТАФА, ЕГН, от с. Медовец, община Дългопол, област Вар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СЕР ЮКСЕЛ МУСТАФА, ЕГН, от с. Медовец, община Дългопол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МЕН ДОБРИНОВ ПАСКАЛЕВ, ЕГН, от с. Житница, община Провадия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ЙДЕН ЙОРДАНОВ ЙОРДАНОВ, ЕГН, от Божурище, община Божурище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РАСИМИР ЙОРДАНОВ ЙОРДАНОВ, ЕГН, от Божурище, община Божурище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ОРГИ БОРИСОВ СПАСОВ, ЕГН, от гр. Елин Пелин, община Елин Пелин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РИЯ БОРИСОВА СПАСОВА, ЕГН, от гр. Елин Пелин, община Елин Пелин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Н СЛАВОВ СЛАВОВ, ЕГН, от с. Гавраилово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КО СЛАВОВ СЛАВОВ, ЕГН, от с. Гавраилово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АВИ СЛАВОВ СЛАВОВ, ЕГН, от с. Гавраилово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ШИРИН НИХТЯН МЕРДАН, ЕГН, от Казанлък, община Казанлък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КО БИСЕРОВ НАЙДЕНОВ, ЕГН, от с. Дреновец, община Ружинци, област Вид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И БИСЕРОВ НАЙДЕНОВ, ЕГН, от с. Дреновец, община Ружинци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МАРТИН БИСЕРОВ НАТАЛИЕВ</w:t>
      </w:r>
      <w:r>
        <w:rPr>
          <w:rFonts w:cs="HebarU" w:ascii="HebarU" w:hAnsi="HebarU"/>
          <w:szCs w:val="24"/>
          <w:lang w:val="bg-BG"/>
        </w:rPr>
        <w:t>, ЕГН, от с. Дреновец, община Ружинци, област Види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ЛЕНА ТОДОРОВА СТОЯНОВА, ЕГН, от Велико Търново, община Велико Търново, област Велико Търн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НА ТОДОРОВА СТОЯНОВА, ЕГН, от Велико Търново, община Велико Търново, област Велико Търн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ЛАТИНА ТОДОРОВА СТОЯНОВА, ЕГН, от Велико Търново, община Велико Търново, област Велико Търн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ОДОРА ТОДОРОВА СТОЯНОВА, ЕГН, от Велико Търново, община Велико Търново, област Велико Търново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ДИМИТЪР ОГНЯНОВ ДИМИТРОВ, ЕГН</w:t>
      </w:r>
      <w:r>
        <w:rPr>
          <w:rFonts w:cs="HebarU" w:ascii="HebarU" w:hAnsi="HebarU"/>
          <w:szCs w:val="24"/>
          <w:lang w:val="bg-BG"/>
        </w:rPr>
        <w:t>, от Кесарево, община Стражица, област Велико Търн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КСИМ ОГНЯНОВ ОГНЯНОВ, ЕГН, от Кесарево, община Стражица, област Велико Търн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Я ОГНЯНОВА ДИМИТРОВА, ЕГН, от Кесарево, община Стражица, област Велико Търн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ВДА ОГНЯНОВА ДИМИТРОВА, ЕГН, от Кесарево, община Стражица, област Велико Търново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НАСЯ АТАНАСОВА ГАНЕВА</w:t>
      </w:r>
      <w:r>
        <w:rPr>
          <w:rFonts w:cs="HebarU" w:ascii="HebarU" w:hAnsi="HebarU"/>
          <w:szCs w:val="24"/>
          <w:lang w:val="bg-BG"/>
        </w:rPr>
        <w:t>, ЕГН, от с. Козловец, община Свищов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ХИМ МЕХМЕД РАСИМ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НЧО РУМЕНОВ БАНЧЕВ, ЕГН, от с. Красен дол, община Никола Козлево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ДОР РУМЕНОВ БАНЧЕВ, ЕГН, от с. Красен дол, община Никола Козлево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НЕЖАНКА РУМЕНОВА БАНЧЕВА, ЕГН, от с. Красен дол, община Никола Козлево, област Шумен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АНА ЙОРДАНОВА СМИЛКОВА, ЕГН, от Петрич, община Петрич, област Благоевград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АИЛ ПАВЛОВ ФИЛИПОВ, ЕГН, от Кюстендил, община Кюстендил, област Кюстендил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РДЖИНИЯ СТАНЕВА ДЕНЧЕВА, ЕГН, от с. Еленово, община Попово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ШАЗИЕ ИСМАИЛ ШЕРИФ, ЕГН, от Разград, община Разград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РГИ ВАСКОВ МАРИНОВ, ЕГН, от с. Глава, община Червен бряг, област Пле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8 г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4:00Z</dcterms:created>
  <dc:creator>boni</dc:creator>
  <dc:description/>
  <cp:keywords/>
  <dc:language>en-US</dc:language>
  <cp:lastModifiedBy>dbman</cp:lastModifiedBy>
  <cp:lastPrinted>2008-04-24T10:25:00Z</cp:lastPrinted>
  <dcterms:modified xsi:type="dcterms:W3CDTF">2012-11-02T12:54:00Z</dcterms:modified>
  <cp:revision>5</cp:revision>
  <dc:subject/>
  <dc:title>Р Е П У Б Л И К А   Б Ъ Л Г А Р И Я</dc:title>
</cp:coreProperties>
</file>