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6 февруа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468" w:hanging="426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пускане на персонални пенсии по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  <w:tab w:val="left" w:pos="9214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2 от Кодекса за социално осигуряване във връзка с чл. 7, ал. 1, ал. 2, т. 1 и 2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 2002 г., и Решение № 11701 на Върховния административен съд от 2002 г. –  бр. 119 от 2002 г.; изм. и доп., бр. 19 от 2003 г, бр. 25 и 68 от 2004 г, бр. 24 от 2005 г., </w:t>
        <w:br/>
        <w:t>бр. 48 от 2006 г., бр. 15 от 2007 г. и бр. 17 от 2008 г.)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. Отпуска считано от 1 март 2008 г. персонални пенсии в размер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лв. месечно съответно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ЕЛИСЛАВ ИВАНОВ ДИКОВ, ЕГН, от София, район “Овча купел”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ЕОДОР РОСЕНОВ ГЕОРГИЕВ, ЕГН, от София, район "Младост"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АБРИЕЛА РОСЕНОВА ГЕОРГИЕВА, ЕГН, от София, район "Младост", Столична община, област София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АВКА СТОЯНКИНА ТОДОРОВА, ЕГН, от София, район “Сердика”, Столична община, област София.</w:t>
      </w:r>
    </w:p>
    <w:p>
      <w:pPr>
        <w:pStyle w:val="TextBodyIndent"/>
        <w:spacing w:before="1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ВЕТОСЛАВ ДАНАИЛОВ ДИКОВСКИ, ЕГН, от Враца, община Враца, област Враца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ИНКА ДАНКОВА АНЕВА, ЕГН, от Димитровград, община Димитровград, област Хасково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НЬО ДАНКОВ АНЕВ, ЕГН, от Димитровград, община Димитровград, област Хасково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ЙОРДАНКА ИВАНОВА КОЛЕВА, ЕГН, от с. Михалци, община Павликени, област Велико Търново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УСАНКА ИВАНОВА КОЛЕВА, ЕГН, от с. Михалци, община Павликени, област Велико Търново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ЛЬО ИВАНОВ КОЛЕВ, ЕГН, от с. Михалци, община Павликени, област Велико Търново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АЗАР ИВАНОВ ЛАЗАРОВ, ЕГН, от с. Михалци, община Павликени, област Велико Търново.</w:t>
      </w:r>
    </w:p>
    <w:p>
      <w:pPr>
        <w:pStyle w:val="TextBodyIndent"/>
        <w:spacing w:before="1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ЛИФ ЕФРАИМОВА БАЙРАМОВА, ЕГН, от с. Батак, община Павликени, област Велико Търново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ОРА НИКОЛАЕВА ХИНКОВА, ЕГН, от Горна Оряховица, община Горна Оряховица, област Велико Търново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ИЛВИЯ НИКОЛАЕВА ХИНКОВА, ЕГН, от Горна Оряховица, община Горна Оряховица, област Велико Търново.</w:t>
      </w:r>
    </w:p>
    <w:p>
      <w:pPr>
        <w:pStyle w:val="TextBodyIndent"/>
        <w:spacing w:before="1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ЯНКО РУМЕНОВ ПЕНКОВ, ЕГН, от Нова Загора, община Нова Загора, област Сливен.</w:t>
      </w:r>
    </w:p>
    <w:p>
      <w:pPr>
        <w:pStyle w:val="TextBodyIndent"/>
        <w:spacing w:before="1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РАСИМИР РУМЕНОВ ПЕНКОВ, ЕГН, от Нова Загора, община Нова Загора, област Сливен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РАГОМИР СТЕФАНОВ ДРАГОМИРОВ, ЕГН, от Нова Загора, община Нова Загора, област Сливен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КА ОГНЯНОВА САШЕВА, ЕГН, от Нова Загора, община Нова Загора, област Сливен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ИКОЛИНА ОГНЯНОВА САШЕВА, ЕГН, от Нова Загора, община Нова Загора, област Сливен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ЛИЯ ОГНЯНОВ САШЕВ, ЕГН, от Нова Загора, община Нова Загора, област Сливен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АС ДЕТЕЛИНОВ ПАВЛОВ, ЕГН, от Благоевград, община Благоевград, област Благоевград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ЙЧО АНГЕЛОВ ДИМИТРОВ, ЕГН, от Благоевград, община Благоевград, област Благоевград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РИКА ШУКРИЕВА МЕТУШЕВА, ЕГН, от с. Абланица, община Хаджидимово, област Благоевград.</w:t>
      </w:r>
    </w:p>
    <w:p>
      <w:pPr>
        <w:pStyle w:val="TextBodyIndent"/>
        <w:spacing w:before="16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ВЛАДИСЛАВ ПЕНКОВ БОЖИНОВ, ЕГН, от с. Байкал, община Долна </w:t>
      </w:r>
      <w:r>
        <w:rPr>
          <w:rFonts w:cs="HebarU" w:ascii="HebarU" w:hAnsi="HebarU"/>
          <w:szCs w:val="24"/>
          <w:lang w:val="en-US"/>
        </w:rPr>
        <w:t>M</w:t>
      </w:r>
      <w:r>
        <w:rPr>
          <w:rFonts w:cs="HebarU" w:ascii="HebarU" w:hAnsi="HebarU"/>
          <w:szCs w:val="24"/>
          <w:lang w:val="bg-BG"/>
        </w:rPr>
        <w:t>итрополия, област Плевен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ИДАНА ЧАВДАРОВА АНГЕЛОВА, ЕГН, от с. Николаево, община Плевен, област Плевен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ИЛКО ЧАВДАРОВ АНГЕЛОВ, ЕГН, от с. Николаево, община Плевен, област Плевен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АТЯ ЧАВДАРОВА АНГЕЛОВА, ЕГН, от с. Николаево, община Плевен, област Плевен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НИ ЧАВДАРОВА АНГЕЛОВА, ЕГН, от с. Николаево, община Плевен, област Плевен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ЕТЯ ЧАВДАРОВА АНГЕЛОВА, ЕГН, от с. Николаево, община Плевен, област Плевен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АНА ГЕОРГИЕВА ГЕОРГИЕВА, ЕГН, от с. Кирчево, община Угърчин, област Ловеч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АРИЯНА АДЕЛИНОВА ИЛИЕВА, ЕГН, от с. Борима, община Троян, област Ловеч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ЛИЯНА АДЕЛИНОВА МЛАДЕНОВА, ЕГН, от с. Борима, община Троян, област Ловеч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ФИДАНА ХРИСТОВА НАЙДЕНОВА, ЕГН, от с. Български извор, община Тетевен, област Ловеч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КА ХРИСТОВА НАЙДЕНОВА, ЕГН, от с. Български извор, община Тетевен, област Ловеч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ЕОРГИ ХРИСТОВ НАЙДЕНОВ, ЕГН, от с. Български извор, община Тетевен, област Ловеч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ЕЛИЧКА ХРИСТОВА НАЙДЕНОВА, ЕГН, от с. Български извор, община Тетевен, област Ловеч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ЪЧЕЗАРА ХРИСТОВА НАЙДЕНОВА, ЕГН, от с. Български извор, община Тетевен, област Ловеч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ЕЛЯЗКА СЛАВОВА АЛЕКОВА, ЕГН, от Варна, община Варна, област Варна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ИОЛЕТА ДОБРЕВА МИРЧЕВА, ЕГН, от Девня, община Девня, област Варна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АНИМИР ИВАНОВ СТАМАТОВ, ЕГН, от Карнобат, община Карнобат, област Бургас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АНКО ИВАНОВ СТАМАТОВ, ЕГН, от Карнобат, община Карнобат, област Бургас.</w:t>
      </w:r>
    </w:p>
    <w:p>
      <w:pPr>
        <w:pStyle w:val="TextBodyIndent"/>
        <w:spacing w:before="1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ЯНА ДИМИТРОВА ЧАНКОВА, ЕГН, от Камено, община Камено, област Бургас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ПЕК ДЖЕЛИЛ ШАБАН, ЕГН, от с. Дропла, община Руен, област Бургас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ЕКС ЕМИЛОВА ГЕРАСИМОВА, ЕГН, от Момин проход, община Костенец, Софийска област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ЕРСИАНА ЕМИЛОВА ГЕРАСИМОВА, ЕГН, от Момин проход, община Костенец, Софийска област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ЛЮБОМИР КОСТАДИНОВ ГЕОРГИЕВ, ЕГН, о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с. Белопопци, община Горна Малина, Софийска област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АНИЕЛА КОСТАДИНОВА ГЕОРГИЕВА, ЕГН, о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с. Белопопци, община Горна Малина, Софийска област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ИКОЛАЙ КОСТАДИНОВ ГЕОРГИЕВ, ЕГН, о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с. Белопопци, община Горна Малина, Софийска област.</w:t>
      </w:r>
    </w:p>
    <w:p>
      <w:pPr>
        <w:pStyle w:val="TextBodyIndent"/>
        <w:spacing w:before="1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ВО СЛАВОВ АТАНАСОВ, ЕГН, от с. Мирово, община Братя Даскалови, област Стара Загора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ЛАТИНА СЛАВОВА ХРИСТОВА, ЕГН, от с. Мирово, община Братя Даскалови, област Стара Загора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ОНЯ СЛАВОВА ХРИСТОВА, ЕГН, от с. Мирово, община Братя Даскалови, област Стара Загора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МИЛИЯ СЛАВОВА АТАНАСОВА, ЕГН, от с. Мирово, община Братя Даскалови, област Стара Загора.</w:t>
      </w:r>
    </w:p>
    <w:p>
      <w:pPr>
        <w:pStyle w:val="TextBodyIndent"/>
        <w:spacing w:before="160" w:after="0"/>
        <w:ind w:firstLine="1134"/>
        <w:rPr/>
      </w:pPr>
      <w:r>
        <w:rPr>
          <w:rFonts w:cs="HebarU" w:ascii="HebarU" w:hAnsi="HebarU"/>
          <w:caps/>
          <w:szCs w:val="24"/>
          <w:lang w:val="bg-BG"/>
        </w:rPr>
        <w:t>БОЖИДАР ЮЛИАНОВ ЮЛИАНОВ</w:t>
      </w:r>
      <w:r>
        <w:rPr>
          <w:rFonts w:cs="HebarU" w:ascii="HebarU" w:hAnsi="HebarU"/>
          <w:szCs w:val="24"/>
          <w:lang w:val="bg-BG"/>
        </w:rPr>
        <w:t>, ЕГН, от Казанлък, община Казанлък, област Стара Загора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ЕЗЕН ЕМИЛОВ ЙОРДАНОВ, ЕГН, от с. Септемврийци, община Каварна, област Добрич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ЕЙРАН ЕМИЛОВ ЙОРДАНОВ, ЕГН, от с. Септемврийци, община Каварна, област Добрич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ЗАР ЕМИЛОВА ЙОРДАНОВА, ЕГН, от с. Септемврийци, община Каварна, област Добрич.</w:t>
      </w:r>
    </w:p>
    <w:p>
      <w:pPr>
        <w:pStyle w:val="Normal"/>
        <w:tabs>
          <w:tab w:val="clear" w:pos="720"/>
          <w:tab w:val="left" w:pos="1440" w:leader="none"/>
        </w:tabs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МИЛ ГЕОРГИЕВ ЯНКОВ, ЕГН, от Добрич, община Добрич, област Добрич.</w:t>
      </w:r>
    </w:p>
    <w:p>
      <w:pPr>
        <w:pStyle w:val="Normal"/>
        <w:tabs>
          <w:tab w:val="clear" w:pos="720"/>
          <w:tab w:val="left" w:pos="1440" w:leader="none"/>
        </w:tabs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ЛАТИН ГЕОРГИЕВ ЯНКОВ, ЕГН, от Добрич, община Добрич, област Добрич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РАЦИЕЛА КРАСИМИРОВА ГЕОРГИЕВА, ЕГН, от Добрич, община Добрич, област Добрич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ДИС РИДВАН РАСИМОВ, ЕГН, от с. Чернокапци, община Омуртаг, област Търговище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РАЙ </w:t>
      </w:r>
      <w:r>
        <w:rPr>
          <w:rFonts w:cs="HebarU" w:ascii="HebarU" w:hAnsi="HebarU"/>
          <w:caps/>
          <w:szCs w:val="24"/>
          <w:lang w:val="bg-BG"/>
        </w:rPr>
        <w:t>Ридван Расимов, егн</w:t>
      </w:r>
      <w:r>
        <w:rPr>
          <w:rFonts w:cs="HebarU" w:ascii="HebarU" w:hAnsi="HebarU"/>
          <w:szCs w:val="24"/>
          <w:lang w:val="bg-BG"/>
        </w:rPr>
        <w:t>, от с. Чернокапци, община Омуртаг, област Търговище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РЕДЖЕБ ДЖЕМИЛОВ МАХМУДОВ, ЕГН, от с. Черковна, община Търговище, област Търговище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ЗАН ДЖЕМИЛОВА МАХМУДОВА, ЕГН, от с. Черковна, община Търговище, област Търговище.</w:t>
      </w:r>
    </w:p>
    <w:p>
      <w:pPr>
        <w:pStyle w:val="TextBodyIndent"/>
        <w:spacing w:before="1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РАНИСЛАВ БИСЕРОВ ИВАНОВ, ЕГН, от Русе, община Русе, област Русе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ЯНА ТАНЕВА ИВАНОВА, ЕГН, от Първомай, община Първомай, област Пловдив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ИЛВИЯ ТАНЕВА ИВАНОВА, ЕГН, от Първомай, община Първомай, област Пловдив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НА ЯНКОВА ЧАКЪРОВА, ЕГН, от Калофер, община Карлово, област Пловдив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ерсоналните пенсии по т. 1 се изплащат от фонд “Пенсии, несвързани с трудова дейност” в рамките на средствата, предвидени със Закона за бюджета на държавното обществено осигуряване за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24:00Z</dcterms:created>
  <dc:creator>neli</dc:creator>
  <dc:description/>
  <cp:keywords/>
  <dc:language>en-US</dc:language>
  <cp:lastModifiedBy>dbman</cp:lastModifiedBy>
  <cp:lastPrinted>2008-02-26T13:24:00Z</cp:lastPrinted>
  <dcterms:modified xsi:type="dcterms:W3CDTF">2012-11-02T12:54:00Z</dcterms:modified>
  <cp:revision>6</cp:revision>
  <dc:subject/>
  <dc:title>Р Е П У Б Л И К А   Б Ъ Л Г А Р И Я</dc:title>
</cp:coreProperties>
</file>