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– бр. 76 от </w:t>
        <w:br/>
        <w:t xml:space="preserve">2002 г., и Решение № 11701 на Върховния административен съд от 2002 г. –           бр. 119 от 2002 г.; изм. и доп., бр. 19 от 2003 г, бр. 25 и 68 от 2004 г, бр. 24 от </w:t>
        <w:br/>
        <w:t>2005 г., бр. 48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декември 2007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ЛВИЯ МИХАЙЛОВА ДИМИТРОВА, ЕГН , от с. Каспичан, община с. Каспичан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ХРИСТО ДАНИЕЛОВ БИЛЯРСКИ</w:t>
      </w:r>
      <w:r>
        <w:rPr>
          <w:rFonts w:cs="HebarU" w:ascii="HebarU" w:hAnsi="HebarU"/>
          <w:szCs w:val="24"/>
          <w:lang w:val="bg-BG"/>
        </w:rPr>
        <w:t>, ЕГН, от с. Усойка, община Бобошево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ДАНИЕЛОВ БИЛЯРСКИ, ЕГН, от с. Усойка, община Бобошево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ЛЪДЖАН ДЖАНЬОП РИДВАН, ЕГН,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ЮРСЕЛ АЛБЕНОВ АЛЕКОВ, ЕГН,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ЛИЗ БЕЙНУР АКИФ, ЕГН, от с. Батово, община Добрич-селска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ЙНУР БЕЙНУР АКИФ, ЕГН, от с. Батово, община Добрич-селска, област Добрич.</w:t>
      </w:r>
    </w:p>
    <w:p>
      <w:pPr>
        <w:pStyle w:val="TextBodyIndent"/>
        <w:tabs>
          <w:tab w:val="clear" w:pos="720"/>
          <w:tab w:val="left" w:pos="144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КА АНТОНОВА АНГЕЛОВА, ЕГН, от Пловдив, община Пловдив, област Пловдив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ЛИП АНТОНОВ АНГЕЛОВ, ЕГН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ОНОРА ИВАНОВА ТЕЛБИЙСКА, ЕГН, от гр. Раковски, община Раковски, област Пловдив.</w:t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МИНЧЕВ СТЕФАНОВ, ЕГН, от с. Комарево, община Провадия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АВЧО МИНЧЕВ СТЕФАНОВ, ЕГН, от с. Комарево, община Провадия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НЯ МАНОИЛОВА МАНОЛОВА, ЕГН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ЙЛО МАНОИЛОВ МАНОЛОВ, ЕГН, от Варна, община Варна, област Варна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РИЯ АНГЕЛОВА АНГЕЛОВА, ЕГН, от Бургас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ЙОВКА МАНОЛОВА ВАСИЛЕВА, ЕГН, от с. Черно море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РИЯ МАНОЛОВА ВАСИЛЕВА, ЕГН,  от с. Черно море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КА ВАСИЛЕВА ИВАНОВА, ЕГН, от с. Крушовене, община Долна Митрополия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НЧО ВАСИЛЕВ ИВАНОВ, ЕГН, от с. Крушовене, община Долна Митрополия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ИРИЛ ВАСИЛЕВ ИВАНОВ, ЕГН, от с. Крушовене, община Долна Митрополия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ЛОЯН ВАСИЛЕВ ИВАНОВ, ЕГН, от с. Крушовене, община Долна Митрополия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АНИСЛАВ МИХАЙЛОВ МИНДЕВ, ЕГН, от </w:t>
        <w:br/>
        <w:t>с. Селиминово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СИЛКА СТОЯНОВА ИЛИЕВА, ЕГН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РАШКО БОЖИДАРОВ ВАСИЛЕВ, ЕГН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Магдалена</w:t>
      </w:r>
      <w:r>
        <w:rPr>
          <w:rFonts w:cs="HebarU" w:ascii="HebarU" w:hAnsi="HebarU"/>
          <w:szCs w:val="24"/>
          <w:lang w:val="bg-BG"/>
        </w:rPr>
        <w:t xml:space="preserve"> БОЖИДАРОВА ВАСИЛЕВА, ЕГН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НЧО МИНЧЕВ ДЕЧЕВ, ЕГН, от Ямбол, община Ямбол, област Ямбол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НКА МИНЧЕВА ДЕЧЕВА, ЕГН, от Ямбол, община Ямбол, област Ямбол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КРАСИМИР МИНЧЕВ ДЕЧЕВ, ЕГН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ПОЛИНА ТИХОМИРОВА МАРИНОВА</w:t>
      </w:r>
      <w:r>
        <w:rPr>
          <w:rFonts w:cs="HebarU" w:ascii="HebarU" w:hAnsi="HebarU"/>
          <w:szCs w:val="24"/>
          <w:lang w:val="bg-BG"/>
        </w:rPr>
        <w:t>, ЕГН, от Лясковец, община Лясковец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ЕТОСЛАВ ДИМИТРОВ ГЕОРГИЕВ, ЕГН, от Хасково, община Хасково, област Хасково.</w:t>
      </w:r>
    </w:p>
    <w:p>
      <w:pPr>
        <w:pStyle w:val="TextBodyIndent"/>
        <w:ind w:firstLine="1134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ТИДЖЕ ГЮНЕРОВА АЛИКОВА</w:t>
      </w:r>
      <w:r>
        <w:rPr>
          <w:rFonts w:cs="HebarU" w:ascii="HebarU" w:hAnsi="HebarU"/>
          <w:szCs w:val="24"/>
          <w:lang w:val="bg-BG"/>
        </w:rPr>
        <w:t>, ЕГН, от с. Дебрен, община Гърмен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ДИЕ ГЮНЕРОВА АЛИКОВА, ЕГН, от с. Дебрен, община Гърмен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ЙТЕН ГЮНЕРОВА АЛИКОВА, ЕГН, от с. Дебрен, община Гърмен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МИТЪР АСЕНОВ ЦЕНОВ, ЕГН , от Благоевград, община Благоевград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ЕТ АЛИ ИЗЕТ, ЕГН, от с. Раковски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ЛЕНКА ЦАНКОВА ШАНЕВА, ЕГН, от Кубрат, община Кубрат, област Разград.</w:t>
      </w:r>
    </w:p>
    <w:p>
      <w:pPr>
        <w:pStyle w:val="TextBodyIndent"/>
        <w:ind w:firstLine="1134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АСИЛКА МИТЕВА СЛАВОВА, ЕГН, от Раднево, община Раднево, област Стара Загора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5:00Z</dcterms:created>
  <dc:creator>Бойка Владова</dc:creator>
  <dc:description/>
  <cp:keywords/>
  <dc:language>en-US</dc:language>
  <cp:lastModifiedBy>dbman</cp:lastModifiedBy>
  <cp:lastPrinted>2007-12-03T14:35:00Z</cp:lastPrinted>
  <dcterms:modified xsi:type="dcterms:W3CDTF">2012-11-02T13:02:00Z</dcterms:modified>
  <cp:revision>5</cp:revision>
  <dc:subject/>
  <dc:title>Р Е П У Б Л И К А   Б Ъ Л Г А Р И Я</dc:title>
</cp:coreProperties>
</file>