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– бр. 119 от 2002 г.; изм. и доп., бр. 19 от 2003 г., бр. 25 и 68 от 2004 г., бр. 24 от 2005 г., бр. 48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септември 2007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ТРИСИЯ СТЕФАНОВА ЗЛАТКОВА, ЕГН , от София, район ”Подуяне”, Столична община, област София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КО СТЕФАНОВ ЗЛАТКОВ, ЕГН, от София, район ”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Н ГЕОРГИЕВ КАМЕНОВ, ЕГН, от София, район “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ВАНЬОВА НИКОЛОВА, ЕГН, от София, район “Искър”, Столична община, област София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МАРИЯ РУМЕНОВА АПОСТОЛОВА</w:t>
      </w:r>
      <w:r>
        <w:rPr>
          <w:rFonts w:cs="HebarU" w:ascii="HebarU" w:hAnsi="HebarU"/>
          <w:szCs w:val="24"/>
          <w:lang w:val="bg-BG"/>
        </w:rPr>
        <w:t>, ЕГН, от Перник, община Перник, област Перник.</w:t>
      </w:r>
    </w:p>
    <w:p>
      <w:pPr>
        <w:pStyle w:val="TextBodyIndent"/>
        <w:tabs>
          <w:tab w:val="clear" w:pos="720"/>
          <w:tab w:val="left" w:pos="1080" w:leader="none"/>
          <w:tab w:val="left" w:pos="1170" w:leader="none"/>
          <w:tab w:val="left" w:pos="153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ИАНА РУМЕНОВА АПОСТОЛОВА, ЕГН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 ЛЮБОМИРОВ ИЛИЕВ, ЕГН, от Радомир, община Радомир, област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Я ЦВЕТАНОВА ЛЮБЕНОВА, ЕГН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ЮБИ ЦВЕТАНОВ ЛЮБЕНОВ, ЕГН, от Лом, община Лом, област Монта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ДАНАИЛ МАРИЯНОВ АТАНАСОВ, ЕГН, от Лом, община Лом, област Монта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ЛЯНА МАРИЯНОВА АТАНАСОВА, ЕГН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УРЛА НУРДЖАН ХЮСЕИН, ЕГН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МИТКОВ ВАСИЛЕВ, ЕГН, от Ветово, община Ветово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КТОР МИТКОВ ВАСИЛЕВ, ЕГН, от Ветово, община Ветово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ЮЛБЮЛ МИХАЙЛОВА ИВАНОВА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НА ПЕТРОВА ЖЕКОВА, ЕГН, от с. Тополчане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КО ПЕТРОВ ЖЕКОВ, ЕГН, от с. Тополчане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УС ПЕТРОВ ЖЕКОВ, ЕГН , от с. Тополчане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ДЬО МИХАЙЛОВ МИНДЕВ, ЕГН,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МИЛИЯ МИХАЙЛОВА МИНДЕВА, ЕГН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ЛИНКА МИХАЙЛОВА МИНДЕВА, ЕГН,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НЧО МИХАЙЛОВ МИНДЕВ, ЕГН, от с. Селиминово, община Сливен, област Слив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СЛАВКА САШЕВА ИВАНОВА</w:t>
      </w:r>
      <w:r>
        <w:rPr>
          <w:rFonts w:cs="HebarU" w:ascii="HebarU" w:hAnsi="HebarU"/>
          <w:szCs w:val="24"/>
          <w:lang w:val="bg-BG"/>
        </w:rPr>
        <w:t>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ИЯН АСЕНОВ СПАСОВ, ЕГН, от с. Севар, община Кубрат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00:00Z</dcterms:created>
  <dc:creator>Бойка Владова</dc:creator>
  <dc:description/>
  <cp:keywords/>
  <dc:language>en-US</dc:language>
  <cp:lastModifiedBy>dbman</cp:lastModifiedBy>
  <cp:lastPrinted>2007-09-05T11:59:00Z</cp:lastPrinted>
  <dcterms:modified xsi:type="dcterms:W3CDTF">2012-11-02T13:02:00Z</dcterms:modified>
  <cp:revision>5</cp:revision>
  <dc:subject/>
  <dc:title>Р Е П У Б Л И К А   Б Ъ Л Г А Р И Я</dc:title>
</cp:coreProperties>
</file>