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</w:t>
        <w:br/>
        <w:t>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август 2007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УЗАН ИСМАИЛОВА ИЛЯЗОВА, ЕГН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МРА ИСМАИЛОВА ИЛЯЗОВА, ЕГН, от Търговище, община Търговище, област Търговищ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КА ГОСПОДИНОВА МИТКОВА, ЕГН, от Гълъбово, община Гълъбово, област Стара Загора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ЛИЯНА ГОСПОДИНОВА МИТКОВА, ЕГН, от Гълъбово, община Гълъбово, област Стара Заго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АШО МИТКОВ САШЕВ, ЕГН, от с. Загоре, община Стара Загора, област Стара Заго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КО МИТКОВ САШЕВ, ЕГН, от с. Загоре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РЗАН СЕЙХАН САЛИ, ЕГН, от с. Подайна, община Исперих, област Разгра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ГЕНИЯ АСПАРУХОВА КОЛЕВА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ОСТИН РАДОСТИНОВ НЕД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ЛПАЙ ФЕДАЙ АХМЕД, егн, </w:t>
      </w:r>
      <w:r>
        <w:rPr>
          <w:rFonts w:cs="HebarU" w:ascii="HebarU" w:hAnsi="HebarU"/>
          <w:szCs w:val="24"/>
          <w:lang w:val="bg-BG"/>
        </w:rPr>
        <w:t>от с. Айрово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НА ПЛАМЕНОВА ГЕОРГИЕВА, ЕГН, от с. Брест, община Гулянци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Я ПЛАМЕНОВА ГЕОРГИЕВА, ЕГН, от с. Брест, община Гулянци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ВДА СЪБИНОВА ШИБИЛЕВА, , от Добрич, община Добрич, област Добрич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ЕЛИСА СЪБИНОВА ШИБИЛЕВ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А ВАЛЕНТИНОВА ДАНОВА, ЕГН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ЛЯНА ПЛАМЕНОВА СИМЕОНОВА, ЕГН, от с. Каменар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ЯН ПЛАМЕНОВ СИМЕОНОВ, ЕГН, от с. Каменар, община Варна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ГЕОРГИЕВА СМИЛЕНОВА, ЕГН, от с. Пищигово, община Пазарджик, област Пазарджик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ОДОРА ДИМИТРОВА ЙОРДАНОВА, ЕГН, от </w:t>
        <w:br/>
        <w:t>с. Брестовица, община “Родопи”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ЙНА КРАСИМИРОВА МИХАЙЛ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КРАСИМИРОВ МИХАЙЛОВ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ЗДА МЕХМЕДОВА РЮСТЕМ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МЕХМЕДОВ РЮСТЕМОВ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БЕНА МЕХМЕДОВА РЮСТЕМ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НА ДИМИТРОВА ДИМИТРОВА, ЕГН, от Ветово, община Ветово, област Рус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САН ЮСМЕНОВ ХАСАНОВ, ЕГН, от с. Смирненски, община Ветово, област Рус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39:00Z</dcterms:created>
  <dc:creator>boni</dc:creator>
  <dc:description/>
  <cp:keywords/>
  <dc:language>en-US</dc:language>
  <cp:lastModifiedBy>dbman</cp:lastModifiedBy>
  <cp:lastPrinted>2007-07-25T09:54:00Z</cp:lastPrinted>
  <dcterms:modified xsi:type="dcterms:W3CDTF">2012-11-02T13:02:00Z</dcterms:modified>
  <cp:revision>6</cp:revision>
  <dc:subject/>
  <dc:title>Р Е П У Б Л И К А   Б Ъ Л Г А Р И Я</dc:title>
</cp:coreProperties>
</file>